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 w:before="0" w:after="240"/>
        <w:ind w:left="1429" w:hanging="357"/>
        <w:jc w:val="center"/>
        <w:rPr>
          <w:b/>
          <w:b/>
          <w:sz w:val="32"/>
          <w:szCs w:val="32"/>
        </w:rPr>
      </w:pPr>
      <w:bookmarkStart w:id="0" w:name="OLE_LINK14"/>
      <w:bookmarkStart w:id="1" w:name="OLE_LINK13"/>
      <w:bookmarkEnd w:id="0"/>
      <w:bookmarkEnd w:id="1"/>
      <w:r>
        <w:rPr>
          <w:b/>
          <w:sz w:val="32"/>
          <w:szCs w:val="32"/>
        </w:rPr>
        <w:t>Měsíční/roční náklady na telefon</w:t>
      </w:r>
    </w:p>
    <w:p>
      <w:pPr>
        <w:pStyle w:val="Normal"/>
        <w:spacing w:lineRule="auto" w:line="360"/>
        <w:ind w:left="567" w:firstLine="709"/>
        <w:jc w:val="both"/>
        <w:rPr/>
      </w:pPr>
      <w:bookmarkStart w:id="2" w:name="OLE_LINK14"/>
      <w:bookmarkStart w:id="3" w:name="OLE_LINK13"/>
      <w:bookmarkEnd w:id="2"/>
      <w:bookmarkEnd w:id="3"/>
      <w:r>
        <w:rPr/>
        <w:t>Stanovit jednoduchý výpočet nákladů na telefon v jednotlivých domácnostech není snadné. Různí operátoři na českém trhu nabízejí rozličné služby a tarify. Výdaje samozřejmě závisí také na rozsahu využívání.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>Zřejmě každá domácnost disponuje alespoň jedním telefonem. Kolik vaše domácnost zaplatí měsíčně za telefon? Využíváte paušální sazbu nebo předplacené karty? Máte připojení na internet? Kolik za něj měsíčně zaplatíte?</w:t>
      </w:r>
    </w:p>
    <w:p>
      <w:pPr>
        <w:pStyle w:val="Normal"/>
        <w:spacing w:lineRule="auto" w:line="360"/>
        <w:ind w:left="567" w:firstLine="709"/>
        <w:jc w:val="both"/>
        <w:rPr/>
      </w:pPr>
      <w:r>
        <w:rPr/>
        <w:t>Po dobu jednoho měsíce zapisujte náklady na telefon celé vaší rodiny. Na základě zjištěného výsledku odhadněte roční náklady.</w:t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left="567" w:hanging="0"/>
        <w:jc w:val="both"/>
        <w:rPr/>
      </w:pPr>
      <w:r>
        <w:rPr>
          <w:b/>
          <w:bCs/>
        </w:rPr>
        <w:t>Měsíčně:</w:t>
      </w:r>
      <w:r>
        <w:rPr/>
        <w:tab/>
        <w:t>____________________________________________________________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ab/>
        <w:tab/>
        <w:tab/>
        <w:t>____________________________________________________________</w:t>
      </w:r>
    </w:p>
    <w:p>
      <w:pPr>
        <w:pStyle w:val="Normal"/>
        <w:spacing w:lineRule="auto" w:line="480"/>
        <w:ind w:left="567" w:hanging="0"/>
        <w:jc w:val="both"/>
        <w:rPr/>
      </w:pPr>
      <w:r>
        <w:rPr>
          <w:b/>
          <w:bCs/>
        </w:rPr>
        <w:t>Ročně:</w:t>
      </w:r>
      <w:r>
        <w:rPr/>
        <w:tab/>
        <w:tab/>
        <w:t>____________________________________________________________</w:t>
      </w:r>
    </w:p>
    <w:p>
      <w:pPr>
        <w:pStyle w:val="Normal"/>
        <w:spacing w:lineRule="auto" w:line="480"/>
        <w:ind w:left="2124" w:hanging="0"/>
        <w:jc w:val="both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Máte vlastní mobilní telefon? Služeb kterého operátora využíváte? Jaké sazby váš operátor nabízí?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Operátor: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23390" cy="3517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35.7pt;height:2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Vyberte:</w:t>
        <w:tab/>
        <w:tab/>
        <w:t>předplacená karta/paušál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Cena hovoru/min:</w:t>
        <w:tab/>
        <w:t>____________________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Cena SMS:</w:t>
        <w:tab/>
        <w:tab/>
        <w:t>____________________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Cena MMS:</w:t>
        <w:tab/>
        <w:tab/>
        <w:t>____________________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 xml:space="preserve">Další výhody: </w:t>
        <w:tab/>
        <w:tab/>
        <w:t>______________________________________________________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Doporučili byste spolužákům, aby přešli k vámi využívanému operátorovi? Proč?</w:t>
      </w:r>
    </w:p>
    <w:p>
      <w:pPr>
        <w:pStyle w:val="Normal"/>
        <w:spacing w:lineRule="auto" w:line="480"/>
        <w:ind w:left="567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Porovnejte mezi sebou ve třídě sazby od jednotlivých operátorů. Jaké výhody jednotliví operátoři nabízejí? Myslíte, že je cenově výhodnější paušální sazba, nebo předplacená karta? Diskutujte na toto téma.</w:t>
      </w:r>
    </w:p>
    <w:sectPr>
      <w:footerReference w:type="default" r:id="rId2"/>
      <w:type w:val="nextPage"/>
      <w:pgSz w:w="11906" w:h="16838"/>
      <w:pgMar w:left="1260" w:right="1286" w:gutter="0" w:header="0" w:top="1258" w:footer="66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0"/>
      </w:rPr>
      <w:t>Autorem materiálu a všech jeho částí, není-li uvedeno jinak, je Tomasz Nogol.</w:t>
      <w:br/>
      <w:t xml:space="preserve"> 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1">
    <w:name w:val="WW8Num23z1"/>
    <w:qFormat/>
    <w:rPr>
      <w:b w:val="false"/>
      <w:i w:val="false"/>
      <w:sz w:val="28"/>
      <w:szCs w:val="28"/>
    </w:rPr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360" w:before="12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08:00Z</dcterms:created>
  <dc:creator>Tomasz Nogol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Hlavata</cp:lastModifiedBy>
  <dcterms:modified xsi:type="dcterms:W3CDTF">2011-06-29T07:17:00Z</dcterms:modified>
  <cp:revision>3</cp:revision>
  <dc:subject/>
  <dc:title>Telefon</dc:title>
</cp:coreProperties>
</file>