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 TŘÍDA (4., 6., 9., 10. ročník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řída pracuje podle vzdělávacího programu pomocné školy. Každý žák se na společné práci a společném výsledku podílí adekvátně svým možnostem. Ve třídě spolu s učitelkou působí asistentka pedagog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Žáci se budou věnovat poznávání Slovenska a Slováků z různých úhlů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 čás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Motivace: </w:t>
      </w:r>
      <w:r>
        <w:rPr>
          <w:rFonts w:cs="Arial" w:ascii="Verdana" w:hAnsi="Verdana"/>
          <w:sz w:val="20"/>
          <w:szCs w:val="20"/>
        </w:rPr>
        <w:t>Víme, že dnešek bude netradiční – celý den totiž bude naším tématem Slovensko a Slováci. Aniž bychom si o Slovensku a Slovácích cokoliv řekli, rovnou začneme kvízem. Něco vědět budete, něco ne – nebojte se  a zkuste správnou odpověď odhadnout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Pomůcky: </w:t>
      </w:r>
      <w:r>
        <w:rPr>
          <w:rFonts w:cs="Arial" w:ascii="Verdana" w:hAnsi="Verdana"/>
          <w:sz w:val="20"/>
          <w:szCs w:val="20"/>
        </w:rPr>
        <w:t>text kvízu, papír a tužka pro každý tým, pevná podložka na psaní pro každý tý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xt kvízu s řešením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Slovensko je větší než Česká republika. (Ne – je menší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Slovenská republika nemá hlavní město. (Ne – hlavní město Bratislav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Na Slovensku se mluví slovensky. (An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V České republice nežijí vůbec žádní Slováci. (Ne – cca každý 50 obyvatel ČR je Slovák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Na Slovensku žijí medvědi. (Ano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odí k nám do školy někdo, kdo se narodil na Slovensku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Na Slovensku nejsou žádné hory. (N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Na Slovensku žije méně obyvatel než v České republice. (Ano – cca o polovinu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Ve slovenských horách žijí kamzíci. (Ano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Česká a Slovenská republika tvořily dříve 1 stát – Československo. (Ano – 1918 – 1992, 1. 1. 1993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Průběh: </w:t>
      </w:r>
      <w:r>
        <w:rPr>
          <w:rFonts w:cs="Arial" w:ascii="Verdana" w:hAnsi="Verdana"/>
          <w:sz w:val="20"/>
          <w:szCs w:val="20"/>
        </w:rPr>
        <w:t>Žáci jsou losováním rozděleni do dvou skupin. Sedí na koberci s podložkou, papírem a tužkou. Po vyslechnutí kvízové otázky se ve skupině poradí a zapíší svou odpověď (ano – pokud s výpovědí souhlasí, ne – pokud nesouhlasí). Následně je kvíz vyhodnocen. Za každou správnou odpověď získávají týmy 1 bod. Sledujeme úspěšnost a v této souvislosti zjišťujeme, kdo už na Slovensku někdy byl, zda někdo zná nějakého Slováka atd. Zajímá nás také, které odpovědi žáci znali a které odhadoval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2. čás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otivace:</w:t>
      </w:r>
      <w:r>
        <w:rPr>
          <w:rFonts w:cs="Arial" w:ascii="Verdana" w:hAnsi="Verdana"/>
          <w:sz w:val="20"/>
          <w:szCs w:val="20"/>
        </w:rPr>
        <w:t xml:space="preserve"> Pojďme tedy ještě jednou shrnout, co o Slovensku a Slovácích víme. Teď se podíváme i do map, turistických průvodců, fotografií a knih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mapy, turistické průvodce, fotografie, obrazové knih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I v této části sedí žáci společně na koberci. Učitelky se k jednotlivým otázkám kvízu vyjadřují, zmiňují souvislosti, dávají k dispozici předem připravenou literaturu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3. čás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Motivace: </w:t>
      </w:r>
      <w:r>
        <w:rPr>
          <w:rFonts w:cs="Arial" w:ascii="Verdana" w:hAnsi="Verdana"/>
          <w:sz w:val="20"/>
          <w:szCs w:val="20"/>
        </w:rPr>
        <w:t>Skládání puzzle všichni znáte. Své slovenské puzzle si ale musíme sami dotvořit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předem vyrobené kartonové velké puzzle ve tvaru Slovenské republiky, texty, psací potřeby, fixy, lepidla, nůžky, izolepa, obrazová literatur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Kartonové puzzle složíme spolu s žáky do tvaru Slovenské republiky – jako pomůcka a kontrola poslouží mapa. Počet dílů puzzle odpovídá počtu žáků. Každý si jeden díl vybere. Každý také dostane téma, kterým se bude zabývat a odpovídající text, který je vytvořen adresně, adekvátně schopnostem daného žáka. Po přečtení textu žáci vypracují na svůj díl puzzle otázky a úkoly. Žáci pracují buď samostatně, nebo s pomocí učitelky a asistentky. Po dokončení všech částí puzzle opět složíme a z rubu podlepíme izolepou. Každý žák představí své téma a podělí se o informace, které zjistil (starší žáci se pokoušejí prezentovat samostatně, mladší s pomocí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xty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LOVENSKÁ STÁTNÍ VLAJK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lovenská státní vlajka má tři barvy – bílou červenou a modrou. Těmto národním barvám se říká trikolóra. Barvy tvoří pruhy. Nahoře je bílý pruh, uprostřed modrý a dole červený. Další součástí slovenské vlajky je státní znak. I na něm se objevují tři barvy – opět bílá, červená a modrá. Ve znaku je dvouramenný bílý kříž a tři modré vrcholy. Vrcholy představují slovenské hor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) Tužkou nakresli slovenskou vlajku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) Vybarvi ji temperovými barvami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) Napiš barvy slovenské vlajky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4) Popiš státní znak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5) Porovnej barvy slovenské vlajky a naší vlajk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LOVENSKÁ MĚNA</w:t>
      </w:r>
    </w:p>
    <w:p>
      <w:pPr>
        <w:pStyle w:val="Normal"/>
        <w:rPr/>
      </w:pPr>
      <w:r>
        <w:rPr>
          <w:rFonts w:cs="Arial" w:ascii="Verdana" w:hAnsi="Verdana"/>
          <w:i/>
          <w:sz w:val="20"/>
          <w:szCs w:val="20"/>
        </w:rPr>
        <w:t>(Žáci měli k dispozici ukázky slovenských mincí a bankovek a slovenských euro mincí a euro bankovek.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Měnou používanou na Slovensku byla slovenská koruna. Měla zkratku SKK. Jedna slovenská koruna se dělila na 100 haléřů. Používaly se mince v hodnotě 10, 20 a 50 haléřů a 1, 2, 5 a 10 korun. Používaly se také bankovky (= papírové peníze). Ty byly v hodnotě 50, 100, 200, 500, 1 000 a 5 000 koru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eníze si na Slovensku můžete vyměnit v bankách nebo směnárnách. Za našich 83 korun českých jste dostali 100 korun slovenských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1. 1. 2009 (tedy od začátku nového roku) došlo na Slovensku k velké změně. Slovenské koruny přestaly platit a začalo se používat euro. Eurem se platí ve většině států Evropské unie. Mince na sobě budou mít nápis Slovensko a slovenský znak, nebo jiný slovenský symbol. Razí se v mincovně ve městě Kremnica. Mince se vyrábějí z různých kovů – z oceli, mědi, severského zlata, mosazi. Euro bankovky nebudou mít žádný slovenský symbol. To proto, že se v celé Evropské unii používají stejné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) Jaká měna se používala na Slovensku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) Jaká byla zkratka této měny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) Kde si na Slovensku můžeš vyměnit peníze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4) Kolik českých korun jsi musel(a) zaplatit, abys dostal(a) 100 slovenských korun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5) Odkdy začalo na Slovensku platit euro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6) Co na sobě mají slovenské euro mince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7) Proč nemají euro bankovky slovenský symbol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8) Obkresli a vystřihni slovenské koruny. Nalep je do svého puzzle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9) Vyber si jednu euro minci a nakresli j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ODSTV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lovenskem protéká několik velkých řek. Je to Váh, Dunaj, Orava, Poprad, Nitra a Hron. Nejdelší ze slovenských řek je Váh. Pramení v Tatrách a vlévá se do Dunaje. Poprad teče v blízkosti Tater. Největší slovenskou řekou je Dunaj. Na Slovensko přitéká z Rakouska. Jeho tok slovenským územím je krátký. Protože je Dunaj velká řeka, je využívána pro lodní dopravu. Převážen je náklad i cestující. Náklad převážejí nákladní lodě, cestující převážejí osobní lodě. Na Dunaji je hodně přístavů, odkud se dostanete i do zahraničí. Řeka Dunaj protéká Bratislavou. Přes Dunaj tam vede ocelový závěsný most. Most – jmenuje se Nový most - je určen autům, cyklistům i chodcům. V jeho pilíři jezdí výtah, který končí v restaurac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Na Slovensku najdeme i mnoho jezer. Většinou vznikla z ledovce. A většina z nich se nachází v Tatrách. Největší slovenské jezero se jmenuje Vel´ké Hincovo ples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Území Slovenska je také bohaté na minerální prameny. Díky těmto pramenům na Slovensku vzniklo hodně lázní a termálních koupališť. Termální koupaliště jsou přírodní a je v nich teplá voda. Vodu neohřívají lidé. Vyvěrá teplá z pramene ze země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Které velké řeky protékají Slovenskem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Která slovenská řeka je nejdelší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Která slovenská řeka je největší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) Jak je řeka Dunaj využívána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5) Co převážejí lodě po Dunaji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6) Co je zvláštního na mostu přes Dunaj v Bratislavě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7) Co víš o slovenských jezerech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ROD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Na Slovensku je krásná příroda. Najdeme tam roviny a nížiny i hory. Roviny a nížiny jsou v okolí řek. V nížinách se pěstují plodiny. V rovinách jsou lesy. Slovenské hory jsou hodně vysoké. Na vrcholcích hor nic neroste, je to jen skál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lovenské hory mají různá jména - Karpaty, Malá Fatra, Velká Fatra, Západní Tatry, Nízké Tatry a Vysoké Tatry. Do hor se jezdí v létě na výlety a v zimě lyžova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Hodně lidí jezdí také do Slovenského ráje. Jsou v něm potoky a vodopády, také jeskyně. Často se tam chodí po dřevěných chodníčkách a žebřících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) Nakresli nížinu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) Nakresli rovinu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) Napiš jména slovenských hor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4) Vyber si obrázek ze Západních Tater a nakresli ho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5) Vyber si obrázek ze Slovenského ráje a nakresli ho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6) Vyber si obrázek z Vysokých Tater a nakresli h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LAVNÍ MĚST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Hlavní město Slovenska se jmenuje Bratislava. Je menší než Praha. Žije v ní méně obyvatel než v Praze. Bratislava je sídlem slovenského prezidenta – Ivana Gašparoviče. Je také sídlem vlády. Bratislava je i vědeckým a kulturním centrem Slovenska. V Bratislavě je hodně muzeí a divadel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Bratislava se dělí na dvě hlavní části. Na Staré město a na Nové město. Ve Starém městě najdeme spoustu památek. V Novém městě jsou většinou obytné domy. Bratislavou protéká řeka Dunaj. Staré město leží na jejím severním břehu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o Bratislavě jezdí auta, tramvaje, trolejbusy. V Bratislavě nejezdí metr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Nejznámější bratislavskou památkou je Bratislavský hrad. Jeho nejstarší části jsou kamenné. Hrad byl v minulosti zničen požárem o později znovu opraven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V Bratislavě najdeme také mnoho kostelů. Jsou zde i krásné paláce, ve kterých dřív žili šlechtic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) Jak se jmenuje hlavní město Slovenska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) Porovnej Bratislavu a Prahu – co je větší, kde žije více lidí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) Na jaké dvě části se Bratislava dělí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4) Co najdeš ve Starém městě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5) Co najdeš v Novém městě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6) Jakých staveb je v Bratislavě hodně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7) Kdo sídlí v Bratislavě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8) Jak se jmenuje prezident Slovenska?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9) Nakresli Bratislavský hrad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4. čás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otivace:</w:t>
      </w:r>
      <w:r>
        <w:rPr>
          <w:rFonts w:cs="Arial" w:ascii="Verdana" w:hAnsi="Verdana"/>
          <w:sz w:val="20"/>
          <w:szCs w:val="20"/>
        </w:rPr>
        <w:t xml:space="preserve"> Znáte nějaká tradiční česká jídla? A co typického jedí Slováci? Jsme domluveni, že si jedno ze slovenských jídel zkusíme uvařit – budou to halušky se zelím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cvičná kuchyně, ingredience potřebné k uvaření halušek se zelím a slaninou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Žákům stručně připomeneme bezpečnostní zásady práce v kuchyni. Každý má svůj úkol, kterým se podílí na přípravě halušek. Poté prostřeme stůl a společně poobědváme. Část halušek necháme jako ochutnávku na závěrečnou prezentac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5. čás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otivace:</w:t>
      </w:r>
      <w:r>
        <w:rPr>
          <w:rFonts w:cs="Arial" w:ascii="Verdana" w:hAnsi="Verdana"/>
          <w:sz w:val="20"/>
          <w:szCs w:val="20"/>
        </w:rPr>
        <w:t xml:space="preserve"> O Slovensku už víme hodně, umíme si i uvařit slovenské jídlo. Ale – budeme Slovákům rozumět?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pohádka ve slovenštině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Usadíme se na koberci a přečteme žákům část slovenské pohádky. Společnými silami se snažíme porozumět. Část přečteme v originále, závěr pohádky se pokusíme odhadnout a dovyprávíme ústně. V případě, že tuto činnost z časových důvodů musíme vynechat, můžeme ji zařadit následující den jako doznění projektu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čás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otivace:</w:t>
      </w:r>
      <w:r>
        <w:rPr>
          <w:rFonts w:cs="Arial" w:ascii="Verdana" w:hAnsi="Verdana"/>
          <w:sz w:val="20"/>
          <w:szCs w:val="20"/>
        </w:rPr>
        <w:t xml:space="preserve"> Pojďme se s ostatními spolužáky a učiteli podělit o své zážitky z dnešního dn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puzzle, halušky k ochutnání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Žáci s pomocí učitelky a asistentky představí svou práci a seznámí spolužáky s jejími výsledky. Závěrem nabídnou k ochutnání halušk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34:00Z</dcterms:created>
  <dc:creator>Katka</dc:creator>
  <dc:description/>
  <cp:keywords/>
  <dc:language>en-US</dc:language>
  <cp:lastModifiedBy>Katka</cp:lastModifiedBy>
  <dcterms:modified xsi:type="dcterms:W3CDTF">2009-06-01T13:37:00Z</dcterms:modified>
  <cp:revision>1</cp:revision>
  <dc:subject/>
  <dc:title/>
</cp:coreProperties>
</file>