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íční/roční náklady na vodné a stočné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Toto je návod na hrubý odhad ceny za spotřebovanou vodu dodávanou společností SmVaK. Pomocí modelové situace zjistěte hrubý odhad ceny za spotřebovanou vodu. Postupujte dle následujících kroků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videlná kontrola vodomě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jištění ceny vodného a stočnéh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ýpočet ceny spotřebované vo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vičení a úkoly</w:t>
      </w:r>
    </w:p>
    <w:p>
      <w:pPr>
        <w:pStyle w:val="Normal"/>
        <w:spacing w:lineRule="auto" w:line="360" w:before="360" w:after="240"/>
        <w:ind w:firstLine="709"/>
        <w:jc w:val="both"/>
        <w:rPr>
          <w:b/>
          <w:b/>
        </w:rPr>
      </w:pPr>
      <w:r>
        <w:rPr>
          <w:b/>
        </w:rPr>
        <w:t>Pravidelná kontrola vodoměr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k na t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 poslední faktury (vyúčtování) si opíšeme konečný stav vodoměru. Neděste se zkomplikovaných údajů!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še odběrní místo(domácnost) může využíva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>Vodné</w:t>
      </w:r>
      <w:r>
        <w:rPr/>
        <w:t xml:space="preserve"> (zpravidla u rodinných domků, které nejsou napojené na kanalizační řád). V tom případě hledejte kolonku s údaji: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Stav nový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>Vodné a stočné</w:t>
      </w:r>
      <w:r>
        <w:rPr/>
        <w:t xml:space="preserve"> (zpravidla panelákové byty, domy napojené na veřejnou kanalizaci apod.)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Stav nový</w:t>
      </w:r>
    </w:p>
    <w:p>
      <w:pPr>
        <w:pStyle w:val="Normal"/>
        <w:spacing w:lineRule="auto" w:line="312" w:before="240" w:after="0"/>
        <w:ind w:left="357" w:hanging="0"/>
        <w:jc w:val="both"/>
        <w:rPr/>
      </w:pPr>
      <w:r>
        <w:rPr/>
        <w:t>Např.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Rodinný dům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Stav nový 629 (m³)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Údaj si zapíšeme do sešitu včetně data.</w:t>
      </w:r>
    </w:p>
    <w:p>
      <w:pPr>
        <w:pStyle w:val="Normal"/>
        <w:spacing w:lineRule="auto" w:line="312" w:before="0" w:after="480"/>
        <w:ind w:left="357" w:hanging="0"/>
        <w:jc w:val="both"/>
        <w:rPr/>
      </w:pPr>
      <w:r>
        <w:rPr/>
        <w:t>Jednou za měsíc odepíšeme údaje z vodoměru do sešitu (m³). Např.: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0"/>
        <w:gridCol w:w="1610"/>
        <w:gridCol w:w="1585"/>
        <w:gridCol w:w="1610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 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.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.4.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70</w:t>
            </w:r>
          </w:p>
        </w:tc>
      </w:tr>
    </w:tbl>
    <w:p>
      <w:pPr>
        <w:pStyle w:val="Normal"/>
        <w:spacing w:lineRule="auto" w:line="312"/>
        <w:ind w:left="360" w:firstLine="348"/>
        <w:jc w:val="both"/>
        <w:rPr/>
      </w:pPr>
      <w:r>
        <w:rPr/>
      </w:r>
    </w:p>
    <w:p>
      <w:pPr>
        <w:pStyle w:val="Normal"/>
        <w:spacing w:lineRule="auto" w:line="312" w:before="240" w:after="0"/>
        <w:ind w:left="357" w:hanging="0"/>
        <w:jc w:val="both"/>
        <w:rPr/>
      </w:pPr>
      <w:r>
        <w:rPr/>
        <w:t>Takto si můžeme průběžně kontrolovat, kolik vody jsme spotřebovali za jednotlivé měsíce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 w:before="120" w:after="240"/>
        <w:ind w:left="357" w:hanging="357"/>
        <w:jc w:val="both"/>
        <w:rPr>
          <w:b/>
          <w:b/>
        </w:rPr>
      </w:pPr>
      <w:r>
        <w:rPr>
          <w:b/>
        </w:rPr>
        <w:t>Zjištění ceny vodného a stočnéh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ak tento údaj lze zjistit? Jsou v zásadě dva způsob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le poslední faktury (zpravidla v kolonce „cena Vodné“, popř. „cena Stočné“) + % zdražení, např. 10 %. 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Zdá se vám výpočet příliš složitý? Pak je tu druhá možno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vštivte zákaznické centrum (osobně nebo prostřednictvím internetu) ve vašem okolí, kde vám pracovnice centra podle vaší faktury nebo smlouvy sdělí cenu 1 m³. Ceny jsou udávané bez DPH! DPH u vodného je 10 %.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Tak např. u rodinného domku (pouze vodné):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1 m³ – 27,91 Kč</w:t>
      </w:r>
    </w:p>
    <w:p>
      <w:pPr>
        <w:pStyle w:val="Normal"/>
        <w:numPr>
          <w:ilvl w:val="0"/>
          <w:numId w:val="7"/>
        </w:numPr>
        <w:spacing w:lineRule="auto" w:line="360" w:before="120" w:after="240"/>
        <w:ind w:left="357" w:hanging="357"/>
        <w:jc w:val="both"/>
        <w:rPr>
          <w:b/>
          <w:b/>
        </w:rPr>
      </w:pPr>
      <w:r>
        <w:rPr>
          <w:b/>
        </w:rPr>
        <w:t>Výpočet ceny spotřebované vod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yní přistoupíme k výpočtu ceny spotřebované vody za určité období, na našem příkladu to bude první čtvrtletí daného roku (to je k 15. 4.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nožství spotřebované vody (konečný stav vodoměru </w:t>
      </w:r>
      <w:r>
        <w:rPr>
          <w:i/>
        </w:rPr>
        <w:t>mínus</w:t>
      </w:r>
      <w:r>
        <w:rPr/>
        <w:t xml:space="preserve"> počáteční stav) vynásobíme cenou za 1 m³.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př.: </w:t>
        <w:tab/>
        <w:tab/>
        <w:t xml:space="preserve">vodné: </w:t>
        <w:tab/>
        <w:t>41</w:t>
        <w:tab/>
        <w:t>x</w:t>
        <w:tab/>
        <w:t xml:space="preserve"> 27,91 Kč</w:t>
        <w:tab/>
        <w:t>=</w:t>
        <w:tab/>
        <w:t>1144,31 Kč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Stočné:</w:t>
        <w:tab/>
        <w:t xml:space="preserve"> 0 x 26,34 Kč = 0,00 Kč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Celkem za 1. čtvrtletí bez DPH</w:t>
        <w:tab/>
        <w:tab/>
        <w:tab/>
        <w:tab/>
        <w:t>1144,31 Kč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kem za 1. čtvrtletí s DPH 1258,74 Kč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jc w:val="both"/>
        <w:rPr>
          <w:b/>
          <w:b/>
        </w:rPr>
      </w:pPr>
      <w:r>
        <w:rPr>
          <w:b/>
        </w:rPr>
        <w:t>Cvičení a úkol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jistěte cenu vodného popř. stočného pro vaši domácnost (na vyúčtování, osobní návštěvou zákaznického centra nebo prostřednictvím internet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 faktury za minulé období vypočtěte spotřebu v m³ za jednotlivé měsí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nta – procvičování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O kolik zaplatíte víc, pokud se cena vodného zvedne o 12 %, 15 % atd.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ik vody spotřebujete za 14 dní? Porovnejte spotřebu se spolužáky. Pokud se údaje výrazně liší, uvažujte, proč tomu tak může bý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/>
        <w:t>Zamyslete se nad tím, jak by mohla vaše domácnost ušetřit na vodném a stočném. Při kterých činnostech se v domácnosti využívá voda? Kde by se spotřeba mohla snížit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Odhadněte, zda je menší spotřeba vody u </w:t>
      </w:r>
      <w:r>
        <w:rPr>
          <w:b/>
          <w:bCs/>
        </w:rPr>
        <w:t>koupání</w:t>
      </w:r>
      <w:r>
        <w:rPr/>
        <w:t xml:space="preserve">, nebo u </w:t>
      </w:r>
      <w:r>
        <w:rPr>
          <w:b/>
          <w:bCs/>
        </w:rPr>
        <w:t>sprchování</w:t>
      </w:r>
      <w:r>
        <w:rPr/>
        <w:t>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</w:rPr>
      </w:pPr>
      <w:r>
        <w:rPr>
          <w:i/>
          <w:iCs/>
        </w:rPr>
        <w:t>Může moje domácnost ušetřit tímto způsobem?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ANO</w:t>
        <w:tab/>
        <w:tab/>
        <w:tab/>
        <w:tab/>
        <w:t>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Víte, jakou spotřebu vody má </w:t>
      </w:r>
      <w:r>
        <w:rPr>
          <w:b/>
          <w:bCs/>
        </w:rPr>
        <w:t>pračka</w:t>
      </w:r>
      <w:r>
        <w:rPr/>
        <w:t>? Vyberte z následujících možností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20–30 litrů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40–50 litrů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60–70 litrů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</w:rPr>
      </w:pPr>
      <w:r>
        <w:rPr>
          <w:i/>
          <w:iCs/>
        </w:rPr>
        <w:t>Pokud jste vybrali možnost b, tipovali jste správně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>Jak lze ušetřit?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Využívání kapacity pračk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Věnování pozornosti množství spotřeby vody již při nákupu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Správná volba pracího programu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Jiné: 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</w:rPr>
      </w:pPr>
      <w:r>
        <w:rPr>
          <w:i/>
          <w:iCs/>
        </w:rPr>
        <w:t>Může moje domácnost ušetřit tímto způsobem?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ANO</w:t>
        <w:tab/>
        <w:tab/>
        <w:tab/>
        <w:tab/>
        <w:t>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Víte, jakou spotřebu vody má </w:t>
      </w:r>
      <w:r>
        <w:rPr>
          <w:b/>
          <w:bCs/>
        </w:rPr>
        <w:t>myčka</w:t>
      </w:r>
      <w:r>
        <w:rPr/>
        <w:t>? Vyberte z následujících možností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10–20 litrů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30–40 litrů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50–60 litrů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</w:rPr>
      </w:pPr>
      <w:r>
        <w:rPr>
          <w:i/>
          <w:iCs/>
        </w:rPr>
        <w:t>Pokud jste vybrali možnost a, tipovali jste správně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ab/>
        <w:t xml:space="preserve">Myslíte, že je úspornější použití myčky, nebo ruční mytí? 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</w:rPr>
      </w:pPr>
      <w:r>
        <w:rPr>
          <w:i/>
          <w:iCs/>
        </w:rPr>
        <w:t>Může moje domácnost ušetřit tímto způsobem?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ANO</w:t>
        <w:tab/>
        <w:tab/>
        <w:tab/>
        <w:tab/>
        <w:t>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á se upravit spotřebu vody při splachování na </w:t>
      </w:r>
      <w:r>
        <w:rPr>
          <w:b/>
          <w:bCs/>
        </w:rPr>
        <w:t>WC</w:t>
      </w:r>
      <w:r>
        <w:rPr/>
        <w:t xml:space="preserve">?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Regulace množství vody ve splachovací nádobě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voustupňové splachování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Jiné: 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</w:rPr>
      </w:pPr>
      <w:r>
        <w:rPr>
          <w:i/>
          <w:iCs/>
        </w:rPr>
        <w:t>Může moje domácnost ušetřit tímto způsobem?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ANO</w:t>
        <w:tab/>
        <w:tab/>
        <w:tab/>
        <w:tab/>
        <w:t>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lší spotřeba v domácnosti – zalévání, naplnění bazénu, další: _______________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i/>
          <w:iCs/>
        </w:rPr>
        <w:t>Může moje domácnost ušetřit v této oblasti?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ANO</w:t>
        <w:tab/>
        <w:tab/>
        <w:tab/>
        <w:tab/>
        <w:t>NE</w:t>
      </w:r>
    </w:p>
    <w:sectPr>
      <w:footerReference w:type="default" r:id="rId2"/>
      <w:type w:val="nextPage"/>
      <w:pgSz w:w="11906" w:h="16838"/>
      <w:pgMar w:left="1080" w:right="926" w:gutter="0" w:header="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</w:r>
    <w:bookmarkStart w:id="4" w:name="_Hlk285198182"/>
    <w:bookmarkStart w:id="5" w:name="OLE_LINK10"/>
    <w:bookmarkStart w:id="6" w:name="OLE_LINK9"/>
    <w:r>
      <w:rPr>
        <w:rFonts w:cs="Calibri" w:ascii="Calibri" w:hAnsi="Calibri"/>
        <w:i/>
        <w:color w:val="000000"/>
        <w:sz w:val="20"/>
      </w:rPr>
      <w:br/>
      <w:t>Dostupné z Metodického portálu www.rvp.cz, ISSN: 1802-4785, financovaného z ESF a státního rozpočtu ČR.</w:t>
      <w:br/>
      <w:t>Provozováno Výzkumným ústavem pedagogickým v Praze.</w:t>
    </w:r>
    <w:bookmarkEnd w:id="4"/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851"/>
        </w:tabs>
        <w:ind w:left="2851" w:hanging="51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"/>
      <w:lvlJc w:val="left"/>
      <w:pPr>
        <w:tabs>
          <w:tab w:val="num" w:pos="4111"/>
        </w:tabs>
        <w:ind w:left="4111" w:hanging="511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72"/>
        </w:tabs>
        <w:ind w:left="197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37"/>
        </w:tabs>
        <w:ind w:left="1437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Tomasz Nogo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7:16:00Z</dcterms:modified>
  <cp:revision>3</cp:revision>
  <dc:subject/>
  <dc:title>Vodné a stočné - pracovní list</dc:title>
</cp:coreProperties>
</file>