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Ukázka tajenky – žáci podle čísel vět vyhledávají písme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"/>
      </w:tblGrid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25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12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30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15. 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2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7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Řešení: zlomk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"/>
      </w:tblGrid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25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12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30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15. 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2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7.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Radmila Závisk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5:00Z</dcterms:created>
  <dc:creator>Mgr. Radmila Závisk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6:46:00Z</dcterms:modified>
  <cp:revision>3</cp:revision>
  <dc:subject/>
  <dc:title>Vylušti tajenku - ukázka tajenky</dc:title>
</cp:coreProperties>
</file>