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ulka s větami k nastříhá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37"/>
      </w:tblGrid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Zlomek je v základním tvaru, jestliže jsou v čitateli a jmenovateli nesoudělná čísla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lomek lze krátit, jestliže jsou v čitateli a jmenovateli soudělná čísla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řirozená čísla označujeme písmenem N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la nepatří mezi přirozená čísla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24"/>
              </w:rPr>
              <w:t>Nula patří mezi celá čísla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zšířit zlomek znamená násobit čitatele i jmenovatele stejným číslem různým od nuly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Krátit zlomek znamená dělit čitatele i jmenovatele stejným číslem různým od nuly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Celá čísla označujeme Z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24"/>
              </w:rPr>
              <w:t>Druhá mocnina je součin dvou sobě rovných činitelů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25 % je čtvrtina z celku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20 % je pětina z celku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ásobení zlomků je komutativní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1 % z celku je jeho jedna setina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1 ‰ z celku je jeho jedna tisícina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dčítání zlomků není komutativní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pačná čísla mají stejné absolutní hodnoty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oučet dvou lichých čísel je vždy číslo sudé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50 % je polovina z celku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oučet opačných čísel se rovná nule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lomky sčítáme a odčítáme po úpravě na společného jmenovatele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oučin kladného a záporného čísla je číslo záporné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by měl zlomek smysl, nesmí se jmenovatel rovnat nule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čítání přirozených čísel je asociativní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la není ani kladné ani záporné číslo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oučet dvou záporných čísel je číslo záporné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24"/>
              </w:rPr>
              <w:t>Absolutní hodnota kladného i záporného čísla je vždy číslo kladné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24"/>
              </w:rPr>
              <w:t>Racionální číslo lze zapsat ve tvaru zlomku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oučin dvou záporných čísel je číslo kladné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9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dčítání celých čísel není komutativní.</w:t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.</w:t>
            </w:r>
          </w:p>
        </w:tc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lomek, který je větší než 1 celek, můžeme vyjádřit smíšeným čís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5:00Z</dcterms:created>
  <dc:creator>Mgr. Radmila Závis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6:51:00Z</dcterms:modified>
  <cp:revision>3</cp:revision>
  <dc:subject/>
  <dc:title>Tabulka s větami k nastříhání</dc:title>
</cp:coreProperties>
</file>