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Arial"/>
          <w:b/>
          <w:sz w:val="20"/>
          <w:szCs w:val="20"/>
        </w:rPr>
        <w:t>TAB 2</w:t>
      </w:r>
      <w:r>
        <w:rPr/>
        <w:t>: Konkrétní klíčové kompetence, které jsou v kurikulu vymezeny</w:t>
      </w:r>
    </w:p>
    <w:tbl>
      <w:tblPr>
        <w:tblW w:w="1587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84"/>
        <w:gridCol w:w="875"/>
        <w:gridCol w:w="1065"/>
        <w:gridCol w:w="971"/>
        <w:gridCol w:w="965"/>
        <w:gridCol w:w="776"/>
        <w:gridCol w:w="860"/>
        <w:gridCol w:w="1057"/>
        <w:gridCol w:w="1002"/>
        <w:gridCol w:w="870"/>
        <w:gridCol w:w="870"/>
        <w:gridCol w:w="919"/>
        <w:gridCol w:w="873"/>
        <w:gridCol w:w="832"/>
        <w:gridCol w:w="1049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čen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Řešení problém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munika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ciální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personáln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čansk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sobn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acovn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tematick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ormační a komunikač-n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ulturn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iciativ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beřízen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reativi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dno-cen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Zpracování informací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VP Z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 učen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 řešení problém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Komunika-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vn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ciální a personáln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čansk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acovn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gl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urikulum pro primární vzdělávání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Řešení problémů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munikac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Práce s druhým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umerické aplikac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ormační technologi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Zdokonalo-vání vlastního učení a výkon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reativní myšlení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dno-cen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pracování informací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gumentace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ádání</w:t>
            </w:r>
          </w:p>
        </w:tc>
      </w:tr>
      <w:tr>
        <w:trPr>
          <w:trHeight w:val="7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urikulum pro sekundární vzděláván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 učení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 myšlení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Funkční v angličtin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sobní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unkční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matemat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Funkční v IC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Vedoucí k úspěšno-s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r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urikulum pro starší žák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S rozvojem ostatních KD roste zájem o učení a schopnost učit 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munika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oluprá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sobní efektivi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reativní myšlen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ritické myšlen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pracování informací</w:t>
            </w:r>
          </w:p>
        </w:tc>
      </w:tr>
      <w:tr>
        <w:trPr>
          <w:trHeight w:val="3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ý Zélan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Kurikulum Nového Zélandu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yšlení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žívání jazyka, symbolů a text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ticipace a přispívání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beřízení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ztah k ostatním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átní vzdělávací program pro 1. stupeň Z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čit s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Řešit problém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ciální a komunikačn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tematické a přírodovědné myšlení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ormační a komunikační technologi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Vnímat a chápat kulturu a vyjadřovat se kulturními nástroj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sobní, sociální a občanské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átní vzdělávací program pro 2. stupeň Z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 celo-životnímu učení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Řešit problém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ciálně komunikační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čansk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acovní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Uplatňovat základ matematické-ho myšlení a základní schopnosti poznávat v oblasti vědy a techniky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ormační a komunikační technologi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Vnímat a chápat kulturu a vyjadřovat se kulturními nástroj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měřující k iniciativ-nosti a podnika-vosti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ciální a personální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before="40" w:after="0"/>
        <w:ind w:left="420" w:right="431" w:hanging="0"/>
        <w:jc w:val="both"/>
        <w:rPr>
          <w:rFonts w:cs="Arial"/>
        </w:rPr>
      </w:pPr>
      <w:r>
        <w:rPr>
          <w:rFonts w:cs="Arial"/>
          <w:sz w:val="14"/>
          <w:szCs w:val="14"/>
        </w:rPr>
        <w:t xml:space="preserve">*) Kompetence k učení, myšlení a kompetence osobní jsou zpracovány do šesti celků, které jsou pojmenovány: </w:t>
      </w:r>
      <w:r>
        <w:rPr>
          <w:rFonts w:cs="Arial"/>
          <w:b/>
          <w:sz w:val="14"/>
          <w:szCs w:val="14"/>
        </w:rPr>
        <w:t>Nezávislí tazatelé, Kreativní myslitelé, Přemýšliví studenti/žáci, Týmoví pracovníci, Jedinci schopni řídit sebe sama, Efektivní účastníci</w:t>
      </w:r>
      <w:r>
        <w:rPr>
          <w:rFonts w:cs="Arial"/>
          <w:sz w:val="14"/>
          <w:szCs w:val="14"/>
        </w:rPr>
        <w:t>. Každý tento celek obsahuje také popis dovedností, chování a osobních kvalit, které společně s kompetencemi uvedenými v tabulce charakterizují jednotlivé celky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6:00Z</dcterms:created>
  <dc:creator>Petr Šimek</dc:creator>
  <dc:description/>
  <cp:keywords/>
  <dc:language>en-US</dc:language>
  <cp:lastModifiedBy>Horálek</cp:lastModifiedBy>
  <dcterms:modified xsi:type="dcterms:W3CDTF">2011-06-23T17:45:00Z</dcterms:modified>
  <cp:revision>4</cp:revision>
  <dc:subject/>
  <dc:title/>
</cp:coreProperties>
</file>