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865"/>
        <w:gridCol w:w="2864"/>
      </w:tblGrid>
      <w:tr>
        <w:trPr>
          <w:trHeight w:val="425" w:hRule="exac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ojic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ední strana mince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ní strana mince</w:t>
            </w:r>
          </w:p>
        </w:tc>
      </w:tr>
      <w:tr>
        <w:trPr>
          <w:trHeight w:val="425" w:hRule="exac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Jirka </w:t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 xml:space="preserve"> Vašek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25" w:hRule="exac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uba </w:t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 xml:space="preserve"> Ondra P.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5" w:hRule="exac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íra </w:t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 xml:space="preserve"> Anička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25" w:hRule="exac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enisa </w:t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 xml:space="preserve"> Petra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5" w:hRule="exac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rek </w:t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 xml:space="preserve"> Ondra Š.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25" w:hRule="exac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avid </w:t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 xml:space="preserve"> Honza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5" w:hRule="exac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dla </w:t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 xml:space="preserve"> Simona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25" w:hRule="exac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Lenka </w:t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 xml:space="preserve"> Lukáš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25" w:hRule="exac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rtin </w:t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 xml:space="preserve"> Filip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50:00Z</dcterms:created>
  <dc:creator>Václav Trojan</dc:creator>
  <dc:description/>
  <cp:keywords/>
  <dc:language>en-US</dc:language>
  <cp:lastModifiedBy>Václav Trojan</cp:lastModifiedBy>
  <dcterms:modified xsi:type="dcterms:W3CDTF">2011-06-21T05:51:00Z</dcterms:modified>
  <cp:revision>1</cp:revision>
  <dc:subject/>
  <dc:title>dvojice</dc:title>
</cp:coreProperties>
</file>