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tabs>
                <w:tab w:val="clear" w:pos="708"/>
                <w:tab w:val="left" w:pos="1148" w:leader="none"/>
              </w:tabs>
              <w:spacing w:lineRule="auto" w:line="360" w:before="0" w:after="0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Jména dě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p na počet šeste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Marek &amp; Ondřej 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řina &amp;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Jiří &amp; Vác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Miroslav &amp; Sim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n &amp;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a &amp; Den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Ondřej P. &amp; Jakub B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Jakub Beč. &amp;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Jan &amp;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Magdalena &amp; L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í učitelka (d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paní učitelka (ve ško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sou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5:00Z</dcterms:created>
  <dc:creator>Václav Trojan</dc:creator>
  <dc:description/>
  <cp:keywords/>
  <dc:language>en-US</dc:language>
  <cp:lastModifiedBy>Václav Trojan</cp:lastModifiedBy>
  <dcterms:modified xsi:type="dcterms:W3CDTF">2011-06-16T13:15:00Z</dcterms:modified>
  <cp:revision>1</cp:revision>
  <dc:subject/>
  <dc:title>Jména dětí</dc:title>
</cp:coreProperties>
</file>