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317"/>
        <w:gridCol w:w="2317"/>
        <w:gridCol w:w="2329"/>
      </w:tblGrid>
      <w:tr>
        <w:trPr>
          <w:trHeight w:val="2155" w:hRule="exac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97pt;width:108.8pt;height:97.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Excel.Sheet.12" ShapeID="ole_rId2" DrawAspect="Content" ObjectID="_1343462609" r:id="rId2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80" w:dyaOrig="15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44.25pt;width:108.8pt;height:97.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Excel.Sheet.12" ShapeID="ole_rId4" DrawAspect="Content" ObjectID="_237088816" r:id="rId4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8pt;margin-top:-110.25pt;width:108.8pt;height:97.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Excel.Sheet.12" ShapeID="ole_rId6" DrawAspect="Content" ObjectID="_465819692" r:id="rId6"/>
              </w:objec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7pt;margin-top:-109.6pt;width:108pt;height:96.8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Excel.Sheet.12" ShapeID="ole_rId8" DrawAspect="Content" ObjectID="_597491479" r:id="rId8"/>
              </w:object>
            </w:r>
          </w:p>
        </w:tc>
      </w:tr>
      <w:tr>
        <w:trPr>
          <w:trHeight w:val="2155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-102.1pt;width:108.8pt;height:97.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Excel.Sheet.12" ShapeID="ole_rId10" DrawAspect="Content" ObjectID="_858551596" r:id="rId10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-86.55pt;width:108.8pt;height:97.4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Excel.Sheet.12" ShapeID="ole_rId12" DrawAspect="Content" ObjectID="_265034932" r:id="rId12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-106.85pt;width:108.8pt;height:97.4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Excel.Sheet.12" ShapeID="ole_rId14" DrawAspect="Content" ObjectID="_782969004" r:id="rId14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3pt;margin-top:0.8pt;width:108.8pt;height:97.4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Excel.Sheet.12" ShapeID="ole_rId16" DrawAspect="Content" ObjectID="_947690102" r:id="rId16"/>
              </w:object>
            </w:r>
          </w:p>
        </w:tc>
      </w:tr>
      <w:tr>
        <w:trPr>
          <w:trHeight w:val="2155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-41.35pt;width:108.8pt;height:97.4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Excel.Sheet.12" ShapeID="ole_rId18" DrawAspect="Content" ObjectID="_94070833" r:id="rId18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-105pt;width:108.8pt;height:97.4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Excel.Sheet.12" ShapeID="ole_rId20" DrawAspect="Content" ObjectID="_661079378" r:id="rId20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-106.55pt;width:108.8pt;height:97.4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Excel.Sheet.12" ShapeID="ole_rId22" DrawAspect="Content" ObjectID="_1916897349" r:id="rId22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0pt;margin-top:-107.15pt;width:109.4pt;height:98.2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Excel.Sheet.12" ShapeID="ole_rId24" DrawAspect="Content" ObjectID="_995885874" r:id="rId24"/>
              </w:object>
            </w:r>
          </w:p>
        </w:tc>
      </w:tr>
      <w:tr>
        <w:trPr>
          <w:trHeight w:val="2155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0pt;margin-top:-367.4pt;width:108.8pt;height:97.4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Excel.Sheet.12" ShapeID="ole_rId26" DrawAspect="Content" ObjectID="_1097491585" r:id="rId26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pt;margin-top:-48.15pt;width:108.8pt;height:97.4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Excel.Sheet.12" ShapeID="ole_rId28" DrawAspect="Content" ObjectID="_1272961262" r:id="rId28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pt;margin-top:-48.15pt;width:108.8pt;height:97.4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Excel.Sheet.12" ShapeID="ole_rId30" DrawAspect="Content" ObjectID="_1272133434" r:id="rId30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3pt;margin-top:-41.95pt;width:108.8pt;height:97.4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Excel.Sheet.12" ShapeID="ole_rId32" DrawAspect="Content" ObjectID="_788961720" r:id="rId32"/>
              </w:object>
            </w:r>
          </w:p>
        </w:tc>
      </w:tr>
      <w:tr>
        <w:trPr>
          <w:trHeight w:val="2155" w:hRule="exac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pt;margin-top:-102.05pt;width:108.8pt;height:97.4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Excel.Sheet.12" ShapeID="ole_rId34" DrawAspect="Content" ObjectID="_1579399948" r:id="rId34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0pt;margin-top:-108pt;width:108.8pt;height:97.4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Excel.Sheet.12" ShapeID="ole_rId36" DrawAspect="Content" ObjectID="_842919414" r:id="rId36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pt;margin-top:-102.6pt;width:108.8pt;height:97.4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Excel.Sheet.12" ShapeID="ole_rId38" DrawAspect="Content" ObjectID="_1992141320" r:id="rId38"/>
              </w:objec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0.3pt;margin-top:2.05pt;width:108.8pt;height:97.4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Excel.Sheet.12" ShapeID="ole_rId40" DrawAspect="Content" ObjectID="_1333727851" r:id="rId40"/>
              </w:object>
            </w:r>
          </w:p>
        </w:tc>
      </w:tr>
      <w:tr>
        <w:trPr>
          <w:trHeight w:val="2155" w:hRule="exac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pt;margin-top:-99.3pt;width:108.8pt;height:97.4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Excel.Sheet.12" ShapeID="ole_rId42" DrawAspect="Content" ObjectID="_1284472275" r:id="rId42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pt;margin-top:-105.25pt;width:108.8pt;height:97.4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Excel.Sheet.12" ShapeID="ole_rId44" DrawAspect="Content" ObjectID="_1989377067" r:id="rId44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0pt;margin-top:-108pt;width:108.8pt;height:97.4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Excel.Sheet.12" ShapeID="ole_rId46" DrawAspect="Content" ObjectID="_466334879" r:id="rId46"/>
              </w:objec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0.3pt;margin-top:2.6pt;width:108.8pt;height:97.4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Excel.Sheet.12" ShapeID="ole_rId48" DrawAspect="Content" ObjectID="_1464367523" r:id="rId4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01:00Z</dcterms:created>
  <dc:creator>..</dc:creator>
  <dc:description/>
  <cp:keywords/>
  <dc:language>en-US</dc:language>
  <cp:lastModifiedBy>Václav Trojan</cp:lastModifiedBy>
  <cp:lastPrinted>2006-12-29T17:35:00Z</cp:lastPrinted>
  <dcterms:modified xsi:type="dcterms:W3CDTF">2011-06-16T12:59:00Z</dcterms:modified>
  <cp:revision>8</cp:revision>
  <dc:subject/>
  <dc:title>Příloha 7 – Pečeme koláče</dc:title>
</cp:coreProperties>
</file>