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7"/>
        <w:gridCol w:w="2317"/>
        <w:gridCol w:w="2329"/>
      </w:tblGrid>
      <w:tr>
        <w:trPr>
          <w:trHeight w:val="2155" w:hRule="exac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97pt;width:108.75pt;height:97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Excel.Sheet.12" ShapeID="ole_rId2" DrawAspect="Content" ObjectID="_2000768844" r:id="rId2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-44.25pt;width:108.8pt;height:97.4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Excel.Sheet.12" ShapeID="ole_rId4" DrawAspect="Content" ObjectID="_1194601323" r:id="rId4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.25pt;margin-top:1.2pt;width:108.8pt;height:97.4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Excel.Sheet.12" ShapeID="ole_rId6" DrawAspect="Content" ObjectID="_1533294611" r:id="rId6"/>
              </w:objec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7pt;margin-top:-109.6pt;width:108pt;height:96.8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Excel.Sheet.12" ShapeID="ole_rId8" DrawAspect="Content" ObjectID="_88766481" r:id="rId8"/>
              </w:object>
            </w:r>
          </w:p>
        </w:tc>
      </w:tr>
      <w:tr>
        <w:trPr>
          <w:trHeight w:val="2155" w:hRule="exac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-102.1pt;width:108.8pt;height:97.4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Excel.Sheet.12" ShapeID="ole_rId10" DrawAspect="Content" ObjectID="_609511552" r:id="rId10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-86.55pt;width:108.8pt;height:97.4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Excel.Sheet.12" ShapeID="ole_rId12" DrawAspect="Content" ObjectID="_1629038908" r:id="rId12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-106.85pt;width:108.8pt;height:97.4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Excel.Sheet.12" ShapeID="ole_rId14" DrawAspect="Content" ObjectID="_1838069571" r:id="rId14"/>
              </w:objec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.3pt;margin-top:0.8pt;width:108.8pt;height:97.4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Excel.Sheet.12" ShapeID="ole_rId16" DrawAspect="Content" ObjectID="_661418335" r:id="rId16"/>
              </w:object>
            </w:r>
          </w:p>
        </w:tc>
      </w:tr>
      <w:tr>
        <w:trPr>
          <w:trHeight w:val="2155" w:hRule="exac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pt;margin-top:-41.35pt;width:108.8pt;height:97.4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Excel.Sheet.12" ShapeID="ole_rId18" DrawAspect="Content" ObjectID="_1565159064" r:id="rId18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pt;margin-top:-105pt;width:108.8pt;height:97.4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Excel.Sheet.12" ShapeID="ole_rId20" DrawAspect="Content" ObjectID="_1620738509" r:id="rId20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pt;margin-top:-106.55pt;width:108.8pt;height:97.4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Excel.Sheet.12" ShapeID="ole_rId22" DrawAspect="Content" ObjectID="_411161477" r:id="rId22"/>
              </w:objec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0pt;margin-top:-107.15pt;width:109.4pt;height:98.2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Excel.Sheet.12" ShapeID="ole_rId24" DrawAspect="Content" ObjectID="_1087545884" r:id="rId24"/>
              </w:object>
            </w:r>
          </w:p>
        </w:tc>
      </w:tr>
      <w:tr>
        <w:trPr>
          <w:trHeight w:val="2155" w:hRule="exac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0.6pt;margin-top:-97pt;width:108.75pt;height:97.5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Excel.Sheet.12" ShapeID="ole_rId26" DrawAspect="Content" ObjectID="_1492436287" r:id="rId26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0pt;margin-top:-44.25pt;width:108.8pt;height:97.4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Excel.Sheet.12" ShapeID="ole_rId28" DrawAspect="Content" ObjectID="_694182303" r:id="rId28"/>
              </w:objec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1.25pt;margin-top:1.2pt;width:108.8pt;height:97.4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Excel.Sheet.12" ShapeID="ole_rId30" DrawAspect="Content" ObjectID="_793348926" r:id="rId30"/>
              </w:objec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0.7pt;margin-top:-109.6pt;width:108pt;height:96.8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Excel.Sheet.12" ShapeID="ole_rId32" DrawAspect="Content" ObjectID="_1135350177" r:id="rId32"/>
              </w:object>
            </w:r>
          </w:p>
        </w:tc>
      </w:tr>
      <w:tr>
        <w:trPr>
          <w:trHeight w:val="2155" w:hRule="exac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pt;margin-top:-102.1pt;width:108.8pt;height:97.4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Excel.Sheet.12" ShapeID="ole_rId34" DrawAspect="Content" ObjectID="_1198705002" r:id="rId34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0pt;margin-top:-86.55pt;width:108.8pt;height:97.4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Excel.Sheet.12" ShapeID="ole_rId36" DrawAspect="Content" ObjectID="_475261304" r:id="rId36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0pt;margin-top:-106.85pt;width:108.8pt;height:97.4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Excel.Sheet.12" ShapeID="ole_rId38" DrawAspect="Content" ObjectID="_1143910362" r:id="rId38"/>
              </w:objec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0.3pt;margin-top:0.8pt;width:108.8pt;height:97.4pt;mso-wrap-distance-left:9.05pt;mso-wrap-distance-right:9.05pt;mso-position-horizontal-relative:text;mso-position-vertical-relative:text" filled="f" o:ole="">
                  <v:imagedata r:id="rId41" o:title=""/>
                  <w10:wrap type="tight"/>
                </v:shape>
                <o:OLEObject Type="Embed" ProgID="Excel.Sheet.12" ShapeID="ole_rId40" DrawAspect="Content" ObjectID="_1653339386" r:id="rId40"/>
              </w:object>
            </w:r>
          </w:p>
        </w:tc>
      </w:tr>
      <w:tr>
        <w:trPr>
          <w:trHeight w:val="2155" w:hRule="exac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0pt;margin-top:-41.35pt;width:108.8pt;height:97.4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Excel.Sheet.12" ShapeID="ole_rId42" DrawAspect="Content" ObjectID="_1946450915" r:id="rId42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0" w:dyaOrig="204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0pt;margin-top:-105pt;width:108.8pt;height:97.4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Excel.Sheet.12" ShapeID="ole_rId44" DrawAspect="Content" ObjectID="_747227218" r:id="rId44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0pt;margin-top:-106.55pt;width:108.8pt;height:97.4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Excel.Sheet.12" ShapeID="ole_rId46" DrawAspect="Content" ObjectID="_1025999853" r:id="rId46"/>
              </w:objec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04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0pt;margin-top:-107.15pt;width:109.4pt;height:98.2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Excel.Sheet.12" ShapeID="ole_rId48" DrawAspect="Content" ObjectID="_524313975" r:id="rId4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4.wmf"/><Relationship Id="rId22" Type="http://schemas.openxmlformats.org/officeDocument/2006/relationships/package" Target="embeddings/oleObject11.xlsx"/><Relationship Id="rId23" Type="http://schemas.openxmlformats.org/officeDocument/2006/relationships/image" Target="media/image4.wmf"/><Relationship Id="rId24" Type="http://schemas.openxmlformats.org/officeDocument/2006/relationships/package" Target="embeddings/oleObject12.xlsx"/><Relationship Id="rId25" Type="http://schemas.openxmlformats.org/officeDocument/2006/relationships/image" Target="media/image5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3.wmf"/><Relationship Id="rId38" Type="http://schemas.openxmlformats.org/officeDocument/2006/relationships/package" Target="embeddings/oleObject19.xlsx"/><Relationship Id="rId39" Type="http://schemas.openxmlformats.org/officeDocument/2006/relationships/image" Target="media/image4.wmf"/><Relationship Id="rId40" Type="http://schemas.openxmlformats.org/officeDocument/2006/relationships/package" Target="embeddings/oleObject20.xlsx"/><Relationship Id="rId41" Type="http://schemas.openxmlformats.org/officeDocument/2006/relationships/image" Target="media/image4.wmf"/><Relationship Id="rId42" Type="http://schemas.openxmlformats.org/officeDocument/2006/relationships/package" Target="embeddings/oleObject21.xlsx"/><Relationship Id="rId43" Type="http://schemas.openxmlformats.org/officeDocument/2006/relationships/image" Target="media/image4.wmf"/><Relationship Id="rId44" Type="http://schemas.openxmlformats.org/officeDocument/2006/relationships/package" Target="embeddings/oleObject22.xlsx"/><Relationship Id="rId45" Type="http://schemas.openxmlformats.org/officeDocument/2006/relationships/image" Target="media/image4.wmf"/><Relationship Id="rId46" Type="http://schemas.openxmlformats.org/officeDocument/2006/relationships/package" Target="embeddings/oleObject23.xlsx"/><Relationship Id="rId47" Type="http://schemas.openxmlformats.org/officeDocument/2006/relationships/image" Target="media/image4.wmf"/><Relationship Id="rId48" Type="http://schemas.openxmlformats.org/officeDocument/2006/relationships/package" Target="embeddings/oleObject24.xlsx"/><Relationship Id="rId49" Type="http://schemas.openxmlformats.org/officeDocument/2006/relationships/image" Target="media/image5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45:00Z</dcterms:created>
  <dc:creator>..</dc:creator>
  <dc:description/>
  <cp:keywords/>
  <dc:language>en-US</dc:language>
  <cp:lastModifiedBy>Václav Trojan</cp:lastModifiedBy>
  <cp:lastPrinted>2007-03-24T11:52:00Z</cp:lastPrinted>
  <dcterms:modified xsi:type="dcterms:W3CDTF">2011-06-16T12:59:00Z</dcterms:modified>
  <cp:revision>6</cp:revision>
  <dc:subject/>
  <dc:title>Příloha 7 – Pečeme koláče</dc:title>
</cp:coreProperties>
</file>