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rom logických možností:</w:t>
      </w:r>
    </w:p>
    <w:p>
      <w:pPr>
        <w:pStyle w:val="Normal"/>
        <w:jc w:val="both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77495</wp:posOffset>
                      </wp:positionV>
                      <wp:extent cx="238125" cy="381000"/>
                      <wp:effectExtent l="0" t="254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21.85pt" to="35.45pt,5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77495</wp:posOffset>
                      </wp:positionV>
                      <wp:extent cx="257175" cy="381000"/>
                      <wp:effectExtent l="4445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21.85pt" to="35.65pt,5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77495</wp:posOffset>
                      </wp:positionV>
                      <wp:extent cx="257175" cy="381000"/>
                      <wp:effectExtent l="0" t="317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1.85pt" to="33.05pt,5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77495</wp:posOffset>
                      </wp:positionV>
                      <wp:extent cx="276225" cy="381000"/>
                      <wp:effectExtent l="4445" t="317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21.85pt" to="37pt,5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77495</wp:posOffset>
                      </wp:positionV>
                      <wp:extent cx="295275" cy="381000"/>
                      <wp:effectExtent l="0" t="3175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21.85pt" to="35.15pt,5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77495</wp:posOffset>
                      </wp:positionV>
                      <wp:extent cx="304800" cy="438150"/>
                      <wp:effectExtent l="4445" t="317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21.85pt" to="36.1pt,5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71780</wp:posOffset>
                      </wp:positionV>
                      <wp:extent cx="0" cy="3810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21.4pt" to="11.55pt,5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71780</wp:posOffset>
                      </wp:positionV>
                      <wp:extent cx="0" cy="3810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21.4pt" to="11.85pt,5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24155</wp:posOffset>
                      </wp:positionV>
                      <wp:extent cx="0" cy="3810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7.65pt" to="9.15pt,4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71780</wp:posOffset>
                      </wp:positionV>
                      <wp:extent cx="0" cy="3810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21.4pt" to="8.7pt,5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0" cy="4286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7.65pt" to="12pt,5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71780</wp:posOffset>
                      </wp:positionV>
                      <wp:extent cx="0" cy="3810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21.4pt" to="7.8pt,5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Z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</w:tbl>
    <w:p>
      <w:pPr>
        <w:pStyle w:val="Normal"/>
        <w:rPr/>
      </w:pPr>
      <w:r>
        <w:rPr/>
        <w:t>Postavené věže vypadají takto:</w:t>
      </w:r>
    </w:p>
    <w:p>
      <w:pPr>
        <w:pStyle w:val="Normal"/>
        <w:jc w:val="both"/>
        <w:rPr/>
      </w:pPr>
      <w:r>
        <w:rPr/>
      </w:r>
    </w:p>
    <w:tbl>
      <w:tblPr>
        <w:tblW w:w="7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1:00Z</dcterms:created>
  <dc:creator>Václav Trojan</dc:creator>
  <dc:description/>
  <cp:keywords/>
  <dc:language>en-US</dc:language>
  <cp:lastModifiedBy>Václav Trojan</cp:lastModifiedBy>
  <dcterms:modified xsi:type="dcterms:W3CDTF">2011-06-20T19:20:00Z</dcterms:modified>
  <cp:revision>2</cp:revision>
  <dc:subject/>
  <dc:title/>
</cp:coreProperties>
</file>