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ádka o červené slepič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yla jednou jedna slepička a ta našla zrnko žita. Zavolala kočku, vepříka a kačera. „Kdo z vás mi pomůže to zrnko zasít?“ ptala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Já ne!“ řekla kočka. „Já ne!!“ řekl vepřík. „Já ne!!!“ řekl kač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ela tedy slepička sama…a čekala, dokud nevyrostl klásek. Pak se ptala: „Kdo mi pomůže žít a sklidit?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Já ne!“ řekl kačer. „Já ne!!“ řeklo prasátko. „Já ne!!!“ řekla ko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Žala tedy slepička s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Kdo mi pomůže vymlátit?“ ptala se po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Já ne! Já ne!! Já ne!!!“ volala zvířá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lepička vzala cep a vymlátila sama všechno žito. „Kdo mi pomůže to zrní odnést a semlít?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Já ne!“ řekla kočka. „Já ne!!“ řekl kačer. „Já ne!!!“ řekl vepř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tak slepička sama  zrní semlela, zadělala těsto na chléb a upekla j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Kdo mi pomůže ten chléb sníst?“ zeptala se naposled.</w:t>
      </w:r>
    </w:p>
    <w:p>
      <w:pPr>
        <w:pStyle w:val="Normal"/>
        <w:rPr/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Já! Já!! Já!!!“ křičela zvířátka jedno přes druh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e slepička řekla: „Nechtěli jste ani sít, ani žít, ani mlátit; nechtěli jste mlít ani péci, nebudete taky jíst!“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dala chlebíček svým hodným dětem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ibliografická citace:</w:t>
      </w:r>
    </w:p>
    <w:p>
      <w:pPr>
        <w:pStyle w:val="Normal"/>
        <w:rPr/>
      </w:pPr>
      <w:r>
        <w:rPr/>
        <w:t xml:space="preserve">VEBEROVÁ, E. </w:t>
      </w:r>
      <w:r>
        <w:rPr>
          <w:rStyle w:val="Emphasis"/>
        </w:rPr>
        <w:t>Soubor textů k literární výchově v mateřské škole</w:t>
      </w:r>
      <w:r>
        <w:rPr/>
        <w:t xml:space="preserve">. Praha : SPN, 1982. </w:t>
      </w:r>
      <w:bookmarkStart w:id="0" w:name="citace6"/>
      <w:r>
        <w:rPr/>
        <w:t> 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9:00Z</dcterms:created>
  <dc:creator>MŠ Dačice</dc:creator>
  <dc:description/>
  <cp:keywords/>
  <dc:language>en-US</dc:language>
  <cp:lastModifiedBy>Pc</cp:lastModifiedBy>
  <dcterms:modified xsi:type="dcterms:W3CDTF">2011-06-17T15:10:00Z</dcterms:modified>
  <cp:revision>3</cp:revision>
  <dc:subject/>
  <dc:title>Pohádka o červené slepičce</dc:title>
</cp:coreProperties>
</file>