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Jak Martínek pomáhal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 xml:space="preserve">     </w:t>
      </w:r>
      <w:r>
        <w:rPr>
          <w:u w:val="none"/>
        </w:rPr>
        <w:t>Martínkův tatínek je strojvůdce. Řídí lokomotivy a lokomotivy táhnou dlouhé vlaky vozů. Když tatínek odchází do práce, prosí ho Martínek: „Vezmi mě s sebou na nádraží.“</w:t>
      </w:r>
    </w:p>
    <w:p>
      <w:pPr>
        <w:pStyle w:val="Normal"/>
        <w:jc w:val="both"/>
        <w:rPr/>
      </w:pPr>
      <w:r>
        <w:rPr>
          <w:u w:val="none"/>
        </w:rPr>
        <w:t>„</w:t>
      </w:r>
      <w:r>
        <w:rPr>
          <w:u w:val="none"/>
        </w:rPr>
        <w:t xml:space="preserve">Až někdy jindy,“ slibuje tatínek, „dneska to nejde. Pomoz doma mamince, podívej , co má práce.“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Dědeček s maminkou odešli do města a Martínek zůstal doma sám. Přemýšlí, jak by mamince pomohl, než se vrátí z města. Jde do kůlny a naloží plný koš dříví. To bude maminka ráda! Nebude musit pro dříví do  kůlny. Když je koš plný , chce jej Martínek odnést, ale koš je těžký přetěžký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Martínku, co děláš? volá u plotu Vítek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Pracuju,“říká Martínek , „pojď mi pomoci.“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Už jdu,“ volá Vítek a jde.</w:t>
      </w:r>
    </w:p>
    <w:p>
      <w:pPr>
        <w:pStyle w:val="Normal"/>
        <w:jc w:val="both"/>
        <w:rPr/>
      </w:pPr>
      <w:r>
        <w:rPr>
          <w:u w:val="none"/>
        </w:rPr>
        <w:t xml:space="preserve">  </w:t>
      </w:r>
      <w:r>
        <w:rPr>
          <w:u w:val="none"/>
        </w:rPr>
        <w:t>Zvedají koš, ale uzvednou nemohou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Ach ten je těžký,“ naříká Martínek , „a já chtěl mamince pomoci.“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Můžeš pomáhat jinak,“ rozvažuje Vítek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A jak?“ zeptá se Martínek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Nu ,“ myslí Vítek, „nu třeba, třeba v kuchyni.“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Aha,“ povídá Martínek , „něco uvařit.“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Uvařit nebo upéct,“ říká Vítek.</w:t>
      </w:r>
    </w:p>
    <w:p>
      <w:pPr>
        <w:pStyle w:val="Normal"/>
        <w:jc w:val="both"/>
        <w:rPr/>
      </w:pPr>
      <w:r>
        <w:rPr>
          <w:u w:val="none"/>
        </w:rPr>
        <w:t>„</w:t>
      </w:r>
      <w:r>
        <w:rPr>
          <w:u w:val="none"/>
        </w:rPr>
        <w:t>Upečeme mamince dort,“ olizuje se Martínek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To bychom mohli,“ olízne se Vítek.</w:t>
      </w:r>
    </w:p>
    <w:p>
      <w:pPr>
        <w:pStyle w:val="Normal"/>
        <w:jc w:val="both"/>
        <w:rPr/>
      </w:pPr>
      <w:r>
        <w:rPr>
          <w:u w:val="none"/>
        </w:rPr>
        <w:t xml:space="preserve">  </w:t>
      </w:r>
      <w:r>
        <w:rPr>
          <w:u w:val="none"/>
        </w:rPr>
        <w:t>A už běží do kuchyně.</w:t>
      </w:r>
    </w:p>
    <w:p>
      <w:pPr>
        <w:pStyle w:val="Normal"/>
        <w:jc w:val="both"/>
        <w:rPr/>
      </w:pPr>
      <w:r>
        <w:rPr>
          <w:u w:val="none"/>
        </w:rPr>
        <w:t>„</w:t>
      </w:r>
      <w:r>
        <w:rPr>
          <w:u w:val="none"/>
        </w:rPr>
        <w:t>Upečeme, ale jak začít,“ rozhlíží se Martínek ve spíži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Do dortu se dávají vajíčka a míchají se,“ vykládá Vítek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 xml:space="preserve">Jedno vajíčko stačí,“ rozhodne Martínek a vezme vajíčko z přihrádky a hledá mísu. </w:t>
      </w:r>
    </w:p>
    <w:p>
      <w:pPr>
        <w:pStyle w:val="Normal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 xml:space="preserve">Pak ťukne vajíčkem o kraj mísy, jak to viděl u maminky, a – jemináčku, bílek vyskočí se   </w:t>
      </w:r>
    </w:p>
    <w:p>
      <w:pPr>
        <w:pStyle w:val="Normal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 xml:space="preserve">žloutkem rovnou na podlahu!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Ty jsi nešika!“ vyhrkne Vítek.</w:t>
      </w:r>
    </w:p>
    <w:p>
      <w:pPr>
        <w:pStyle w:val="Normal"/>
        <w:jc w:val="both"/>
        <w:rPr/>
      </w:pPr>
      <w:r>
        <w:rPr>
          <w:u w:val="none"/>
        </w:rPr>
        <w:t xml:space="preserve">  </w:t>
      </w:r>
      <w:r>
        <w:rPr>
          <w:u w:val="none"/>
        </w:rPr>
        <w:t>Martínek položí mísu na židli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Tak to zkus ty, když to umíš.“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Vítek přinese nové vajíčko, ťukne o kraj mísy, ťukne ještě jednou a už je bílek i se žloutkem v míse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Máš v tom skořápky,“ mračí se Martínek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To nevadí.“ říká Vítek, „ hlavně že je vajíčko v míse. Skořápky se vyberou,“ a sahá do mísy a vybírá střípky skořápky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Máš špinavé prsty,“ mračí se Martínek , „umažeš celou mísu.“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To nevadí,“říká Vítek , „ mám prsty jen trochu špinavé.“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Jéje, kdepak trochu,“ směje se Martínek, „máš prsty špinavé jako – jako“  a neví jak dál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Tak já tam skořápky nechám,“ umračuje se teď zase Vítek a chce jít domů.</w:t>
      </w:r>
    </w:p>
    <w:p>
      <w:pPr>
        <w:pStyle w:val="Normal"/>
        <w:jc w:val="both"/>
        <w:rPr/>
      </w:pPr>
      <w:r>
        <w:rPr>
          <w:u w:val="none"/>
        </w:rPr>
        <w:t>„</w:t>
      </w:r>
      <w:r>
        <w:rPr>
          <w:u w:val="none"/>
        </w:rPr>
        <w:t>Počkej ,“volá ze ním Martínek, „pojď ještě vařit.“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Vítek se pomalu vrátí.</w:t>
      </w:r>
    </w:p>
    <w:p>
      <w:pPr>
        <w:pStyle w:val="Normal"/>
        <w:jc w:val="both"/>
        <w:rPr/>
      </w:pPr>
      <w:r>
        <w:rPr>
          <w:u w:val="none"/>
        </w:rPr>
        <w:t>„</w:t>
      </w:r>
      <w:r>
        <w:rPr>
          <w:u w:val="none"/>
        </w:rPr>
        <w:t>Myslím,“ povídá Martínek, „že bychom měli dát do mísy cukr.“</w:t>
      </w:r>
    </w:p>
    <w:p>
      <w:pPr>
        <w:pStyle w:val="Normal"/>
        <w:jc w:val="both"/>
        <w:rPr/>
      </w:pPr>
      <w:r>
        <w:rPr>
          <w:u w:val="none"/>
        </w:rPr>
        <w:t>Vítek kývá hlavou: „Přines cukr.“</w:t>
      </w:r>
    </w:p>
    <w:p>
      <w:pPr>
        <w:pStyle w:val="Normal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Martínek přinese cukřenku a ptá se: „Kolik kostek cukru mám dát do mísy?“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Jé,“ směje se Vítek, „do dortu se dává takový jiný cukr, víš, jiný –jako písek.“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To nevadí,“ říká  Martínek , „však se kostky rozpustí,“ a hodí do mísy několik kostek cukru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A teď musíme míchat,“ povídá Vítek, „přines něco na míchání.“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Martínek přinese lžíci a míchají, ale kostky cukru se nechtějí rozpustit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Třeba je ten cukr špatný,“ řekne Vítek a vytáhne z mísy kostku cukru a ochutná ji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Martínek také vytáhne kostku cukru z mísy a také ji ochutná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Cukr je dobrý,“ řekne Vítek.</w:t>
      </w:r>
    </w:p>
    <w:p>
      <w:pPr>
        <w:pStyle w:val="Normal"/>
        <w:jc w:val="both"/>
        <w:rPr/>
      </w:pPr>
      <w:r>
        <w:rPr>
          <w:u w:val="none"/>
        </w:rPr>
        <w:t>A tak ochutnávají a ochutnávají, až v míse nezbude ani kostka cukru. Prsty se jim lepí, ústa se jim lepí a pod nosem mají žluté vousky od vajíčka. Maminka přijde do kuchyně a diví se, jak jsou pomalovaní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Co to děláte?“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Děláme ti, maminko, dort,“ pomalu říká Martínek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To mám pěkné pomocníky,“ povídá maminka, „dělají mi dort, ale snědí jej sami.“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Bibliografická citace:</w:t>
      </w:r>
    </w:p>
    <w:p>
      <w:pPr>
        <w:pStyle w:val="Normal"/>
        <w:jc w:val="both"/>
        <w:rPr/>
      </w:pPr>
      <w:r>
        <w:rPr>
          <w:u w:val="none"/>
        </w:rPr>
        <w:t xml:space="preserve">PETIŠKA, Eduard. </w:t>
      </w:r>
      <w:r>
        <w:rPr>
          <w:rStyle w:val="Emphasis"/>
          <w:u w:val="none"/>
        </w:rPr>
        <w:t>Martínkova čítanka</w:t>
      </w:r>
      <w:r>
        <w:rPr>
          <w:u w:val="none"/>
        </w:rPr>
        <w:t>. Praha : Albatros, 1971. ISBN 13-773-71.</w:t>
      </w:r>
      <w:bookmarkStart w:id="0" w:name="citace1"/>
      <w:r>
        <w:rPr>
          <w:u w:val="none"/>
        </w:rPr>
        <w:t> 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07:00Z</dcterms:created>
  <dc:creator>Pc</dc:creator>
  <dc:description/>
  <cp:keywords/>
  <dc:language>en-US</dc:language>
  <cp:lastModifiedBy>Pc</cp:lastModifiedBy>
  <dcterms:modified xsi:type="dcterms:W3CDTF">2011-06-17T15:07:00Z</dcterms:modified>
  <cp:revision>3</cp:revision>
  <dc:subject/>
  <dc:title>Jak Martínek pomáhal</dc:title>
</cp:coreProperties>
</file>