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li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ysvětlete, proč je území Šumavy nazýváno „Zelenou střechou Evropy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k zní název Šumavy v němčině a angličtině? S čím může souviset český název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 roce 1355 byl vydán zákoník „Majestas Carolina“, nařizující ochranu lesů v pomezním hvozdu.</w:t>
      </w:r>
      <w:r>
        <w:rPr/>
        <w:t xml:space="preserve"> Který panovník v té době v Čechách vládl? Které byly v té době důvody ochrany les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yhledejte následující úda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5"/>
        <w:gridCol w:w="2906"/>
      </w:tblGrid>
      <w:tr>
        <w:trPr>
          <w:trHeight w:val="2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hlášen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loha</w:t>
            </w:r>
          </w:p>
        </w:tc>
      </w:tr>
      <w:tr>
        <w:trPr>
          <w:trHeight w:val="2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vace Boubínský pral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r. .......... </w:t>
            </w:r>
          </w:p>
          <w:p>
            <w:pPr>
              <w:pStyle w:val="Normal"/>
              <w:jc w:val="both"/>
              <w:rPr/>
            </w:pPr>
            <w:r>
              <w:rPr/>
              <w:t>zásluhou .....................................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í park Šuma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něná krajinná oblast Šuma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Park Bayerischer Wal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árodní park je rozdělen do tří zón a klidového územ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157"/>
      </w:tblGrid>
      <w:tr>
        <w:trPr>
          <w:trHeight w:val="2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žim ochrany</w:t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zó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cennější a nejstabilnější území, které je ponecháno přirozenému vývoji bez ovlivňování člověkem</w:t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zó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ývající část lesních, nelesních a ostatních ekosystémů, v nichž je cílem udržení přírodní rovnováhy a postupné přibližování přirozeným společenstvům</w:t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zó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zemí člověkem pozměněné a místa soustředěné zástavby, využívaná pro trvalé bydlení, služby a zemědělství</w:t>
            </w:r>
          </w:p>
        </w:tc>
      </w:tr>
      <w:tr>
        <w:trPr>
          <w:trHeight w:val="2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idové území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ťuje ochranu živočichů citlivých na přítomnost člověka a přirozeného rostlinného pokryvu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iskutujte o tom</w:t>
      </w:r>
      <w:r>
        <w:rPr/>
        <w:t>, jak se chovat v jednotlivých ochranných zónách NP; které zásahy jsou přípustné, a které nikol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ruhové složení lesů se mění v závislosti na nadmořské výšce i průměrné roční teplotě.</w:t>
      </w:r>
      <w:r>
        <w:rPr/>
        <w:t xml:space="preserve"> Seřaďte následující druhy stromů mírného pásu podle jejich schopnosti odolávat nepříznivým teplotním a povětrnostním podmínká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rovice lesní</w:t>
        <w:tab/>
        <w:t>borovice blatka</w:t>
        <w:tab/>
        <w:tab/>
        <w:t>kleč</w:t>
        <w:tab/>
        <w:tab/>
        <w:t>smrk</w:t>
        <w:tab/>
        <w:tab/>
        <w:t>jedle</w:t>
      </w:r>
    </w:p>
    <w:p>
      <w:pPr>
        <w:pStyle w:val="Normal"/>
        <w:ind w:left="360" w:hanging="0"/>
        <w:jc w:val="both"/>
        <w:rPr/>
      </w:pPr>
      <w:r>
        <w:rPr/>
        <w:t>buk</w:t>
        <w:tab/>
        <w:tab/>
        <w:tab/>
        <w:t>dub</w:t>
        <w:tab/>
        <w:tab/>
        <w:tab/>
        <w:t>olše</w:t>
        <w:tab/>
        <w:tab/>
        <w:t>jeřáb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 paleontologických dokladů je zřejmé, že v době před 14–7  tisíci lety na Šumavě převažovaly borové lesy s převahou borovice, břízy, osiky a lísky.</w:t>
      </w:r>
      <w:r>
        <w:rPr/>
        <w:t xml:space="preserve"> O čem to vypovídá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 Šumavě pramení nejdelší česká řeka, Vltava.</w:t>
      </w:r>
      <w:r>
        <w:rPr/>
        <w:t xml:space="preserve"> Popište přesněji </w:t>
      </w:r>
      <w:r>
        <w:rPr>
          <w:i/>
        </w:rPr>
        <w:t>kde</w:t>
      </w:r>
      <w:r>
        <w:rPr/>
        <w:t>. Jak vznikly další řeky, Vydra a Otava, které mají svůj počátek v tomto českém pohoří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rovnejte hlavní zdroje obživy obyvatel Šumavy v minulosti a d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veďte typické zástupce flóry a fauny následujících ekosystémů Šuma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horské rašeliništ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ysokohorská smrč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horský potok a jeho okol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hodnocení exkurz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color w:val="333333"/>
        <w:sz w:val="22"/>
      </w:rPr>
      <w:t>Autorem materiálu a všech jeho částí, není-li uvedeno jinak, je Jiřina Svobod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333333"/>
        <w:sz w:val="22"/>
      </w:rPr>
    </w:pPr>
    <w:r>
      <w:rPr>
        <w:rFonts w:cs="Calibri" w:ascii="Calibri" w:hAnsi="Calibri"/>
        <w:i/>
        <w:color w:val="333333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42"/>
        </w:tabs>
        <w:ind w:left="4242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nty">
    <w:name w:val="varianty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Nadpis">
    <w:name w:val="nadp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7:00Z</dcterms:created>
  <dc:creator>Mirek</dc:creator>
  <dc:description>Autorem materiálu a všech jeho částí, není-li uvedeno jinak, je Jiřina Svobodová.
Dostupné z Metodického portálu www.rvp.cz, ISSN: 1802-4785, financovaného z ESF a státního rozpočtu ČR. Provozováno Výzkumným ústavem pedagogickým v Praze.</dc:description>
  <cp:keywords/>
  <dc:language>en-US</dc:language>
  <cp:lastModifiedBy>ceemel</cp:lastModifiedBy>
  <dcterms:modified xsi:type="dcterms:W3CDTF">2011-06-16T09:07:00Z</dcterms:modified>
  <cp:revision>2</cp:revision>
  <dc:subject/>
  <dc:title>Toulky Šumavou</dc:title>
</cp:coreProperties>
</file>