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říloh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5311"/>
      </w:tblGrid>
      <w:tr>
        <w:trPr>
          <w:trHeight w:val="197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STARÝ NEZNÁMÝ PÁN NA ULICI NABÍZÍ MALÉMU CHLAPCI POZVÁNÍ DO CUKRÁRNY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KAMARÁDI LÁKAJÍ SPOLUŽÁKA NA RODIČI ZAKÁZANOU OSLAVU NAROZENIN.</w:t>
            </w:r>
          </w:p>
        </w:tc>
      </w:tr>
      <w:tr>
        <w:trPr>
          <w:trHeight w:val="195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KAMARÁD TĚ NABÁDÁ K ODCIZENÍ CIZÍ VĚCI (SUŠENKA V PRODEJNĚ)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KAMARÁDI TĚ PŘEMLOUVAJÍ K DOBRODRUŽNÉ CESTĚ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DO STARÉHO DOLU – VSTUP ZAKÁZÁN!</w:t>
            </w:r>
          </w:p>
        </w:tc>
      </w:tr>
      <w:tr>
        <w:trPr>
          <w:trHeight w:val="19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NEJSI KUŘÁK, ALE ZNÁMÝ TI NABÍZÍ CIGARETU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KAMARÁD TĚ ZVE NA NEVHODNÝ FILM PRO DĚTI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99CC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99CC"/>
                <w:sz w:val="32"/>
              </w:rPr>
              <w:t>A MLADISTVÉ K NĚMU DOMŮ, RODIČE ODJELI NA CHALUP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1:00Z</dcterms:created>
  <dc:creator>Libuše Sochorová</dc:creator>
  <dc:description/>
  <cp:keywords/>
  <dc:language>en-US</dc:language>
  <cp:lastModifiedBy>Jan Klufa</cp:lastModifiedBy>
  <dcterms:modified xsi:type="dcterms:W3CDTF">2011-06-14T08:57:00Z</dcterms:modified>
  <cp:revision>4</cp:revision>
  <dc:subject/>
  <dc:title>Situační karty</dc:title>
</cp:coreProperties>
</file>