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OLE, LOUKY, PASTVINY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vzniká humus, jaký je jeho význam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 je zelené hnojení? Které rostliny se k zelenému hnojení využívají?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Najděte alespoň jednu rostlinu z této čeledi a prohlédněte si její květy, listy a kořeny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teré dřeviny nejčastěji nacházíme v okolí polí a na stráních?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ý je význam těchto rostlin tvořících tzv. rozptýlenou zeleň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terá z dřevin rostoucí v Prokopském údolí není tradiční součástí české krajiny?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kud pochází; do které čeledi krytosemenných rostlin patří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dle atlasu (obrázků v učebnici) určete co nejvíce kvetoucích bylin rostoucích na louce nad údolím (doložte ukázkami)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terá polní rostlina má květy nápadně žluté barvy?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Kvůli čemu se pěstuje?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č se pěstuje v posledních letech na stále větších rozlohách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rPr/>
      </w:pPr>
      <w:r>
        <w:rPr>
          <w:sz w:val="24"/>
          <w:szCs w:val="24"/>
        </w:rPr>
        <w:t xml:space="preserve">K jakému typu ekosystému patří louky a stráně v oblasti Prokopského údolí?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57"/>
        <w:rPr>
          <w:sz w:val="24"/>
          <w:szCs w:val="24"/>
        </w:rPr>
      </w:pPr>
      <w:r>
        <w:rPr>
          <w:sz w:val="24"/>
          <w:szCs w:val="24"/>
        </w:rPr>
        <w:t>Porovnejte s obrázky v učebnic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6:00Z</dcterms:created>
  <dc:creator>Jiřina</dc:creator>
  <dc:description/>
  <cp:keywords/>
  <dc:language>en-US</dc:language>
  <cp:lastModifiedBy>Vendula Hlavatá</cp:lastModifiedBy>
  <dcterms:modified xsi:type="dcterms:W3CDTF">2011-06-14T07:12:00Z</dcterms:modified>
  <cp:revision>3</cp:revision>
  <dc:subject/>
  <dc:title>POLE, LOUKY, PASTVINY  II</dc:title>
</cp:coreProperties>
</file>