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POLE, LOUKY, PASTVINY 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ak vzniká půda, jaké látky obsahuje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teré půdy jsou nejúrodnější?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rohlédněte si stavbu těla travin – stonek, listy, kořeny.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 které třídy krytosemenných rostlin patří trávy?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Podle atlasu (obrázků v učebnici) určete alespoň 5 různých druhů trav (doložte ukázkami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aký význam mají travní společenstva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 kterých druhů obilí se vyrábí?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ouka nejčastěji používaná v domácnostech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lad pro výrobu piva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ouka používaná pro výrobu tmavého chleba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pcorn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 je námel? K čemu se používá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05:00Z</dcterms:created>
  <dc:creator>Jiřina</dc:creator>
  <dc:description/>
  <cp:keywords/>
  <dc:language>en-US</dc:language>
  <cp:lastModifiedBy>Vendula Hlavatá</cp:lastModifiedBy>
  <dcterms:modified xsi:type="dcterms:W3CDTF">2011-06-14T07:08:00Z</dcterms:modified>
  <cp:revision>3</cp:revision>
  <dc:subject/>
  <dc:title>POLE, LOUKY, PASTVINY  I</dc:title>
</cp:coreProperties>
</file>