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teré druhy stromů rostou kolem rybníka a potoka na okraji sídliště?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veďte příklady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řiložte ukázky listů, příp. květů a plodů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ý je význam břehové zeleně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teré organismy žijící ve vodě jsou producenty kyslíku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se nazývá drobná krytosemenná rostlinka, která často pokrývá velkou část vodní hladiny?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teří obratlovci žijí trvale ve vodě?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Uveďte příklady těch, kteří mají: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7" w:hanging="357"/>
        <w:rPr/>
      </w:pPr>
      <w:r>
        <w:rPr>
          <w:sz w:val="24"/>
          <w:szCs w:val="24"/>
        </w:rPr>
        <w:t>největší nároky na obsah kyslíku ve vodě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77" w:hanging="357"/>
        <w:rPr/>
      </w:pPr>
      <w:r>
        <w:rPr>
          <w:sz w:val="24"/>
          <w:szCs w:val="24"/>
        </w:rPr>
        <w:t xml:space="preserve">malé nároky na obsah kyslíku ve vodě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teří obratlovci potřebují vodu v období rozmnožování?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ak probíhá jejich vývoj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terá žába je v ČR nejběžnější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č jsou všichni naši obojživelníci chránění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é druhy vodních ptáků jsme cestou viděli?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aké druhy bezobratlých živočichů žijí ve vodě?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veďte alespoň 10 konkrétních zástupc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5:00Z</dcterms:created>
  <dc:creator>Jiřina</dc:creator>
  <dc:description/>
  <cp:keywords/>
  <dc:language>en-US</dc:language>
  <cp:lastModifiedBy>Vendula Hlavatá</cp:lastModifiedBy>
  <dcterms:modified xsi:type="dcterms:W3CDTF">2011-06-14T07:08:00Z</dcterms:modified>
  <cp:revision>3</cp:revision>
  <dc:subject/>
  <dc:title>VODA </dc:title>
</cp:coreProperties>
</file>