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/>
      </w:pPr>
      <w:r>
        <w:rPr/>
        <w:t>TAB 1: Způsob zapracování klíčových kompetencí do kurikula a termín užívaný pro jejich označení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810"/>
        <w:gridCol w:w="2340"/>
        <w:gridCol w:w="2700"/>
      </w:tblGrid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Zem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Kuriku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Způsob zapracování klíčových kompetencí do kurik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ermín pro označení klíčových kompetencí</w:t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sk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nské kurikulum pro základní vzdělává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ne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gl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ikulum pro primární vzdělává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íčové dovednost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key skill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vednosti myšlení</w:t>
            </w:r>
          </w:p>
          <w:p>
            <w:pPr>
              <w:pStyle w:val="Normal"/>
              <w:spacing w:before="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thinking skills)</w:t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Kurikulum pro sekundární vzdělává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kční dovednosti </w:t>
            </w:r>
            <w:r>
              <w:rPr>
                <w:rFonts w:cs="Arial"/>
                <w:i/>
                <w:sz w:val="18"/>
                <w:szCs w:val="18"/>
              </w:rPr>
              <w:t>(functional skills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vednosti osobní, k učení a myšlení </w:t>
            </w:r>
            <w:r>
              <w:rPr>
                <w:rFonts w:cs="Arial"/>
                <w:i/>
                <w:sz w:val="18"/>
                <w:szCs w:val="18"/>
              </w:rPr>
              <w:t>(personal, learning and thinking skills)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rsk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ikulum pro základní školstv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ne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ikulum pro mladší žá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ne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ikulum pro starší žá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íčové dovednost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key skills)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ý Zéland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ikulum Nového Zéland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líčové kompetence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key competencies)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ovensk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tátní vzdělávací program pro 1. stupeň základní škol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íčové kompetence (</w:t>
            </w:r>
            <w:r>
              <w:rPr>
                <w:rFonts w:cs="Arial"/>
                <w:i/>
                <w:sz w:val="18"/>
                <w:szCs w:val="18"/>
              </w:rPr>
              <w:t>způsobilosti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tátní vzdělávací program pro 2. stupeň základní škol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íčové kompetence (</w:t>
            </w:r>
            <w:r>
              <w:rPr>
                <w:rFonts w:cs="Arial"/>
                <w:i/>
                <w:sz w:val="18"/>
                <w:szCs w:val="18"/>
              </w:rPr>
              <w:t>způsobilosti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eská republika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ámcový vzdělávací program pro základní vzděláv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ádřeny pří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íčové kompetenc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5:00Z</dcterms:created>
  <dc:creator>Petr Šimek</dc:creator>
  <dc:description/>
  <cp:keywords/>
  <dc:language>en-US</dc:language>
  <cp:lastModifiedBy>Petr Šimek</cp:lastModifiedBy>
  <dcterms:modified xsi:type="dcterms:W3CDTF">2011-06-09T12:25:00Z</dcterms:modified>
  <cp:revision>2</cp:revision>
  <dc:subject/>
  <dc:title/>
</cp:coreProperties>
</file>