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vňáci a matematika II – poznáváme čísla</w:t>
      </w:r>
      <w:r>
        <w:rPr>
          <w:rStyle w:val="FootnoteCharacters"/>
          <w:rStyle w:val="FootnoteAnchor"/>
          <w:rFonts w:cs="Arial" w:ascii="Arial" w:hAnsi="Arial"/>
          <w:b/>
          <w:sz w:val="32"/>
          <w:szCs w:val="32"/>
        </w:rPr>
        <w:footnoteReference w:id="2"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2590</wp:posOffset>
                </wp:positionH>
                <wp:positionV relativeFrom="paragraph">
                  <wp:posOffset>1290320</wp:posOffset>
                </wp:positionV>
                <wp:extent cx="2285365" cy="33083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5280" cy="330840"/>
                          <a:chOff x="0" y="0"/>
                          <a:chExt cx="2285280" cy="330840"/>
                        </a:xfrm>
                      </wpg:grpSpPr>
                      <wpg:grpSp>
                        <wpg:cNvGrpSpPr/>
                        <wpg:grpSpPr>
                          <a:xfrm>
                            <a:off x="462240" y="0"/>
                            <a:ext cx="182304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4200" cy="1980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177480" y="66960"/>
                                <a:ext cx="75600" cy="88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60200" y="-3564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60200" y="-16020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320" y="0"/>
                              <a:ext cx="394200" cy="1980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177480" y="42120"/>
                                <a:ext cx="75600" cy="88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0200" y="-16020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60200" y="-3564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8840" y="0"/>
                              <a:ext cx="394200" cy="1980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177120" y="42120"/>
                                <a:ext cx="75600" cy="88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0200" y="-16020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60200" y="-3564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1720" y="0"/>
                              <a:ext cx="394200" cy="198000"/>
                            </a:xfrm>
                          </wpg:grpSpPr>
                          <wps:wsp>
                            <wps:cNvSpPr/>
                            <wps:spPr>
                              <a:xfrm flipH="1" flipV="1" rot="5400000">
                                <a:off x="177480" y="42120"/>
                                <a:ext cx="75600" cy="889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160200" y="-16020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75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60200" y="-35640"/>
                                <a:ext cx="73800" cy="394200"/>
                              </a:xfrm>
                              <a:prstGeom prst="flowChartDelay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b6b6b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98720"/>
                            <a:ext cx="246960" cy="13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1</w:t>
                              </w:r>
                            </w:p>
                          </w:txbxContent>
                        </wps:txbx>
                        <wps:bodyPr wrap="none" lIns="158760" rIns="158760" tIns="50400" bIns="50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pt;margin-top:88.9pt;width:168.8pt;height:40.9pt" coordorigin="-634,1778" coordsize="3376,818">
                <v:group id="shape_0" style="position:absolute;left:345;top:1778;width:2397;height:818">
                  <v:group id="shape_0" style="position:absolute;left:345;top:1778;width:148;height:818"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#eaeaea" stroked="t" o:allowincell="f" style="position:absolute;left:373;top:2138;width:118;height:139;flip:x;mso-wrap-style:none;v-text-anchor:middle;rotation:90" type="_x0000_t116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red" stroked="t" o:allowincell="f" style="position:absolute;left:346;top:1976;width:115;height:620;flip:x;mso-wrap-style:none;v-text-anchor:middle;rotation:90" type="_x0000_t135">
                      <v:fill o:detectmouseclick="t" color2="#750000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346;top:1780;width:115;height:620;mso-wrap-style:none;v-text-anchor:middle;rotation:270" type="_x0000_t135">
                      <v:fill o:detectmouseclick="t" color2="#6b6b6b"/>
                      <v:stroke color="black" weight="9360" joinstyle="miter" endcap="flat"/>
                      <w10:wrap type="square"/>
                    </v:shape>
                  </v:group>
                  <v:group id="shape_0" style="position:absolute;left:1188;top:1780;width:148;height:816">
                    <v:shape id="shape_0" fillcolor="#eaeaea" stroked="t" o:allowincell="f" style="position:absolute;left:1216;top:2099;width:118;height:139;flip:xy;mso-wrap-style:none;v-text-anchor:middle;rotation:90" type="_x0000_t116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1189;top:1780;width:115;height:620;flip:xy;mso-wrap-style:none;v-text-anchor:middle;rotation:90" type="_x0000_t135">
                      <v:fill o:detectmouseclick="t" color2="#750000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1189;top:1976;width:115;height:620;flip:y;mso-wrap-style:none;v-text-anchor:middle;rotation:270" type="_x0000_t135">
                      <v:fill o:detectmouseclick="t" color2="#6b6b6b"/>
                      <v:stroke color="black" weight="9360" joinstyle="miter" endcap="flat"/>
                      <w10:wrap type="square"/>
                    </v:shape>
                  </v:group>
                  <v:group id="shape_0" style="position:absolute;left:2594;top:1780;width:147;height:816">
                    <v:shape id="shape_0" fillcolor="#eaeaea" stroked="t" o:allowincell="f" style="position:absolute;left:2623;top:2099;width:118;height:139;flip:xy;mso-wrap-style:none;v-text-anchor:middle;rotation:90" type="_x0000_t116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2596;top:1780;width:115;height:620;flip:xy;mso-wrap-style:none;v-text-anchor:middle;rotation:90" type="_x0000_t135">
                      <v:fill o:detectmouseclick="t" color2="#750000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2596;top:1976;width:115;height:620;flip:y;mso-wrap-style:none;v-text-anchor:middle;rotation:270" type="_x0000_t135">
                      <v:fill o:detectmouseclick="t" color2="#6b6b6b"/>
                      <v:stroke color="black" weight="9360" joinstyle="miter" endcap="flat"/>
                      <w10:wrap type="square"/>
                    </v:shape>
                  </v:group>
                  <v:group id="shape_0" style="position:absolute;left:1891;top:1780;width:148;height:816">
                    <v:shape id="shape_0" fillcolor="#eaeaea" stroked="t" o:allowincell="f" style="position:absolute;left:1919;top:2099;width:118;height:139;flip:xy;mso-wrap-style:none;v-text-anchor:middle;rotation:90" type="_x0000_t116">
                      <v:fill o:detectmouseclick="t" type="solid" color2="#151515"/>
                      <v:stroke color="black" weight="9360" joinstyle="miter" endcap="flat"/>
                      <w10:wrap type="square"/>
                    </v:shape>
                    <v:shape id="shape_0" fillcolor="red" stroked="t" o:allowincell="f" style="position:absolute;left:1892;top:1780;width:115;height:620;flip:xy;mso-wrap-style:none;v-text-anchor:middle;rotation:90" type="_x0000_t135">
                      <v:fill o:detectmouseclick="t" color2="#750000"/>
                      <v:stroke color="black" weight="9360" joinstyle="miter" endcap="flat"/>
                      <w10:wrap type="square"/>
                    </v:shape>
                    <v:shape id="shape_0" fillcolor="#eaeaea" stroked="t" o:allowincell="f" style="position:absolute;left:1892;top:1976;width:115;height:620;flip:y;mso-wrap-style:none;v-text-anchor:middle;rotation:270" type="_x0000_t135">
                      <v:fill o:detectmouseclick="t" color2="#6b6b6b"/>
                      <v:stroke color="black" weight="9360" joinstyle="miter" endcap="flat"/>
                      <w10:wrap type="square"/>
                    </v:shape>
                  </v:group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634;top:2345;width:388;height:207;mso-wrap-style:none;v-text-anchor:middle" type="_x0000_t136">
                  <v:path textpathok="t"/>
                  <v:textpath on="t" fitshape="t" string="Obr.1" style="font-family:&quot;Times New Roman&quot;;font-size:8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0810</wp:posOffset>
                </wp:positionH>
                <wp:positionV relativeFrom="paragraph">
                  <wp:posOffset>1214120</wp:posOffset>
                </wp:positionV>
                <wp:extent cx="1924050" cy="290195"/>
                <wp:effectExtent l="5715" t="13335" r="508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290160"/>
                          <a:chOff x="0" y="0"/>
                          <a:chExt cx="1924200" cy="290160"/>
                        </a:xfrm>
                      </wpg:grpSpPr>
                      <wpg:grpSp>
                        <wpg:cNvGrpSpPr/>
                        <wpg:grpSpPr>
                          <a:xfrm>
                            <a:off x="324000" y="0"/>
                            <a:ext cx="1600200" cy="26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68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0"/>
                              <a:ext cx="228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2286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520" y="0"/>
                              <a:ext cx="228600" cy="26856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26856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41120"/>
                            <a:ext cx="25092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2</w:t>
                              </w:r>
                            </w:p>
                          </w:txbxContent>
                        </wps:txbx>
                        <wps:bodyPr wrap="none" lIns="158760" rIns="158760" tIns="67320" bIns="67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3pt;margin-top:95.6pt;width:151.5pt;height:22.9pt" coordorigin="6206,1912" coordsize="3030,458">
                <v:group id="shape_0" style="position:absolute;left:6716;top:1912;width:2520;height:42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red" stroked="t" o:allowincell="f" style="position:absolute;left:6716;top:1912;width:359;height:422;mso-wrap-style:none;v-text-anchor:middle" type="_x0000_t5">
                    <v:fill o:detectmouseclick="t" type="solid" color2="aqua"/>
                    <v:stroke color="black" weight="9360" joinstyle="miter" endcap="flat"/>
                    <w10:wrap type="square"/>
                  </v:shape>
                  <v:oval id="shape_0" fillcolor="red" stroked="t" o:allowincell="f" style="position:absolute;left:7256;top:1912;width:359;height:422;mso-wrap-style:none;v-text-anchor:middle">
                    <v:fill o:detectmouseclick="t" type="solid" color2="aqua"/>
                    <v:stroke color="black" weight="9360" joinstyle="miter" endcap="flat"/>
                    <w10:wrap type="square"/>
                  </v:oval>
                  <v:rect id="shape_0" fillcolor="lime" stroked="t" o:allowincell="f" style="position:absolute;left:7796;top:1912;width:359;height:422;mso-wrap-style:none;v-text-anchor:middle">
                    <v:fill o:detectmouseclick="t" type="solid" color2="fuchsia"/>
                    <v:stroke color="black" weight="9360" joinstyle="miter" endcap="flat"/>
                    <w10:wrap type="square"/>
                  </v:rect>
                  <v:oval id="shape_0" fillcolor="yellow" stroked="t" o:allowincell="f" style="position:absolute;left:8336;top:1912;width:359;height:422;mso-wrap-style:none;v-text-anchor:middle">
                    <v:fill o:detectmouseclick="t" type="solid" color2="blue"/>
                    <v:stroke color="black" weight="9360" joinstyle="miter" endcap="flat"/>
                    <w10:wrap type="square"/>
                  </v:oval>
                  <v:rect id="shape_0" fillcolor="#3366ff" stroked="t" o:allowincell="f" style="position:absolute;left:8876;top:1912;width:359;height:422;mso-wrap-style:none;v-text-anchor:middle">
                    <v:fill o:detectmouseclick="t" type="solid" color2="#cc9900"/>
                    <v:stroke color="black" weight="9360" joinstyle="miter" endcap="flat"/>
                    <w10:wrap type="square"/>
                  </v:rect>
                </v:group>
                <v:shape id="shape_0" fillcolor="black" stroked="t" o:allowincell="f" style="position:absolute;left:6206;top:2134;width:394;height:234;mso-wrap-style:none;v-text-anchor:middle" type="_x0000_t136">
                  <v:path textpathok="t"/>
                  <v:textpath on="t" fitshape="t" string="Obr.2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2410</wp:posOffset>
                </wp:positionH>
                <wp:positionV relativeFrom="paragraph">
                  <wp:posOffset>2814320</wp:posOffset>
                </wp:positionV>
                <wp:extent cx="1999615" cy="608965"/>
                <wp:effectExtent l="5715" t="11430" r="12065" b="889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609120"/>
                          <a:chOff x="0" y="0"/>
                          <a:chExt cx="1999440" cy="609120"/>
                        </a:xfrm>
                      </wpg:grpSpPr>
                      <wps:wsp>
                        <wps:cNvSpPr txBox="1"/>
                        <wps:spPr>
                          <a:xfrm>
                            <a:off x="0" y="474480"/>
                            <a:ext cx="25092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Obr.3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60" y="0"/>
                            <a:ext cx="1599480" cy="60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40"/>
                              <a:ext cx="414000" cy="59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58200"/>
                                <a:ext cx="231120" cy="24012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880" y="0"/>
                                <a:ext cx="23112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960"/>
                                  <a:ext cx="23112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480"/>
                                  <a:ext cx="23112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3112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1920" y="0"/>
                              <a:ext cx="396360" cy="59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760" cy="5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496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12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c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600" y="177120"/>
                                <a:ext cx="22176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09240" y="177840"/>
                              <a:ext cx="390600" cy="417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176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8840" y="0"/>
                                <a:ext cx="221760" cy="41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12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760" cy="24012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3pt;margin-top:221.6pt;width:157.45pt;height:47.95pt" coordorigin="2366,4432" coordsize="3149,959">
                <v:shape id="shape_0" fillcolor="black" stroked="t" o:allowincell="f" style="position:absolute;left:2366;top:5179;width:394;height:211;mso-wrap-style:none;v-text-anchor:middle" type="_x0000_t136">
                  <v:path textpathok="t"/>
                  <v:textpath on="t" fitshape="t" string="Obr.3" style="font-family:&quot;Times New Roman&quot;;font-size:10pt"/>
                  <v:fill o:detectmouseclick="t" type="solid" color2="white"/>
                  <v:stroke color="black" weight="9360" joinstyle="miter" endcap="flat"/>
                  <w10:wrap type="square"/>
                </v:shape>
                <v:group id="shape_0" style="position:absolute;left:2996;top:4432;width:2520;height:953">
                  <v:group id="shape_0" style="position:absolute;left:2996;top:4443;width:652;height:94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#00cc00" stroked="t" o:allowincell="f" style="position:absolute;left:2996;top:5007;width:363;height:377;mso-wrap-style:none;v-text-anchor:middle" type="_x0000_t16">
                      <v:fill o:detectmouseclick="t" type="solid" color2="#ff33ff"/>
                      <v:stroke color="black" weight="9360" joinstyle="miter" endcap="flat"/>
                      <w10:wrap type="square"/>
                    </v:shape>
                    <v:group id="shape_0" style="position:absolute;left:3284;top:4443;width:364;height:937">
                      <v:shape id="shape_0" fillcolor="red" stroked="t" o:allowincell="f" style="position:absolute;left:3284;top:5002;width:363;height:37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3284;top:4723;width:363;height:37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  <v:shape id="shape_0" fillcolor="red" stroked="t" o:allowincell="f" style="position:absolute;left:3284;top:4443;width:363;height:377;mso-wrap-style:none;v-text-anchor:middle" type="_x0000_t16">
                        <v:fill o:detectmouseclick="t" type="solid" color2="aqua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3944;top:4432;width:624;height:937">
                    <v:group id="shape_0" style="position:absolute;left:3944;top:4432;width:349;height:937">
                      <v:shape id="shape_0" fillcolor="#cc9900" stroked="t" o:allowincell="f" style="position:absolute;left:3944;top:4991;width:348;height:377;mso-wrap-style:none;v-text-anchor:middle" type="_x0000_t16">
                        <v:fill o:detectmouseclick="t" type="solid" color2="#3366ff"/>
                        <v:stroke color="black" weight="9360" joinstyle="miter" endcap="flat"/>
                        <w10:wrap type="square"/>
                      </v:shape>
                      <v:shape id="shape_0" fillcolor="#cc9900" stroked="t" o:allowincell="f" style="position:absolute;left:3944;top:4711;width:348;height:377;mso-wrap-style:none;v-text-anchor:middle" type="_x0000_t16">
                        <v:fill o:detectmouseclick="t" type="solid" color2="#3366ff"/>
                        <v:stroke color="black" weight="9360" joinstyle="miter" endcap="flat"/>
                        <w10:wrap type="square"/>
                      </v:shape>
                      <v:shape id="shape_0" fillcolor="#cc9900" stroked="t" o:allowincell="f" style="position:absolute;left:3944;top:4432;width:348;height:377;mso-wrap-style:none;v-text-anchor:middle" type="_x0000_t16">
                        <v:fill o:detectmouseclick="t" type="solid" color2="#3366f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4219;top:4711;width:349;height:657">
                      <v:shape id="shape_0" fillcolor="yellow" stroked="t" o:allowincell="f" style="position:absolute;left:4219;top:4990;width:348;height:377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219;top:4711;width:348;height:377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4900;top:4712;width:615;height:657">
                    <v:group id="shape_0" style="position:absolute;left:4900;top:4712;width:349;height:657">
                      <v:shape id="shape_0" fillcolor="yellow" stroked="t" o:allowincell="f" style="position:absolute;left:4900;top:4991;width:348;height:377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  <v:shape id="shape_0" fillcolor="yellow" stroked="t" o:allowincell="f" style="position:absolute;left:4900;top:4712;width:348;height:377;mso-wrap-style:none;v-text-anchor:middle" type="_x0000_t16">
                        <v:fill o:detectmouseclick="t" type="solid" color2="blu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166;top:4712;width:349;height:657">
                      <v:shape id="shape_0" fillcolor="#3366ff" stroked="t" o:allowincell="f" style="position:absolute;left:5166;top:4991;width:348;height:377;mso-wrap-style:none;v-text-anchor:middle" type="_x0000_t16">
                        <v:fill o:detectmouseclick="t" type="solid" color2="#cc9900"/>
                        <v:stroke color="black" weight="9360" joinstyle="miter" endcap="flat"/>
                        <w10:wrap type="square"/>
                      </v:shape>
                      <v:shape id="shape_0" fillcolor="#3366ff" stroked="t" o:allowincell="f" style="position:absolute;left:5166;top:4712;width:348;height:377;mso-wrap-style:none;v-text-anchor:middle" type="_x0000_t16">
                        <v:fill o:detectmouseclick="t" type="solid" color2="#cc9900"/>
                        <v:stroke color="black" weight="9360" joinstyle="miter" endcap="flat"/>
                        <w10:wrap type="square"/>
                      </v:shape>
                    </v:group>
                  </v:group>
                </v:group>
              </v:group>
            </w:pict>
          </mc:Fallback>
        </mc:AlternateConten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1134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Autorem materiálu a všech jeho částí, není-li uvedeno jinak, je PaedDr. Marie Janků.</w:t>
    </w:r>
  </w:p>
  <w:p>
    <w:pPr>
      <w:pStyle w:val="TextBody"/>
      <w:spacing w:before="0" w:after="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  <w:t>Dostupné z Metodického portálu www.rvp.cz, ISSN: 1802-4785, financovaného z ESF a státního rozpočtu ČR. Provozováno Výzkumným ústavem pedagogickým v Praze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r obrázků: PaedDr. Marie Janků</w:t>
      </w:r>
    </w:p>
  </w:footnote>
</w:footnotes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8:18:00Z</dcterms:created>
  <dc:creator>Tereza Bížová</dc:creator>
  <dc:description>Autorem materiálu a všech jeho částí, není-li uvedeno jinak, je PaedDr. Marie Janků.
Dostupné z Metodického portálu www.rvp.cz, ISSN: 1802-4785, financovaného z ESF a státního rozpočtu ČR. Provozováno Výzkumným ústavem pedagogickým v Praze.
Výzkumným ústavem pedagogickým v Praze.</dc:description>
  <cp:keywords/>
  <dc:language>en-US</dc:language>
  <cp:lastModifiedBy>Horálek</cp:lastModifiedBy>
  <dcterms:modified xsi:type="dcterms:W3CDTF">2011-06-06T18:18:00Z</dcterms:modified>
  <cp:revision>2</cp:revision>
  <dc:subject/>
  <dc:title>Název materiálu</dc:title>
</cp:coreProperties>
</file>