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10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A. Vyhledej, kterými slovy se v přímé řeči postav ozývá náboženská víra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. Vyhledej, kterými činy postav se ozývá náboženská víra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. Jak si Bětka představovala podobu čerta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D. Chlapci chtějí, aby kostelník „vzal něco svatého“, hospodář dodává, „před čím by ten čert utekl“. Co by to mohlo být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.</w:t>
      </w:r>
    </w:p>
    <w:p>
      <w:pPr>
        <w:pStyle w:val="Normal"/>
        <w:spacing w:before="0" w:after="2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 xml:space="preserve">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8:00Z</dcterms:created>
  <dc:creator>oem</dc:creator>
  <dc:description/>
  <cp:keywords/>
  <dc:language>en-US</dc:language>
  <cp:lastModifiedBy>Vendula Hlavatá</cp:lastModifiedBy>
  <dcterms:modified xsi:type="dcterms:W3CDTF">2011-06-03T10:49:00Z</dcterms:modified>
  <cp:revision>3</cp:revision>
  <dc:subject/>
  <dc:title>Úkol č</dc:title>
</cp:coreProperties>
</file>