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>Úkol č. 8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>A. Které dílo a kterého autora si vybavíš, když se řekne „jedenáctá odbila“?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>Kytice</w:t>
        <w:tab/>
        <w:t>Svatební košile</w:t>
        <w:tab/>
        <w:t>K. J. Erben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Pozn.: V černokněžníkovi můžeme také vidět obdobu doktora Fausta.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B. Které dílo a kterého autora si vybavíš, když se řekne kolovrat? 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>Zlatý kolovrat K. J. Erbe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>C. Jakou roli sehrál kolovrat v Šípkové Růžence?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>Růženka se píchla o vřeteno a usnula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Pozn.: V některých variantách je vřeteno nahrazen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 xml:space="preserve">D. Které dílo, autor a postava se ti vybaví při těchto slovech: „Do nejdelší smrti, kdybyste klekali, nebudu více povídat o něm, pánbůh rač s námi být, </w:t>
      </w:r>
      <w:r>
        <w:rPr>
          <w:rFonts w:cs="Book Antiqua" w:ascii="Book Antiqua" w:hAnsi="Book Antiqua"/>
          <w:b/>
          <w:sz w:val="32"/>
          <w:szCs w:val="32"/>
        </w:rPr>
        <w:t>ani ho jmenovat nechci</w:t>
      </w:r>
      <w:r>
        <w:rPr>
          <w:rFonts w:cs="Book Antiqua" w:ascii="Book Antiqua" w:hAnsi="Book Antiqua"/>
          <w:sz w:val="32"/>
          <w:szCs w:val="32"/>
        </w:rPr>
        <w:t>.“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 xml:space="preserve">V sérii příběhů o Harry Potterovi J. K. Rowlingové kouzelníci nesmí vyslovovat jméno lorda Voldemorta a nazývají ho opisem </w:t>
      </w:r>
      <w:r>
        <w:rPr>
          <w:rFonts w:cs="Book Antiqua" w:ascii="Book Antiqua" w:hAnsi="Book Antiqua"/>
          <w:i/>
          <w:color w:val="FF0000"/>
          <w:sz w:val="32"/>
          <w:szCs w:val="32"/>
        </w:rPr>
        <w:t>Vy-víte-kdo</w:t>
      </w:r>
      <w:r>
        <w:rPr>
          <w:rFonts w:cs="Book Antiqua" w:ascii="Book Antiqua" w:hAnsi="Book Antiqua"/>
          <w:color w:val="FF0000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zn.: Na konci 1. dílu Harry říká: „Utkal jsem se s ním a používám jeho skutečné jméno.“ (ROWLINGOVÁ, J. K. Harry Potter a Kámen mudrců. Praha : Albatros, 2000. ISBN 80-00-00788-6. s. 279.) 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libri" w:hAnsi="Calibri" w:eastAsia="Calibri" w:cs="Times New Roman"/>
    </w:rPr>
  </w:style>
  <w:style w:type="character" w:styleId="CharChar">
    <w:name w:val=" Char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7:00Z</dcterms:created>
  <dc:creator>oem</dc:creator>
  <dc:description/>
  <cp:keywords/>
  <dc:language>en-US</dc:language>
  <cp:lastModifiedBy>Vendula Hlavatá</cp:lastModifiedBy>
  <dcterms:modified xsi:type="dcterms:W3CDTF">2011-06-06T10:24:00Z</dcterms:modified>
  <cp:revision>4</cp:revision>
  <dc:subject/>
  <dc:title>Úkol č</dc:title>
</cp:coreProperties>
</file>