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Úkol č. 6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A. Co si vlastně autorka vzala na mušku? Které lidské vlastnosti se asi vysmála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Vysmála se především pověrčivost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ozn.: Toto téma najdeme i v autorčině povídce Divá Bára, tam ovšem vedla k tragédii, zde je spíše součástí komična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Co se dozvídáme o vztazích a postavení mužů a žen?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Postavení muže v rodině i ve společnosti bylo tehdy významnější.</w:t>
      </w:r>
      <w:r>
        <w:rPr>
          <w:rFonts w:cs="Book Antiqua" w:ascii="Book Antiqua" w:hAnsi="Book Antiqua"/>
          <w:sz w:val="32"/>
          <w:szCs w:val="32"/>
        </w:rPr>
        <w:t xml:space="preserve"> „</w:t>
      </w:r>
      <w:r>
        <w:rPr>
          <w:rFonts w:cs="Calibri" w:ascii="Book Antiqua" w:hAnsi="Book Antiqua"/>
          <w:sz w:val="28"/>
          <w:szCs w:val="28"/>
        </w:rPr>
        <w:t xml:space="preserve">Bylo pření z té i oné strany, ale obyčejně, jak to již bývá, ženské musely ustoupit…“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Kdo hrál s hospodářem v hospodě obyčejně mariáš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rychtář</w:t>
        <w:tab/>
        <w:tab/>
        <w:t>mlynář</w:t>
        <w:tab/>
        <w:tab/>
        <w:t>kostelník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. Jaká skupina obyvatel seděla v hospodě? 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Book Antiqua" w:ascii="Book Antiqua" w:hAnsi="Book Antiqua"/>
          <w:color w:val="FF0000"/>
          <w:sz w:val="32"/>
          <w:szCs w:val="32"/>
        </w:rPr>
        <w:t>Byli to sedláci.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Calibri" w:ascii="Book Antiqua" w:hAnsi="Book Antiqua"/>
          <w:sz w:val="28"/>
          <w:szCs w:val="28"/>
        </w:rPr>
        <w:t>„Cožpak se přihodilo, že tak záhy z přástvy jdete, snad vás děvčata nevyhnala,“ smáli se jim sedláci, když se do dveří hrnul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Calibri" w:ascii="Book Antiqua" w:hAnsi="Book Antiqua"/>
          <w:i/>
          <w:sz w:val="28"/>
          <w:szCs w:val="28"/>
        </w:rPr>
        <w:t>Pozn.: Otázka pro žáky: Jak se nazývali příslušníci venkovské chudiny? Např. chalupník, čeledín (také zmíněný v textu), děvečka, náde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E. Víš, kdo byl </w:t>
      </w:r>
      <w:r>
        <w:rPr>
          <w:rFonts w:cs="Book Antiqua" w:ascii="Book Antiqua" w:hAnsi="Book Antiqua"/>
          <w:b/>
          <w:sz w:val="32"/>
          <w:szCs w:val="32"/>
        </w:rPr>
        <w:t>rychtář</w:t>
      </w:r>
      <w:r>
        <w:rPr>
          <w:rFonts w:cs="Book Antiqua" w:ascii="Book Antiqua" w:hAnsi="Book Antiqua"/>
          <w:sz w:val="32"/>
          <w:szCs w:val="32"/>
        </w:rPr>
        <w:t>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 xml:space="preserve">Zástupce (feudální) vrchnosti na vsi. Starosta obce (ale nebyl volen v dnešním slova smyslu)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oem</dc:creator>
  <dc:description/>
  <cp:keywords/>
  <dc:language>en-US</dc:language>
  <cp:lastModifiedBy>Vendula Hlavatá</cp:lastModifiedBy>
  <dcterms:modified xsi:type="dcterms:W3CDTF">2011-06-03T10:29:00Z</dcterms:modified>
  <cp:revision>3</cp:revision>
  <dc:subject/>
  <dc:title>Úkol č</dc:title>
</cp:coreProperties>
</file>