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3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Které vybavení sednice, ve které se konaly přástvy, autorka povídky zmiňuje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dřevěný svícen</w:t>
        <w:tab/>
        <w:tab/>
        <w:t>lavice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kamna, pec</w:t>
        <w:tab/>
        <w:tab/>
        <w:tab/>
        <w:t>lože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Které vybavení sednice autorka nezmiňuje, ale můžeme je předpokládat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stůl</w:t>
        <w:tab/>
        <w:tab/>
        <w:tab/>
        <w:tab/>
        <w:tab/>
        <w:t>skříň (almara) nebo truhl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Otázka pro žáky: K čemu podle vybavení sloužila sednice?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Čím se v sednici svítilo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loučem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>Vprostřed sednice stál vysoký dřevěný svícen, nahoře na něm dvě železná ramena, v nichž dvě plápolající louče zastrčeny byly.“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Ale ty byly zasazeny do svícnu. Otázka pro žáky: Víš, co byly louče? Čím se v té době mohlo ještě svítit? (Svíčkami.) Co později nahradilo svíčky?(Petrolejky.)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Co si s sebou dívky podle slov autorky přinesly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kolovrátek</w:t>
        <w:tab/>
        <w:tab/>
        <w:tab/>
        <w:t>přeslice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vřetánko</w:t>
        <w:tab/>
        <w:tab/>
        <w:tab/>
        <w:tab/>
        <w:t>kužel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Žáci pravděpodobně uvedou i mezulánku, ale ta je součástí oblečení. Otázka pro žáky: Víte, jak vypadal a k čemu sloužil kolovr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5:00Z</dcterms:created>
  <dc:creator>oem</dc:creator>
  <dc:description/>
  <cp:keywords/>
  <dc:language>en-US</dc:language>
  <cp:lastModifiedBy>Vendula Hlavatá</cp:lastModifiedBy>
  <dcterms:modified xsi:type="dcterms:W3CDTF">2011-06-03T10:13:00Z</dcterms:modified>
  <cp:revision>3</cp:revision>
  <dc:subject/>
  <dc:title>Úkol č</dc:title>
</cp:coreProperties>
</file>