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Úkol č. 2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. Nejdřív uspořádej věty, jak šly v povídce za sebou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Hoši stáli na dvoře v rozpacích, nevěděli, co dělat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Hospodář nečekal na kostelníka, sám šel napřed a nesl svítilnu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„Nesměj se, kmotře,“ napomínal kostelník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Bylo pření z té i oné stran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 U prahu oklepaly pantoflíčky a chutě vběhly do teplé sednice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 Děvčata prosila, by nechodili nikam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 Vysmáli se jí a nechali ji bý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. Rychle otevřeli dvéře a jedním dechem nadávali děvčatům.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-----------------------------------------------------------------------------</w:t>
      </w:r>
      <w:r>
        <w:rPr/>
        <w:t>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  <w:szCs w:val="3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  <w:szCs w:val="3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  <w:szCs w:val="3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eastAsia="Calibri" w:cs="Times New Roman"/>
    </w:rPr>
  </w:style>
  <w:style w:type="character" w:styleId="CharChar1">
    <w:name w:val=" Char Char1"/>
    <w:basedOn w:val="Standardnpsmoodstavce"/>
    <w:qFormat/>
    <w:rPr>
      <w:rFonts w:ascii="Calibri" w:hAnsi="Calibri" w:eastAsia="Calibri" w:cs="Times New Roman"/>
    </w:rPr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4:00Z</dcterms:created>
  <dc:creator>oem</dc:creator>
  <dc:description/>
  <cp:keywords/>
  <dc:language>en-US</dc:language>
  <cp:lastModifiedBy>Vendula Hlavatá</cp:lastModifiedBy>
  <dcterms:modified xsi:type="dcterms:W3CDTF">2011-06-03T10:11:00Z</dcterms:modified>
  <cp:revision>3</cp:revision>
  <dc:subject/>
  <dc:title>Úkol č</dc:title>
</cp:coreProperties>
</file>