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Úkol č. 2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. Nejdřív uspořádej věty, jak šly v povídce za sebou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Hoši stáli na dvoře v rozpacích, nevěděli, co dělat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-----------------------------------------------------------------------------------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2. Hospodář nečekal na kostelníka, sám šel napřed a nesl svítilnu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--------------------------------------------------------------------------------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3. „Nesměj se, kmotře,“ napomínal kostelník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-----------------------------------------------------------------------------------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4. Bylo pření z té i oné strany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--------------------------------------------------------------------------------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5. U prahu oklepaly pantoflíčky a chutě vběhly do teplé sednice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----------------------------------------------------------------------------------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6. Děvčata prosila, by nechodili nikam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7. Vysmáli se jí a nechali ji být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. Rychle otevřeli dvéře a jedním dechem nadávali děvčatům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-----------------------------------------------------------------------------</w:t>
      </w:r>
      <w:r>
        <w:rPr/>
        <w:t>---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B. Nastříhej věty. Nalep je na papír tak, že je doplníš vlastním vypravováním povídky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before="0" w:after="2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4:00Z</dcterms:created>
  <dc:creator>oem</dc:creator>
  <dc:description/>
  <cp:keywords/>
  <dc:language>en-US</dc:language>
  <cp:lastModifiedBy>Vendula Hlavatá</cp:lastModifiedBy>
  <dcterms:modified xsi:type="dcterms:W3CDTF">2011-06-03T10:11:00Z</dcterms:modified>
  <cp:revision>3</cp:revision>
  <dc:subject/>
  <dc:title>Úkol č</dc:title>
</cp:coreProperties>
</file>