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ÁTNÍ SVÁT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1. led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n obnovy samostatného českého státu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(1993 – vznik samostatné České republiky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8. květ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Den vítězství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</w:rPr>
              <w:t>(1945 – konec druhé světové války v Evropě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5. červenc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0000FF"/>
                <w:sz w:val="28"/>
              </w:rPr>
              <w:t>Den slovanských věrozvěstů Cyrila a Metoděje</w:t>
            </w:r>
            <w:r>
              <w:rPr>
                <w:rFonts w:cs="Tahoma" w:ascii="Tahoma" w:hAnsi="Tahoma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(9. století – příchod křesťanství a vzdělanosti do českých zemí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6. červenc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FF"/>
                <w:sz w:val="28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8"/>
              </w:rPr>
              <w:t>Den upálení mistra Jana Husa (1415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28. zář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n české státnosti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(935 zavraždění knížete Václava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28. říj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n vzniku samostatného československého státu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(1918 vznik Československa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17. listopad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n boje za svobodu a demokracii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(1939 – uzavření českých vysokých škol nacisty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1989 – studentské protesty, které spustily „sametovou“ revoluci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0000FF"/>
              </w:rPr>
            </w:pPr>
            <w:r>
              <w:rPr/>
              <w:t>OSTATNÍ  SVÁT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1. led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Nový ro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Velikonoční ponděl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1. květ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Svátek prá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24. prosinc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Štědrý d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80"/>
                <w:sz w:val="32"/>
              </w:rPr>
              <w:t>25. prosinc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1. svátek vánoč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26. prosinc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2. svátek vánoč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ÝZNAMNÉ DN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27. led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en památky obětí holocaustu a předcházení zločinům proti lidskosti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(1945 – osvobození nacistického a vyhlazovacího koncentračního tábora Auschwitz-Birkenau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8. břez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ezinárodní den ž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12. břez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FF"/>
                <w:sz w:val="28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8"/>
              </w:rPr>
              <w:t>Den přístupu České republiky k Severoatlantické smlouvě NATO (1999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7. dub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Den vzdělanosti 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(1348 – založení Univerzity Karlovy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5. květ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FF"/>
                <w:sz w:val="28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8"/>
              </w:rPr>
              <w:t>Květnové povstání českého lidu (1945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15. květ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n rodi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10. červ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yhlazení obce Lidi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27. červ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n památky obětí komunistického režimu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(1950 – poprava Milady Horákové)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32"/>
              </w:rPr>
              <w:t>11. listopad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n válečných veteránů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(1918 – konec první světové válk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3333"/>
        <w:sz w:val="22"/>
        <w:szCs w:val="22"/>
      </w:rPr>
    </w:pPr>
    <w:r>
      <w:rPr>
        <w:rFonts w:cs="Calibri" w:ascii="Calibri" w:hAnsi="Calibri"/>
        <w:color w:val="333333"/>
        <w:sz w:val="22"/>
        <w:szCs w:val="22"/>
      </w:rPr>
      <w:t xml:space="preserve">Autorem materiálu a všech jeho částí, není-li uvedeno jinak, je Mgr.Libuše Sochorová. Dostupné z Metodického portálu www.rvp.cz, ISSN: 1802-4785, financovaného z ESF </w:t>
    </w:r>
  </w:p>
  <w:p>
    <w:pPr>
      <w:pStyle w:val="Footer"/>
      <w:jc w:val="center"/>
      <w:rPr>
        <w:rFonts w:ascii="Calibri" w:hAnsi="Calibri" w:cs="Calibri"/>
        <w:color w:val="333333"/>
        <w:sz w:val="22"/>
        <w:szCs w:val="22"/>
      </w:rPr>
    </w:pPr>
    <w:r>
      <w:rPr>
        <w:rFonts w:cs="Calibri" w:ascii="Calibri" w:hAnsi="Calibri"/>
        <w:color w:val="333333"/>
        <w:sz w:val="22"/>
        <w:szCs w:val="22"/>
      </w:rPr>
      <w:t>a státního rozpočtu ČR. Provozováno Výzkumným ústavem pedagogickým v Praze.</w:t>
    </w:r>
  </w:p>
  <w:p>
    <w:pPr>
      <w:pStyle w:val="Footer"/>
      <w:rPr>
        <w:rFonts w:ascii="Calibri" w:hAnsi="Calibri" w:cs="Calibri"/>
        <w:color w:val="333333"/>
        <w:sz w:val="22"/>
        <w:szCs w:val="22"/>
      </w:rPr>
    </w:pPr>
    <w:r>
      <w:rPr>
        <w:rFonts w:cs="Calibri" w:ascii="Calibri" w:hAnsi="Calibri"/>
        <w:color w:val="333333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4:00Z</dcterms:created>
  <dc:creator>rodina</dc:creator>
  <dc:description>Autorem materiálu a všech jeho částí, není-li uvedeno jinak, je Mgr.Libuše Sochorová. Dostupné z Metodického portálu www.rvp.cz, ISSN: 1802-4785, financovaného z ESF 
a státního rozpočtu ČR. Provozováno Výzkumným ústavem pedagogickým v Praze.
</dc:description>
  <cp:keywords/>
  <dc:language>en-US</dc:language>
  <cp:lastModifiedBy>Jakub Horálek</cp:lastModifiedBy>
  <dcterms:modified xsi:type="dcterms:W3CDTF">2011-06-05T18:41:00Z</dcterms:modified>
  <cp:revision>6</cp:revision>
  <dc:subject/>
  <dc:title>STÁTNÍ SVÁTKY</dc:title>
</cp:coreProperties>
</file>