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Tahoma"/>
          <w:b/>
          <w:b/>
          <w:caps/>
          <w:sz w:val="32"/>
          <w:szCs w:val="32"/>
        </w:rPr>
      </w:pPr>
      <w:r>
        <w:rPr>
          <w:rFonts w:cs="Tahoma" w:ascii="Calibri" w:hAnsi="Calibri"/>
          <w:b/>
          <w:caps/>
          <w:sz w:val="32"/>
          <w:szCs w:val="32"/>
        </w:rPr>
        <w:t>Jan Balabán: Hořící dí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ázky ke komentovanému čt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1. části textu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de se příběh odehrává? (popř. Proč myslíš, že se odehrává v nemocnici?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lik je hrdince let? Považuje se ještě za dítě? Proč ne, navzdory svému věk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2. části textu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č se Katce změnil svět?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 bylo Katce najednou jasné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ou nemocí zřejmě trpí Katka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é tajemství Katka objevila v závěru úryvk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3. části textu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jmenujte pocity, které prožívá otec Katky. Který z nich podle vás dominuje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</w:rPr>
        <w:t>Jak Katka vnímá jednotlivé úseky dne v nemocnici a proč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ý smysl má zasazení příběhu do období Váno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č je podle vás v tomto úryvku věnováno tolik prostoru motivu nu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4. části text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kvapil vás závěr povídky? Pokud ano, proč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terá část dialogu je podle vás anticipační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ak se mění vypravěčský postup v této části? Proč tomu tak asi je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ou roli v tomto úryvku hrají čísla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á pohádka vyprávěná otcem nějakou souvislost s Katčiným příběhem?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 pozitivního lze nalézt na pointě příběh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7:00Z</dcterms:created>
  <dc:creator>Maja</dc:creator>
  <dc:description/>
  <cp:keywords/>
  <dc:language>en-US</dc:language>
  <cp:lastModifiedBy>Vendula Hlavatá</cp:lastModifiedBy>
  <dcterms:modified xsi:type="dcterms:W3CDTF">2011-05-25T08:17:00Z</dcterms:modified>
  <cp:revision>3</cp:revision>
  <dc:subject/>
  <dc:title>JAN BALABÁN: HOŘÍCÍ DÍTĚ</dc:title>
</cp:coreProperties>
</file>