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>
          <w:spacing w:val="4"/>
        </w:rPr>
        <w:t>Ministerstvo školství,</w:t>
      </w:r>
    </w:p>
    <w:p>
      <w:pPr>
        <w:pStyle w:val="Normal"/>
        <w:rPr>
          <w:spacing w:val="4"/>
        </w:rPr>
      </w:pPr>
      <w:r>
        <w:rPr>
          <w:spacing w:val="4"/>
        </w:rPr>
        <w:t>mládeže a tělovýchovy</w:t>
      </w:r>
    </w:p>
    <w:p>
      <w:pPr>
        <w:pStyle w:val="Normal"/>
        <w:tabs>
          <w:tab w:val="clear" w:pos="708"/>
          <w:tab w:val="right" w:pos="9639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right" w:pos="9639" w:leader="none"/>
        </w:tabs>
        <w:rPr>
          <w:spacing w:val="4"/>
        </w:rPr>
      </w:pPr>
      <w:r>
        <w:rPr>
          <w:spacing w:val="4"/>
        </w:rPr>
        <w:t>Čj. 1469/2008-22</w:t>
        <w:tab/>
        <w:t>V Praze dne 3. 3. 2008</w:t>
      </w:r>
    </w:p>
    <w:p>
      <w:pPr>
        <w:pStyle w:val="Heading1"/>
        <w:rPr/>
      </w:pPr>
      <w:r>
        <w:rPr/>
        <w:t>Informace k hodnocení průřezových témat ve školních vzdělávacích programech</w:t>
        <w:br/>
        <w:t>pro základní vzdělávání</w:t>
      </w:r>
    </w:p>
    <w:p>
      <w:pPr>
        <w:pStyle w:val="Text"/>
        <w:rPr/>
      </w:pPr>
      <w:r>
        <w:rPr/>
        <w:t xml:space="preserve">Odbor předškolního, základního a základního uměleckého vzdělávání MŠMT s využitím podkladů Výzkumného ústavu pedagogického v Praze zveřejňuje stručnou informaci a doporučení k hodnocení průřezových témat ve školních vzdělávacích programech pro základní vzdělávání. Podrobnější článek je k dispozici na tomto odkazu: </w:t>
      </w:r>
      <w:hyperlink r:id="rId2">
        <w:r>
          <w:rPr>
            <w:rStyle w:val="InternetLink"/>
          </w:rPr>
          <w:t>Informace k hodnocení PT 2008 podrobná.pdf</w:t>
        </w:r>
      </w:hyperlink>
      <w:r>
        <w:rPr/>
        <w:t xml:space="preserve">. Další informace (nejen) k průřezovým tématům jsou pak zveřejněny na metodickém portálu </w:t>
      </w:r>
      <w:hyperlink r:id="rId3">
        <w:r>
          <w:rPr>
            <w:rStyle w:val="InternetLink"/>
          </w:rPr>
          <w:t>www.rvp.cz</w:t>
        </w:r>
      </w:hyperlink>
      <w:r>
        <w:rPr/>
        <w:t>.</w:t>
      </w:r>
    </w:p>
    <w:p>
      <w:pPr>
        <w:pStyle w:val="Text"/>
        <w:rPr/>
      </w:pPr>
      <w:r>
        <w:rPr/>
        <w:t>Průřezová témata jsou novým prvkem ve vzdělávání a jejich obsah reflektuje aktuální problémy současného světa. Procházejí napříč vzdělávacími oblastmi, propojují vzdělávací obsahy různých oborů a umožňují přistupovat ke vzdělávacímu obsahu komplexně. Jsou důležitým formativním prvkem a podílejí se na utváření a rozvíjení klíčových kompetencí.</w:t>
      </w:r>
    </w:p>
    <w:p>
      <w:pPr>
        <w:pStyle w:val="Text"/>
        <w:rPr/>
      </w:pPr>
      <w:r>
        <w:rPr/>
        <w:t>Smyslem průřezových témat není jen doplňovat vzdělávací obsah vyučovacích předmětů, ale otevřít žákům další perspektivy poznání a umožnit jim získat zkušenosti, které využijí v každodenním životě. Poskytují příležitosti pro individuální rozvoj a uplatnění žáků i pro jejich vzájemnou komunikaci a spolupráci. Mohou působit na celkovou atmosféru školy a na utváření vzájemných vztahů.</w:t>
      </w:r>
    </w:p>
    <w:p>
      <w:pPr>
        <w:pStyle w:val="Text"/>
        <w:rPr/>
      </w:pPr>
      <w:r>
        <w:rPr/>
        <w:t>Problematika jejich hodnocení je velmi důležitá a má svoji specifiku. Důležité však je nepokazit nevhodným (byť dobře míněným) hodnocením něco, co je ve vzdělávání novým prvkem a co může žákům pomoci pochopit svět, ve kterém žijí a žít budou.</w:t>
      </w:r>
    </w:p>
    <w:p>
      <w:pPr>
        <w:pStyle w:val="Text"/>
        <w:rPr/>
      </w:pPr>
      <w:r>
        <w:rPr/>
        <w:t>Přístup k hodnocení průřezových témat by měl vycházet z pochopení jejich specifičnosti, postavení ve školním vzdělávacím programu, z formy realizace a především z toho, co je škola schopna žákům předat a co zpětně od nich očekává.</w:t>
      </w:r>
    </w:p>
    <w:p>
      <w:pPr>
        <w:pStyle w:val="Text"/>
        <w:rPr/>
      </w:pPr>
      <w:r>
        <w:rPr/>
        <w:t xml:space="preserve">Žáky je třeba pro poznávání nových témat </w:t>
      </w:r>
      <w:r>
        <w:rPr>
          <w:b/>
        </w:rPr>
        <w:t>motivovat</w:t>
      </w:r>
      <w:r>
        <w:rPr/>
        <w:t xml:space="preserve"> a ne je odrazovat „známkováním“ za neznalost, jiný názor nebo za to, že se zajímají o jiné aspekty dané problematiky než učitelé.</w:t>
      </w:r>
    </w:p>
    <w:p>
      <w:pPr>
        <w:pStyle w:val="Text"/>
        <w:rPr/>
      </w:pPr>
      <w:r>
        <w:rPr/>
        <w:t xml:space="preserve">Pokud bude průřezové téma </w:t>
      </w:r>
      <w:r>
        <w:rPr>
          <w:b/>
        </w:rPr>
        <w:t>integrováno</w:t>
      </w:r>
      <w:r>
        <w:rPr/>
        <w:t xml:space="preserve"> do vzdělávacího obsahu vyučovacího předmětu, bude hodnocení výsledků vzdělávání žáka vztahujících se k danému průřezovému tématu součástí hodnocení vyučovacího předmětu. </w:t>
      </w:r>
    </w:p>
    <w:p>
      <w:pPr>
        <w:pStyle w:val="Text"/>
        <w:rPr/>
      </w:pPr>
      <w:r>
        <w:rPr/>
        <w:t xml:space="preserve">Průřezové téma (jedno nebo v integraci s dalšími) lze realizovat také jako samostatný </w:t>
      </w:r>
      <w:r>
        <w:rPr>
          <w:b/>
        </w:rPr>
        <w:t>projekt</w:t>
      </w:r>
      <w:r>
        <w:rPr/>
        <w:t>, kurz, seminář, apod., který ale nebude mít charakter samostatného předmětu – nebude mít zpracovány učební osnovy. Tato skutečnost je vyjádřena v charakteristice školního vzdělávacího programu a hodnocení probíhá komplexně na závěr projektu – stává se zpětnou vazbou nejen pro učitele, ale především pro žáky, a neuvádí se na vysvědčení.</w:t>
      </w:r>
    </w:p>
    <w:p>
      <w:pPr>
        <w:pStyle w:val="Text"/>
        <w:rPr/>
      </w:pPr>
      <w:r>
        <w:rPr/>
        <w:t xml:space="preserve">Pokud je průřezové téma integrováno do vzdělávacího obsahu některého z vyučovacích předmětů, může být také realizováno formou </w:t>
      </w:r>
      <w:r>
        <w:rPr>
          <w:b/>
        </w:rPr>
        <w:t>projektu</w:t>
      </w:r>
      <w:r>
        <w:rPr/>
        <w:t xml:space="preserve"> společně s některou částí vzdělávacího obsahu vyučovacího předmětu. V takovém případě se hodnocení projektu stává jedním z podkladů pro celkové hodnocení dovedností žáka v rámci předmětu, které se uvádí na vysvědčení. Hodnocení výsledků vzdělávání žáka vztahujících se k danému průřezovému tématu bude tedy součástí hodnocení daného vyučovacího předmětu. </w:t>
      </w:r>
    </w:p>
    <w:p>
      <w:pPr>
        <w:pStyle w:val="Text"/>
        <w:rPr/>
      </w:pPr>
      <w:r>
        <w:rPr/>
        <w:t xml:space="preserve">Je-li průřezové téma realizováno jako </w:t>
      </w:r>
      <w:r>
        <w:rPr>
          <w:b/>
        </w:rPr>
        <w:t>samostatný</w:t>
      </w:r>
      <w:r>
        <w:rPr/>
        <w:t xml:space="preserve"> vyučovací </w:t>
      </w:r>
      <w:r>
        <w:rPr>
          <w:b/>
        </w:rPr>
        <w:t>předmět</w:t>
      </w:r>
      <w:r>
        <w:rPr/>
        <w:t>, budou požadavky na zpracování jeho vzdělávacího obsahu, včetně pravidel pro hodnocení žáka, obdobné jako u ostatních vyučovacích předmětů. Vhodné bude využití slovního hodnocení. Uvědomujme si zároveň, že jde nejen o vyučovací předmět zcela nový, ale především i o předmět s výrazným motivačním dopadem do celého budoucího života žáků.</w:t>
      </w:r>
    </w:p>
    <w:p>
      <w:pPr>
        <w:pStyle w:val="Text"/>
        <w:rPr/>
      </w:pPr>
      <w:r>
        <w:rPr/>
        <w:t>Kritéria hodnocení žáka je třeba i v případě průřezových témat promýšlet ve vztahu ke klíčovým kompetencím a nastavit je tak, aby byl maximálně zohledněn individuální potenciál žáka, jeho osobní pokrok i schopnost aplikovat poznatky při konkrétní činnosti a uplatnit je v běžné životní praxi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PaedDr. Jiřina Tichá</w:t>
      </w:r>
    </w:p>
    <w:p>
      <w:pPr>
        <w:pStyle w:val="Normal"/>
        <w:ind w:left="3969" w:hanging="0"/>
        <w:jc w:val="left"/>
        <w:rPr/>
      </w:pPr>
      <w:r>
        <w:rPr/>
        <w:t>ředitelka odboru předškolního, základního,</w:t>
        <w:br/>
        <w:t>a základního uměleckého vzdělávání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spacing w:val="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284" w:hanging="284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ahoma" w:hAnsi="Tahoma" w:cs="Tahoma"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b/>
      <w:spacing w:val="4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60" w:after="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spacing w:val="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tsn">
    <w:name w:val="Odrážka těsná"/>
    <w:basedOn w:val="Normal"/>
    <w:qFormat/>
    <w:pPr>
      <w:numPr>
        <w:ilvl w:val="0"/>
        <w:numId w:val="2"/>
      </w:numPr>
      <w:tabs>
        <w:tab w:val="clear" w:pos="708"/>
        <w:tab w:val="left" w:pos="355" w:leader="none"/>
      </w:tabs>
      <w:ind w:left="357" w:hanging="357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uploads/soubory/zakladni/SP_Informace_hodnoceni_PT_2008_dlouha.pdf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7:00Z</dcterms:created>
  <dc:creator>MŠMT ČR</dc:creator>
  <dc:description/>
  <cp:keywords/>
  <dc:language>en-US</dc:language>
  <cp:lastModifiedBy>Petr Šimek</cp:lastModifiedBy>
  <cp:lastPrinted>2008-03-06T12:58:00Z</cp:lastPrinted>
  <dcterms:modified xsi:type="dcterms:W3CDTF">2011-05-24T12:50:00Z</dcterms:modified>
  <cp:revision>3</cp:revision>
  <dc:subject/>
  <dc:title>Informace k vyplňování vysvědčení na základních škol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197026</vt:r8>
  </property>
  <property fmtid="{D5CDD505-2E9C-101B-9397-08002B2CF9AE}" pid="3" name="_AuthorEmail">
    <vt:lpwstr>brucknerova@vuppraha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web - nový dokument + aktualita</vt:lpwstr>
  </property>
  <property fmtid="{D5CDD505-2E9C-101B-9397-08002B2CF9AE}" pid="6" name="_ReviewingToolsShownOnce">
    <vt:lpwstr/>
  </property>
</Properties>
</file>