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– dopravní značk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1364464243"/>
            <w:bookmarkEnd w:id="0"/>
            <w:r>
              <w:rPr/>
              <w:object w:dxaOrig="1006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42.05pt" filled="f" o:ole="">
                  <v:imagedata r:id="rId3" o:title=""/>
                </v:shape>
                <o:OLEObject Type="Embed" ProgID="" ShapeID="ole_rId2" DrawAspect="Content" ObjectID="_1641989040" r:id="rId2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47065" cy="600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14375" cy="5810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5905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38175" cy="5810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19785" cy="7899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14350" cy="5619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64" r="-7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76275" cy="5619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57835" cy="4273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81025" cy="4667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81025" cy="5715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zka pro chod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zor, přecho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 chod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zka pro chodce a pro cyklisty</w:t>
            </w:r>
          </w:p>
        </w:tc>
      </w:tr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az vstupu chod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az vjezdu jízdních kol</w:t>
            </w:r>
          </w:p>
        </w:tc>
      </w:tr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az vjezdu všech vozidel v obou směr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lavní sil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j přednost v jízdě</w:t>
            </w:r>
          </w:p>
        </w:tc>
      </w:tr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ůj, dej přednost v jízd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chod nebo nadch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řechod pro chodce</w:t>
            </w:r>
          </w:p>
        </w:tc>
      </w:tr>
      <w:tr>
        <w:trPr>
          <w:trHeight w:val="1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ěší zó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ytná zó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větelné signály, semafor</w:t>
            </w:r>
          </w:p>
        </w:tc>
      </w:tr>
    </w:tbl>
    <w:p>
      <w:pPr>
        <w:pStyle w:val="Titulek"/>
        <w:rPr/>
      </w:pPr>
      <w:r>
        <w:rPr/>
        <w:t>Příloha č. 2 – pravidla silničního provoz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 xml:space="preserve">Na chodníku chodíme </w:t>
            </w:r>
            <w:r>
              <w:rPr>
                <w:rFonts w:cs="HelveticaNeueCE-Bold" w:ascii="HelveticaNeueCE-Bold" w:hAnsi="HelveticaNeueCE-Bold"/>
                <w:b/>
                <w:bCs/>
              </w:rPr>
              <w:t xml:space="preserve">vpravo </w:t>
            </w:r>
            <w:r>
              <w:rPr>
                <w:rFonts w:cs="HelveticaNeueCE-Roman" w:ascii="HelveticaNeueCE-Roman" w:hAnsi="HelveticaNeueCE-Roman"/>
              </w:rPr>
              <w:t>(proč?) – nepřekážíme si, snadno se vyhneme protijdoucím; zbytečně se nezdržujeme, nesmíme ohrozit ostatní chod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NeueCE-Roman" w:ascii="HelveticaNeueCE-Roman" w:hAnsi="HelveticaNeueCE-Roman"/>
              </w:rPr>
              <w:t xml:space="preserve">Na chodníku si </w:t>
            </w:r>
            <w:r>
              <w:rPr>
                <w:rFonts w:cs="HelveticaNeueCE-Bold" w:ascii="HelveticaNeueCE-Bold" w:hAnsi="HelveticaNeueCE-Bold"/>
                <w:b/>
                <w:bCs/>
              </w:rPr>
              <w:t xml:space="preserve">nehrajeme </w:t>
            </w:r>
            <w:r>
              <w:rPr>
                <w:rFonts w:cs="HelveticaNeueCE-Roman" w:ascii="HelveticaNeueCE-Roman" w:hAnsi="HelveticaNeueCE-Roman"/>
              </w:rPr>
              <w:t xml:space="preserve">(proč?) – můžeš ohrozit chodce, překážet jim </w:t>
            </w:r>
          </w:p>
          <w:p>
            <w:pPr>
              <w:pStyle w:val="Normal"/>
              <w:autoSpaceDE w:val="false"/>
              <w:rPr>
                <w:rFonts w:ascii="HelveticaNeueCE-Roman" w:hAnsi="HelveticaNeueCE-Roman" w:cs="HelveticaNeueCE-Roman"/>
              </w:rPr>
            </w:pPr>
            <w:r>
              <w:rPr>
                <w:rFonts w:cs="HelveticaNeueCE-Roman" w:ascii="HelveticaNeueCE-Roman" w:hAnsi="HelveticaNeueCE-Roman"/>
              </w:rPr>
              <w:t>a omylem vstoupit do vozovky, řidič projíždějícího auta to nečeká a nedokáže rychle zastavit (auto při rychlo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>50 km/h zastaví až za 28 metrů!)</w:t>
            </w:r>
          </w:p>
        </w:tc>
      </w:tr>
      <w:tr>
        <w:trPr>
          <w:trHeight w:val="1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HelveticaNeueCE-Bold" w:ascii="HelveticaNeueCE-Bold" w:hAnsi="HelveticaNeueCE-Bold"/>
                <w:b/>
                <w:bCs/>
              </w:rPr>
              <w:t xml:space="preserve">zábradlí </w:t>
            </w:r>
            <w:r>
              <w:rPr>
                <w:rFonts w:cs="HelveticaNeueCE-Roman" w:ascii="HelveticaNeueCE-Roman" w:hAnsi="HelveticaNeueCE-Roman"/>
              </w:rPr>
              <w:t>(proč je umístěno?) – brání vstupu chodců do vozovky, nepřelézej ho, nehraj si a necvič na něm (proč?) – hrozí pád do vozo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NeueCE-Bold" w:ascii="HelveticaNeueCE-Bold" w:hAnsi="HelveticaNeueCE-Bold"/>
                <w:b/>
                <w:bCs/>
              </w:rPr>
              <w:t xml:space="preserve">obrubník </w:t>
            </w:r>
            <w:r>
              <w:rPr>
                <w:rFonts w:cs="HelveticaNeueCE-Roman" w:ascii="HelveticaNeueCE-Roman" w:hAnsi="HelveticaNeueCE-Roman"/>
              </w:rPr>
              <w:t xml:space="preserve">(co to je?) – okraj chodníku,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>z něho je jen krůček do vozovky, nehraj si na něm, nechoď po něm (proč?) – hrozí pád do vozovky; z obrubníku se nerozhlížej, při rozhlížení stůj o krok dál.</w:t>
            </w:r>
          </w:p>
        </w:tc>
      </w:tr>
      <w:tr>
        <w:trPr>
          <w:trHeight w:val="1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CE-Roman" w:hAnsi="HelveticaNeueCE-Roman" w:cs="HelveticaNeueCE-Roman"/>
              </w:rPr>
            </w:pPr>
            <w:r>
              <w:rPr>
                <w:rFonts w:cs="HelveticaNeueCE-Roman" w:ascii="HelveticaNeueCE-Roman" w:hAnsi="HelveticaNeueCE-Roman"/>
              </w:rPr>
              <w:t xml:space="preserve">značky Stezka pro chodce a Zákaz vstupu chodců, jak se zde chovat, co je dovoleno, co je zakázáno; na stezce </w:t>
            </w:r>
          </w:p>
          <w:p>
            <w:pPr>
              <w:pStyle w:val="Normal"/>
              <w:autoSpaceDE w:val="false"/>
              <w:rPr>
                <w:rFonts w:ascii="HelveticaNeueCE-Roman" w:hAnsi="HelveticaNeueCE-Roman" w:cs="HelveticaNeueCE-Roman"/>
              </w:rPr>
            </w:pPr>
            <w:r>
              <w:rPr>
                <w:rFonts w:cs="HelveticaNeueCE-Roman" w:ascii="HelveticaNeueCE-Roman" w:hAnsi="HelveticaNeueCE-Roman"/>
              </w:rPr>
              <w:t xml:space="preserve">pro chodce platí stejná pravidla jako </w:t>
            </w:r>
          </w:p>
          <w:p>
            <w:pPr>
              <w:pStyle w:val="Normal"/>
              <w:autoSpaceDE w:val="false"/>
              <w:rPr>
                <w:rFonts w:ascii="HelveticaNeueCE-Roman" w:hAnsi="HelveticaNeueCE-Roman" w:cs="HelveticaNeueCE-Roman"/>
              </w:rPr>
            </w:pPr>
            <w:r>
              <w:rPr>
                <w:rFonts w:cs="HelveticaNeueCE-Roman" w:ascii="HelveticaNeueCE-Roman" w:hAnsi="HelveticaNeueCE-Roman"/>
              </w:rPr>
              <w:t>na chodníku, ale jsme tu ve větší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>bezpe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CE-Italic" w:hAnsi="HelveticaNeueCE-Italic" w:cs="HelveticaNeueCE-Italic"/>
                <w:i/>
                <w:i/>
                <w:iCs/>
              </w:rPr>
            </w:pPr>
            <w:r>
              <w:rPr>
                <w:rFonts w:cs="HelveticaNeueCE-Italic" w:ascii="HelveticaNeueCE-Italic" w:hAnsi="HelveticaNeueCE-Italic"/>
                <w:i/>
                <w:iCs/>
              </w:rPr>
              <w:t>Kdo je chodec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2;Times New Roman" w:ascii="Wingdings2;Times New Roman" w:hAnsi="Wingdings2;Times New Roman"/>
              </w:rPr>
              <w:t>–</w:t>
            </w:r>
            <w:r>
              <w:rPr>
                <w:rFonts w:eastAsia="Wingdings2;Times New Roman" w:cs="Wingdings2;Times New Roman" w:ascii="Wingdings2;Times New Roman" w:hAnsi="Wingdings2;Times New Roman"/>
              </w:rPr>
              <w:t xml:space="preserve"> </w:t>
            </w:r>
            <w:r>
              <w:rPr>
                <w:rFonts w:cs="HelveticaNeueCE-Roman" w:ascii="HelveticaNeueCE-Roman" w:hAnsi="HelveticaNeueCE-Roman"/>
              </w:rPr>
              <w:t>brusle, koloběžka, skateboard, lyže, dětské kolo, vedeme kolo (chodec?), psa (chodec?)</w:t>
            </w:r>
          </w:p>
        </w:tc>
      </w:tr>
      <w:tr>
        <w:trPr>
          <w:trHeight w:val="1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CE-Italic" w:hAnsi="HelveticaNeueCE-Italic" w:cs="HelveticaNeueCE-Italic"/>
                <w:i/>
                <w:i/>
                <w:iCs/>
              </w:rPr>
            </w:pPr>
            <w:r>
              <w:rPr>
                <w:rFonts w:cs="HelveticaNeueCE-Italic" w:ascii="HelveticaNeueCE-Italic" w:hAnsi="HelveticaNeueCE-Italic"/>
                <w:i/>
                <w:iCs/>
              </w:rPr>
              <w:t>POZOR!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2;Times New Roman" w:ascii="Wingdings2;Times New Roman" w:hAnsi="Wingdings2;Times New Roman"/>
              </w:rPr>
              <w:t>–</w:t>
            </w:r>
            <w:r>
              <w:rPr>
                <w:rFonts w:eastAsia="Wingdings2;Times New Roman" w:cs="Wingdings2;Times New Roman" w:ascii="Wingdings2;Times New Roman" w:hAnsi="Wingdings2;Times New Roman"/>
              </w:rPr>
              <w:t xml:space="preserve"> </w:t>
            </w:r>
            <w:r>
              <w:rPr>
                <w:rFonts w:cs="HelveticaNeueCE-Bold" w:ascii="HelveticaNeueCE-Bold" w:hAnsi="HelveticaNeueCE-Bold"/>
                <w:b/>
                <w:bCs/>
              </w:rPr>
              <w:t xml:space="preserve">sluchátka </w:t>
            </w:r>
            <w:r>
              <w:rPr>
                <w:rFonts w:cs="HelveticaNeueCE-Roman" w:ascii="HelveticaNeueCE-Roman" w:hAnsi="HelveticaNeueCE-Roman"/>
              </w:rPr>
              <w:t>na uších brání slyšet, co se děje (co se může dít?) – nemůžeš zareagovat vč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NeueCE-Roman" w:ascii="HelveticaNeueCE-Roman" w:hAnsi="HelveticaNeueCE-Roman"/>
              </w:rPr>
              <w:t xml:space="preserve">není-li chodník, chodíme </w:t>
            </w:r>
            <w:r>
              <w:rPr>
                <w:rFonts w:cs="HelveticaNeueCE-Bold" w:ascii="HelveticaNeueCE-Bold" w:hAnsi="HelveticaNeueCE-Bold"/>
                <w:b/>
                <w:bCs/>
              </w:rPr>
              <w:t>po levé krajnici</w:t>
            </w:r>
            <w:r>
              <w:rPr>
                <w:rFonts w:cs="HelveticaNeueCE-Roman" w:ascii="HelveticaNeueCE-Roman" w:hAnsi="HelveticaNeueCE-Roman"/>
              </w:rPr>
              <w:t xml:space="preserve">; kde není krajnice, chodíme co nejblíže při levém okraji silnice (proč?) – lépe </w:t>
            </w:r>
            <w:r>
              <w:rPr>
                <w:rFonts w:cs="HelveticaNeueCE-Bold" w:ascii="HelveticaNeueCE-Bold" w:hAnsi="HelveticaNeueCE-Bold"/>
                <w:b/>
                <w:bCs/>
              </w:rPr>
              <w:t xml:space="preserve">vidíme protijedoucí vozidla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HelveticaNeueCE-Bold" w:ascii="HelveticaNeueCE-Bold" w:hAnsi="HelveticaNeueCE-Bold"/>
                <w:b/>
                <w:bCs/>
              </w:rPr>
              <w:t>a</w:t>
            </w:r>
            <w:r>
              <w:rPr>
                <w:rFonts w:cs="HelveticaNeueCE-Roman" w:ascii="HelveticaNeueCE-Roman" w:hAnsi="HelveticaNeueCE-Roman"/>
              </w:rPr>
              <w:t xml:space="preserve"> můžeme reagovat</w:t>
            </w:r>
          </w:p>
        </w:tc>
      </w:tr>
      <w:tr>
        <w:trPr>
          <w:trHeight w:val="1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NeueCE-Roman" w:ascii="HelveticaNeueCE-Roman" w:hAnsi="HelveticaNeueCE-Roman"/>
              </w:rPr>
              <w:t xml:space="preserve">po celou dobu chůze po silnici pozorně </w:t>
            </w:r>
            <w:r>
              <w:rPr>
                <w:rFonts w:cs="HelveticaNeueCE-Bold" w:ascii="HelveticaNeueCE-Bold" w:hAnsi="HelveticaNeueCE-Bold"/>
                <w:b/>
                <w:bCs/>
              </w:rPr>
              <w:t xml:space="preserve">sledujeme provoz </w:t>
            </w:r>
            <w:r>
              <w:rPr>
                <w:rFonts w:cs="HelveticaNeueCE-Roman" w:ascii="HelveticaNeueCE-Roman" w:hAnsi="HelveticaNeueCE-Roman"/>
              </w:rPr>
              <w:t>před sebou i za sebou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 xml:space="preserve">při chůzi po silnici chodíme </w:t>
            </w:r>
            <w:r>
              <w:rPr>
                <w:rFonts w:cs="HelveticaNeueCE-Bold" w:ascii="HelveticaNeueCE-Bold" w:hAnsi="HelveticaNeueCE-Bold"/>
                <w:b/>
                <w:bCs/>
              </w:rPr>
              <w:t>za sebou</w:t>
            </w:r>
            <w:r>
              <w:rPr>
                <w:rFonts w:cs="HelveticaNeueCE-Roman" w:ascii="HelveticaNeueCE-Roman" w:hAnsi="HelveticaNeueCE-Roman"/>
              </w:rPr>
              <w:t>, vedle sebe smí jít nejvýše (kolik?) – dva chod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CE-Roman" w:hAnsi="HelveticaNeueCE-Roman" w:cs="HelveticaNeueCE-Roman"/>
              </w:rPr>
            </w:pPr>
            <w:r>
              <w:rPr>
                <w:rFonts w:cs="HelveticaNeueCE-Roman" w:ascii="HelveticaNeueCE-Roman" w:hAnsi="HelveticaNeueCE-Roman"/>
              </w:rPr>
              <w:t xml:space="preserve">VŽDY po jednom za sebou – za mlhy, </w:t>
            </w:r>
          </w:p>
          <w:p>
            <w:pPr>
              <w:pStyle w:val="Normal"/>
              <w:autoSpaceDE w:val="false"/>
              <w:rPr>
                <w:rFonts w:ascii="HelveticaNeueCE-Roman" w:hAnsi="HelveticaNeueCE-Roman" w:cs="HelveticaNeueCE-Roman"/>
              </w:rPr>
            </w:pPr>
            <w:r>
              <w:rPr>
                <w:rFonts w:cs="HelveticaNeueCE-Roman" w:ascii="HelveticaNeueCE-Roman" w:hAnsi="HelveticaNeueCE-Roman"/>
              </w:rPr>
              <w:t>za snížené viditelnosti (šero, tma, mlha, déšť, sněžení, nepřehledná zatáčka atp.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HelveticaNeueCE-Bold" w:ascii="HelveticaNeueCE-Bold" w:hAnsi="HelveticaNeueCE-Bold"/>
                <w:b/>
                <w:bCs/>
              </w:rPr>
              <w:t xml:space="preserve">být vidět </w:t>
            </w:r>
            <w:r>
              <w:rPr>
                <w:rFonts w:cs="HelveticaNeueCE-Roman" w:ascii="HelveticaNeueCE-Roman" w:hAnsi="HelveticaNeueCE-Roman"/>
              </w:rPr>
              <w:t>(jak?) – pestré oblečení, reflexní doplňky</w:t>
            </w:r>
          </w:p>
        </w:tc>
      </w:tr>
      <w:tr>
        <w:trPr>
          <w:trHeight w:val="1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NeueCE-Roman" w:ascii="HelveticaNeueCE-Roman" w:hAnsi="HelveticaNeueCE-Roman"/>
              </w:rPr>
              <w:t xml:space="preserve">rozhlížíme se </w:t>
            </w:r>
            <w:r>
              <w:rPr>
                <w:rFonts w:cs="HelveticaNeueCE-Bold" w:ascii="HelveticaNeueCE-Bold" w:hAnsi="HelveticaNeueCE-Bold"/>
                <w:b/>
                <w:bCs/>
              </w:rPr>
              <w:t xml:space="preserve">vlevo a vpravo po celou dobu </w:t>
            </w:r>
            <w:r>
              <w:rPr>
                <w:rFonts w:cs="HelveticaNeueCE-Roman" w:ascii="HelveticaNeueCE-Roman" w:hAnsi="HelveticaNeueCE-Roman"/>
              </w:rPr>
              <w:t>přecházení (proč?) – situace se může během přecházení změn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CE-Roman" w:ascii="HelveticaNeueCE-Roman" w:hAnsi="HelveticaNeueCE-Roman"/>
              </w:rPr>
              <w:t xml:space="preserve">po přechodu přecházíme </w:t>
            </w:r>
            <w:r>
              <w:rPr>
                <w:rFonts w:cs="HelveticaNeueCE-Bold" w:ascii="HelveticaNeueCE-Bold" w:hAnsi="HelveticaNeueCE-Bold"/>
                <w:b/>
                <w:bCs/>
              </w:rPr>
              <w:t xml:space="preserve">vpravo </w:t>
            </w:r>
            <w:r>
              <w:rPr>
                <w:rFonts w:cs="HelveticaNeueCE-Roman" w:ascii="HelveticaNeueCE-Roman" w:hAnsi="HelveticaNeueCE-Roman"/>
              </w:rPr>
              <w:t xml:space="preserve">(proč?)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>chodci si nepřekážejí, dobře se vyhn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NeueCE-Bold" w:ascii="HelveticaNeueCE-Bold" w:hAnsi="HelveticaNeueCE-Bold"/>
                <w:b/>
                <w:bCs/>
              </w:rPr>
              <w:t xml:space="preserve">obytná zóna </w:t>
            </w:r>
            <w:r>
              <w:rPr>
                <w:rFonts w:cs="HelveticaNeueCE-Roman" w:ascii="HelveticaNeueCE-Roman" w:hAnsi="HelveticaNeueCE-Roman"/>
              </w:rPr>
              <w:t xml:space="preserve">(co to je?) – prostor se silnicí, kde vozidla jezdí pomalu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>a s chodci počítají; můžeme si zde hrát, jezdit na kole i na silnici; přesto dáváme pozor na projíždějící vozidla</w:t>
            </w:r>
          </w:p>
        </w:tc>
      </w:tr>
      <w:tr>
        <w:trPr>
          <w:trHeight w:val="1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CE-Roman" w:hAnsi="HelveticaNeueCE-Roman" w:cs="HelveticaNeueCE-Roman"/>
              </w:rPr>
            </w:pPr>
            <w:r>
              <w:rPr>
                <w:rFonts w:cs="HelveticaNeueCE-Roman" w:ascii="HelveticaNeueCE-Roman" w:hAnsi="HelveticaNeueCE-Roman"/>
              </w:rPr>
              <w:t xml:space="preserve">značky Zákaz vstupu chodců, </w:t>
            </w:r>
          </w:p>
          <w:p>
            <w:pPr>
              <w:pStyle w:val="Normal"/>
              <w:autoSpaceDE w:val="false"/>
              <w:rPr>
                <w:rFonts w:ascii="HelveticaNeueCE-Roman" w:hAnsi="HelveticaNeueCE-Roman" w:cs="HelveticaNeueCE-Roman"/>
              </w:rPr>
            </w:pPr>
            <w:r>
              <w:rPr>
                <w:rFonts w:cs="HelveticaNeueCE-Roman" w:ascii="HelveticaNeueCE-Roman" w:hAnsi="HelveticaNeueCE-Roman"/>
              </w:rPr>
              <w:t xml:space="preserve">Silnice pro motorová vozidla, </w:t>
            </w:r>
          </w:p>
          <w:p>
            <w:pPr>
              <w:pStyle w:val="Normal"/>
              <w:autoSpaceDE w:val="false"/>
              <w:rPr>
                <w:rFonts w:ascii="HelveticaNeueCE-Roman" w:hAnsi="HelveticaNeueCE-Roman" w:cs="HelveticaNeueCE-Roman"/>
              </w:rPr>
            </w:pPr>
            <w:r>
              <w:rPr>
                <w:rFonts w:cs="HelveticaNeueCE-Roman" w:ascii="HelveticaNeueCE-Roman" w:hAnsi="HelveticaNeueCE-Roman"/>
              </w:rPr>
              <w:t>Dálnice – značky označující míst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>kam chodci nesmějí vstup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CE-Italic" w:hAnsi="HelveticaNeueCE-Italic" w:cs="HelveticaNeueCE-Italic"/>
                <w:i/>
                <w:i/>
                <w:iCs/>
              </w:rPr>
            </w:pPr>
            <w:r>
              <w:rPr>
                <w:rFonts w:cs="HelveticaNeueCE-Italic" w:ascii="HelveticaNeueCE-Italic" w:hAnsi="HelveticaNeueCE-Italic"/>
                <w:i/>
                <w:iCs/>
              </w:rPr>
              <w:t>Silnice</w:t>
            </w:r>
          </w:p>
          <w:p>
            <w:pPr>
              <w:pStyle w:val="Normal"/>
              <w:rPr/>
            </w:pPr>
            <w:r>
              <w:rPr>
                <w:rFonts w:cs="HelveticaNeueCE-Roman" w:ascii="HelveticaNeueCE-Roman" w:hAnsi="HelveticaNeueCE-Roman"/>
              </w:rPr>
              <w:t>–</w:t>
            </w:r>
            <w:r>
              <w:rPr>
                <w:rFonts w:eastAsia="HelveticaNeueCE-Roman" w:cs="HelveticaNeueCE-Roman" w:ascii="HelveticaNeueCE-Roman" w:hAnsi="HelveticaNeueCE-Roman"/>
              </w:rPr>
              <w:t xml:space="preserve"> </w:t>
            </w:r>
            <w:r>
              <w:rPr>
                <w:rFonts w:cs="HelveticaNeueCE-Roman" w:ascii="HelveticaNeueCE-Roman" w:hAnsi="HelveticaNeueCE-Roman"/>
              </w:rPr>
              <w:t>jak vypadá silnice, provoz na silnici</w:t>
            </w:r>
          </w:p>
          <w:p>
            <w:pPr>
              <w:pStyle w:val="Normal"/>
              <w:autoSpaceDE w:val="false"/>
              <w:rPr>
                <w:rFonts w:ascii="HelveticaNeueCE-Italic" w:hAnsi="HelveticaNeueCE-Italic" w:cs="HelveticaNeueCE-Italic"/>
                <w:i/>
                <w:i/>
                <w:iCs/>
              </w:rPr>
            </w:pPr>
            <w:r>
              <w:rPr>
                <w:rFonts w:cs="HelveticaNeueCE-Italic" w:ascii="HelveticaNeueCE-Italic" w:hAnsi="HelveticaNeueCE-Italic"/>
                <w:i/>
                <w:iCs/>
              </w:rPr>
              <w:t>Kdo se pohybuje po silnici (kdo?)</w:t>
            </w:r>
          </w:p>
          <w:p>
            <w:pPr>
              <w:pStyle w:val="Normal"/>
              <w:rPr/>
            </w:pPr>
            <w:r>
              <w:rPr>
                <w:rFonts w:cs="HelveticaNeueCE-Roman" w:ascii="HelveticaNeueCE-Roman" w:hAnsi="HelveticaNeueCE-Roman"/>
              </w:rPr>
              <w:t>–</w:t>
            </w:r>
            <w:r>
              <w:rPr>
                <w:rFonts w:eastAsia="HelveticaNeueCE-Roman" w:cs="HelveticaNeueCE-Roman" w:ascii="HelveticaNeueCE-Roman" w:hAnsi="HelveticaNeueCE-Roman"/>
              </w:rPr>
              <w:t xml:space="preserve"> </w:t>
            </w:r>
            <w:r>
              <w:rPr>
                <w:rFonts w:cs="HelveticaNeueCE-Roman" w:ascii="HelveticaNeueCE-Roman" w:hAnsi="HelveticaNeueCE-Roman"/>
              </w:rPr>
              <w:t>druhy vozidel (které?)</w:t>
            </w:r>
          </w:p>
          <w:p>
            <w:pPr>
              <w:pStyle w:val="Normal"/>
              <w:autoSpaceDE w:val="false"/>
              <w:rPr>
                <w:rFonts w:ascii="HelveticaNeueCE-Roman" w:hAnsi="HelveticaNeueCE-Roman" w:cs="HelveticaNeueCE-Roman"/>
              </w:rPr>
            </w:pPr>
            <w:r>
              <w:rPr>
                <w:rFonts w:cs="HelveticaNeueCE-Roman" w:ascii="HelveticaNeueCE-Roman" w:hAnsi="HelveticaNeueCE-Roman"/>
              </w:rPr>
              <w:t xml:space="preserve">někdy se chodcům řidič nemůže vyhnout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 xml:space="preserve">musíme </w:t>
            </w:r>
            <w:r>
              <w:rPr>
                <w:rFonts w:cs="HelveticaNeueCE-Bold" w:ascii="HelveticaNeueCE-Bold" w:hAnsi="HelveticaNeueCE-Bold"/>
                <w:b/>
                <w:bCs/>
              </w:rPr>
              <w:t xml:space="preserve">ustoupit </w:t>
            </w:r>
            <w:r>
              <w:rPr>
                <w:rFonts w:cs="HelveticaNeueCE-Roman" w:ascii="HelveticaNeueCE-Roman" w:hAnsi="HelveticaNeueCE-Roman"/>
              </w:rPr>
              <w:t>ze silnice sami</w:t>
            </w:r>
          </w:p>
        </w:tc>
      </w:tr>
      <w:tr>
        <w:trPr>
          <w:trHeight w:val="1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NeueCE-Roman" w:ascii="HelveticaNeueCE-Roman" w:hAnsi="HelveticaNeueCE-Roman"/>
              </w:rPr>
              <w:t xml:space="preserve">před přecházením je důležitý </w:t>
            </w:r>
            <w:r>
              <w:rPr>
                <w:rFonts w:cs="HelveticaNeueCE-Bold" w:ascii="HelveticaNeueCE-Bold" w:hAnsi="HelveticaNeueCE-Bold"/>
                <w:b/>
                <w:bCs/>
              </w:rPr>
              <w:t xml:space="preserve">oční kontakt </w:t>
            </w:r>
            <w:r>
              <w:rPr>
                <w:rFonts w:cs="HelveticaNeueCE-Roman" w:ascii="HelveticaNeueCE-Roman" w:hAnsi="HelveticaNeueCE-Roman"/>
              </w:rPr>
              <w:t>(co to je?) – náš pohled se setká s pohledem řidiče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>řidič nás vidí a pozná, že chceme přechá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2;Times New Roman" w:ascii="Wingdings2;Times New Roman" w:hAnsi="Wingdings2;Times New Roman"/>
              </w:rPr>
              <w:t>–</w:t>
            </w:r>
            <w:r>
              <w:rPr>
                <w:rFonts w:eastAsia="Wingdings2;Times New Roman" w:cs="Wingdings2;Times New Roman" w:ascii="Wingdings2;Times New Roman" w:hAnsi="Wingdings2;Times New Roman"/>
              </w:rPr>
              <w:t xml:space="preserve"> </w:t>
            </w:r>
            <w:r>
              <w:rPr>
                <w:rFonts w:cs="HelveticaNeueCE-Roman" w:ascii="HelveticaNeueCE-Roman" w:hAnsi="HelveticaNeueCE-Roman"/>
              </w:rPr>
              <w:t xml:space="preserve">před přecházením se </w:t>
            </w:r>
            <w:r>
              <w:rPr>
                <w:rFonts w:cs="HelveticaNeueCE-Bold" w:ascii="HelveticaNeueCE-Bold" w:hAnsi="HelveticaNeueCE-Bold"/>
                <w:b/>
                <w:bCs/>
              </w:rPr>
              <w:t xml:space="preserve">zastavíme </w:t>
            </w:r>
          </w:p>
          <w:p>
            <w:pPr>
              <w:pStyle w:val="Normal"/>
              <w:autoSpaceDE w:val="false"/>
              <w:rPr>
                <w:rFonts w:ascii="HelveticaNeueCE-Bold" w:hAnsi="HelveticaNeueCE-Bold" w:cs="HelveticaNeueCE-Bold"/>
                <w:b/>
                <w:b/>
                <w:bCs/>
              </w:rPr>
            </w:pPr>
            <w:r>
              <w:rPr>
                <w:rFonts w:cs="HelveticaNeueCE-Bold" w:ascii="HelveticaNeueCE-Bold" w:hAnsi="HelveticaNeueCE-Bold"/>
                <w:b/>
                <w:bCs/>
              </w:rPr>
              <w:t>a rozhlédne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CE-Roman" w:ascii="HelveticaNeueCE-Roman" w:hAnsi="HelveticaNeueCE-Roman"/>
              </w:rPr>
              <w:t>(kam?) – vlevo a vpravo; nerozhlížíme se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HelveticaNeueCE-Roman" w:ascii="HelveticaNeueCE-Roman" w:hAnsi="HelveticaNeueCE-Roman"/>
              </w:rPr>
              <w:t>z obrubníku, ale o krok zpátky (proč?) – mohlo by nás zachytit projíždějící vozidl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říloha č. 3 – pracovní list A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2730</wp:posOffset>
            </wp:positionH>
            <wp:positionV relativeFrom="paragraph">
              <wp:posOffset>205105</wp:posOffset>
            </wp:positionV>
            <wp:extent cx="6537325" cy="8963025"/>
            <wp:effectExtent l="0" t="0" r="0" b="0"/>
            <wp:wrapTight wrapText="bothSides">
              <wp:wrapPolygon edited="0">
                <wp:start x="12752" y="25679"/>
                <wp:lineTo x="12752" y="17681"/>
                <wp:lineTo x="11126" y="17681"/>
                <wp:lineTo x="11126" y="25679"/>
                <wp:lineTo x="12752" y="25679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853" t="12113" r="24431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říloha č. 4 – pracovní list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48260</wp:posOffset>
            </wp:positionV>
            <wp:extent cx="6711950" cy="8686800"/>
            <wp:effectExtent l="0" t="0" r="0" b="0"/>
            <wp:wrapTight wrapText="bothSides">
              <wp:wrapPolygon edited="0">
                <wp:start x="12394" y="23207"/>
                <wp:lineTo x="12394" y="15703"/>
                <wp:lineTo x="10704" y="15703"/>
                <wp:lineTo x="10704" y="23207"/>
                <wp:lineTo x="12394" y="23207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860" t="11660" r="24431" b="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it. 2011-04-04]. Dostupný pod licencí Creative Commons na WWW: </w:t>
        <w:br/>
        <w:t xml:space="preserve">FRISKY007. </w:t>
      </w:r>
      <w:r>
        <w:rPr>
          <w:lang w:val="en-US"/>
        </w:rPr>
        <w:t>&lt;</w:t>
      </w:r>
      <w:hyperlink r:id="rId20">
        <w:r>
          <w:rPr>
            <w:rStyle w:val="InternetLink"/>
          </w:rPr>
          <w:t>http://commons.wikimedia.org/wiki/File:C07acr.jpg</w:t>
        </w:r>
      </w:hyperlink>
      <w:r>
        <w:rPr/>
        <w:t xml:space="preserve">&gt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[cit. 2011-04-04]. Dostupný pod licencí Creative Commons na WWW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RISKY007. </w:t>
      </w:r>
      <w:r>
        <w:rPr>
          <w:lang w:val="en-US"/>
        </w:rPr>
        <w:t>&lt;</w:t>
      </w:r>
      <w:hyperlink r:id="rId21">
        <w:r>
          <w:rPr>
            <w:rStyle w:val="InternetLink"/>
          </w:rPr>
          <w:t>http://commons.wikimedia.org/wiki/File:C09acr.jpg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it. 2011-04-04]. Dostupný pod licencí Creative Commons na WWW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RISKY007. </w:t>
      </w:r>
      <w:r>
        <w:rPr>
          <w:lang w:val="en-US"/>
        </w:rPr>
        <w:t>&lt;</w:t>
      </w:r>
      <w:hyperlink r:id="rId22">
        <w:r>
          <w:rPr>
            <w:rStyle w:val="InternetLink"/>
          </w:rPr>
          <w:t>http://commons.wikimedia.org/wiki/File:IP03cr.jpg</w:t>
        </w:r>
      </w:hyperlink>
      <w:r>
        <w:rPr/>
        <w:t xml:space="preserve">&gt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RISKY007. &lt;</w:t>
      </w:r>
      <w:hyperlink r:id="rId23">
        <w:r>
          <w:rPr>
            <w:rStyle w:val="InternetLink"/>
          </w:rPr>
          <w:t>http://commons.wikimedia.org/wiki/File:IP06cr.jpg</w:t>
        </w:r>
      </w:hyperlink>
      <w:r>
        <w:rPr/>
        <w:t>&gt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RISKY007. &lt;</w:t>
      </w:r>
      <w:hyperlink r:id="rId24">
        <w:r>
          <w:rPr>
            <w:rStyle w:val="InternetLink"/>
          </w:rPr>
          <w:t>http://commons.wikimedia.org/wiki/File:IP26acr.jpg</w:t>
        </w:r>
      </w:hyperlink>
      <w:r>
        <w:rPr/>
        <w:t xml:space="preserve">&gt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RISKY007. </w:t>
      </w:r>
      <w:r>
        <w:rPr>
          <w:lang w:val="en-US"/>
        </w:rPr>
        <w:t>&lt;</w:t>
      </w:r>
      <w:hyperlink r:id="rId25">
        <w:r>
          <w:rPr>
            <w:rStyle w:val="InternetLink"/>
          </w:rPr>
          <w:t>http://commons.wikimedia.org/wiki/File:IP27acr.jpg</w:t>
        </w:r>
      </w:hyperlink>
      <w:r>
        <w:rPr/>
        <w:t xml:space="preserve">&gt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Normal"/>
        <w:rPr/>
      </w:pPr>
      <w:r>
        <w:rPr/>
        <w:t xml:space="preserve">FRISKY007. </w:t>
      </w:r>
      <w:r>
        <w:rPr>
          <w:lang w:val="en-US"/>
        </w:rPr>
        <w:t>&lt;</w:t>
      </w:r>
      <w:hyperlink r:id="rId26">
        <w:r>
          <w:rPr>
            <w:rStyle w:val="InternetLink"/>
          </w:rPr>
          <w:t>http://commons.wikimedia.org/wiki/File:A12.jpg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it. 2011-04-04]. Dostupný pod licencí Creative Commons na WWW: </w:t>
        <w:br/>
        <w:t>FRISKY007. &lt;</w:t>
      </w:r>
      <w:hyperlink r:id="rId27">
        <w:r>
          <w:rPr>
            <w:rStyle w:val="InternetLink"/>
          </w:rPr>
          <w:t>http://commons.wikimedia.org/wiki/File:A11.jpg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Normal"/>
        <w:rPr/>
      </w:pPr>
      <w:r>
        <w:rPr/>
        <w:t xml:space="preserve">FRISKY007. </w:t>
      </w:r>
      <w:r>
        <w:rPr>
          <w:lang w:val="en-US"/>
        </w:rPr>
        <w:t>&lt;</w:t>
      </w:r>
      <w:hyperlink r:id="rId28">
        <w:r>
          <w:rPr>
            <w:rStyle w:val="InternetLink"/>
          </w:rPr>
          <w:t>http://commons.wikimedia.org/wiki/File:B08cr.jpg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Normal"/>
        <w:rPr/>
      </w:pPr>
      <w:r>
        <w:rPr/>
        <w:t xml:space="preserve">FRISKY007. </w:t>
      </w:r>
      <w:r>
        <w:rPr>
          <w:lang w:val="en-US"/>
        </w:rPr>
        <w:t>&lt;</w:t>
      </w:r>
      <w:hyperlink r:id="rId29">
        <w:r>
          <w:rPr>
            <w:rStyle w:val="InternetLink"/>
          </w:rPr>
          <w:t>http://commons.wikimedia.org/wiki/File:B30cr.jpg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Normal"/>
        <w:rPr/>
      </w:pPr>
      <w:r>
        <w:rPr/>
        <w:t>FRISKY007. &lt;</w:t>
      </w:r>
      <w:hyperlink r:id="rId30">
        <w:r>
          <w:rPr>
            <w:rStyle w:val="InternetLink"/>
          </w:rPr>
          <w:t>http://commons.wikimedia.org/wiki/File:B01cr.jpg</w:t>
        </w:r>
      </w:hyperlink>
      <w:r>
        <w:rPr/>
        <w:t xml:space="preserve">&gt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Normal"/>
        <w:rPr/>
      </w:pPr>
      <w:r>
        <w:rPr/>
        <w:t>FRISKY007. &lt;</w:t>
      </w:r>
      <w:hyperlink r:id="rId31">
        <w:r>
          <w:rPr>
            <w:rStyle w:val="InternetLink"/>
          </w:rPr>
          <w:t>http://commons.wikimedia.org/wiki/File:P02cr.jpg</w:t>
        </w:r>
      </w:hyperlink>
      <w:r>
        <w:rPr/>
        <w:t xml:space="preserve">&gt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Normal"/>
        <w:rPr/>
      </w:pPr>
      <w:r>
        <w:rPr/>
        <w:t>FRISKY007. &lt;</w:t>
      </w:r>
      <w:hyperlink r:id="rId32">
        <w:r>
          <w:rPr>
            <w:rStyle w:val="InternetLink"/>
          </w:rPr>
          <w:t>http://commons.wikimedia.org/wiki/File:P04cr.jpg</w:t>
        </w:r>
      </w:hyperlink>
      <w:r>
        <w:rPr/>
        <w:t xml:space="preserve">&gt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RISKY007. &lt;</w:t>
      </w:r>
      <w:hyperlink r:id="rId33">
        <w:r>
          <w:rPr>
            <w:rStyle w:val="InternetLink"/>
          </w:rPr>
          <w:t>http://commons.wikimedia.org/wiki/File:A10.jpg</w:t>
        </w:r>
      </w:hyperlink>
      <w:r>
        <w:rPr/>
        <w:t xml:space="preserve">&gt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[cit. 2011-04-04]. Dostupný pod licencí Creative Commons na WWW:</w:t>
      </w:r>
    </w:p>
    <w:p>
      <w:pPr>
        <w:pStyle w:val="Normal"/>
        <w:rPr/>
      </w:pPr>
      <w:r>
        <w:rPr/>
        <w:t>FRISKY007. &lt;</w:t>
      </w:r>
      <w:hyperlink r:id="rId34">
        <w:r>
          <w:rPr>
            <w:rStyle w:val="InternetLink"/>
          </w:rPr>
          <w:t>http://commons.wikimedia.org/wiki/File:P06cr.jpg</w:t>
        </w:r>
      </w:hyperlink>
      <w:r>
        <w:rPr/>
        <w:t xml:space="preserve">&gt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FRAJEROVÁ, Lenka. </w:t>
      </w:r>
      <w:r>
        <w:rPr>
          <w:i/>
          <w:iCs/>
        </w:rPr>
        <w:t xml:space="preserve">iBESIP.cz: Výukový set pro dopravní výchovu ve 3. ročníku ZŠ. </w:t>
      </w:r>
      <w:r>
        <w:rPr/>
        <w:t xml:space="preserve">2007. [online]. [cit. 2011-04-04]. Dostupný z WWW: </w:t>
      </w:r>
      <w:r>
        <w:rPr>
          <w:lang w:val="pl-PL"/>
        </w:rPr>
        <w:t>&lt;</w:t>
      </w:r>
      <w:hyperlink r:id="rId35">
        <w:r>
          <w:rPr>
            <w:rStyle w:val="InternetLink"/>
          </w:rPr>
          <w:t>http://www.ibesip.cz/files/=190/STOJAN_pracovn%c3%adlisty.pdf</w:t>
        </w:r>
      </w:hyperlink>
      <w:r>
        <w:rPr/>
        <w:t xml:space="preserve">&gt; </w:t>
      </w:r>
    </w:p>
    <w:sectPr>
      <w:footerReference w:type="default" r:id="rId36"/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CE-Roman">
    <w:charset w:val="ee"/>
    <w:family w:val="swiss"/>
    <w:pitch w:val="default"/>
  </w:font>
  <w:font w:name="HelveticaNeueCE-Bold">
    <w:charset w:val="ee"/>
    <w:family w:val="swiss"/>
    <w:pitch w:val="default"/>
  </w:font>
  <w:font w:name="HelveticaNeueCE-Italic">
    <w:charset w:val="ee"/>
    <w:family w:val="swiss"/>
    <w:pitch w:val="default"/>
  </w:font>
  <w:font w:name="Wingdings2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Libuše Sochorová.</w:t>
      <w:br/>
      <w:t>Dostupné z Metodického portálu www.rvp.cz, ISSN: 1802-4785, financovaného z ESF a státního rozpočtu ČR.</w:t>
      <w:br/>
      <w:t>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commons.wikimedia.org/wiki/File:C07acr.jpg" TargetMode="External"/><Relationship Id="rId21" Type="http://schemas.openxmlformats.org/officeDocument/2006/relationships/hyperlink" Target="http://commons.wikimedia.org/wiki/File:C09acr.jpg" TargetMode="External"/><Relationship Id="rId22" Type="http://schemas.openxmlformats.org/officeDocument/2006/relationships/hyperlink" Target="http://commons.wikimedia.org/wiki/File:IP03cr.jpg" TargetMode="External"/><Relationship Id="rId23" Type="http://schemas.openxmlformats.org/officeDocument/2006/relationships/hyperlink" Target="http://commons.wikimedia.org/wiki/File:IP06cr.jpg" TargetMode="External"/><Relationship Id="rId24" Type="http://schemas.openxmlformats.org/officeDocument/2006/relationships/hyperlink" Target="http://commons.wikimedia.org/wiki/File:IP26acr.jpg" TargetMode="External"/><Relationship Id="rId25" Type="http://schemas.openxmlformats.org/officeDocument/2006/relationships/hyperlink" Target="http://commons.wikimedia.org/wiki/File:IP27acr.jpg" TargetMode="External"/><Relationship Id="rId26" Type="http://schemas.openxmlformats.org/officeDocument/2006/relationships/hyperlink" Target="http://commons.wikimedia.org/wiki/File:A12.jpg" TargetMode="External"/><Relationship Id="rId27" Type="http://schemas.openxmlformats.org/officeDocument/2006/relationships/hyperlink" Target="http://commons.wikimedia.org/wiki/File:A11.jpg" TargetMode="External"/><Relationship Id="rId28" Type="http://schemas.openxmlformats.org/officeDocument/2006/relationships/hyperlink" Target="http://commons.wikimedia.org/wiki/File:B08cr.jpg" TargetMode="External"/><Relationship Id="rId29" Type="http://schemas.openxmlformats.org/officeDocument/2006/relationships/hyperlink" Target="http://commons.wikimedia.org/wiki/File:B30cr.jpg" TargetMode="External"/><Relationship Id="rId30" Type="http://schemas.openxmlformats.org/officeDocument/2006/relationships/hyperlink" Target="http://commons.wikimedia.org/wiki/File:B01cr.jpg" TargetMode="External"/><Relationship Id="rId31" Type="http://schemas.openxmlformats.org/officeDocument/2006/relationships/hyperlink" Target="http://commons.wikimedia.org/wiki/File:P02cr.jpg" TargetMode="External"/><Relationship Id="rId32" Type="http://schemas.openxmlformats.org/officeDocument/2006/relationships/hyperlink" Target="http://commons.wikimedia.org/wiki/File:P04cr.jpg" TargetMode="External"/><Relationship Id="rId33" Type="http://schemas.openxmlformats.org/officeDocument/2006/relationships/hyperlink" Target="http://commons.wikimedia.org/wiki/File:A10.jpg" TargetMode="External"/><Relationship Id="rId34" Type="http://schemas.openxmlformats.org/officeDocument/2006/relationships/hyperlink" Target="http://commons.wikimedia.org/wiki/File:P06cr.jpg" TargetMode="External"/><Relationship Id="rId35" Type="http://schemas.openxmlformats.org/officeDocument/2006/relationships/hyperlink" Target="http://www.ibesip.cz/files/=190/STOJAN_pracovn&#237;listy.pdf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2:00Z</dcterms:created>
  <dc:creator>rodina</dc:creator>
  <dc:description/>
  <cp:keywords/>
  <dc:language>en-US</dc:language>
  <cp:lastModifiedBy>Vendula Hlavatá</cp:lastModifiedBy>
  <dcterms:modified xsi:type="dcterms:W3CDTF">2011-05-17T08:05:00Z</dcterms:modified>
  <cp:revision>3</cp:revision>
  <dc:subject/>
  <dc:title>Příloha č</dc:title>
</cp:coreProperties>
</file>