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Kapr obecný je dnes jednou z nejhojnějších a nejrozšířenějších ryb světa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Kapr je všežravec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Kapr se nevyskytuje v Číně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Původně byl kapr říční rybou osídlující velké teplé a tažné řeky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Kapr se nikdy nesnaží ulovit živou rybu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Kapr stejně jako většina kaprovitých ryb žije samostatně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Jikry jsou ukládány na vodní rostlinstvo.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lká jikernačka může mít maximálně 1 tisíc jik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pr žije i 40 le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2:00Z</dcterms:created>
  <dc:creator>Olga</dc:creator>
  <dc:description/>
  <cp:keywords/>
  <dc:language>en-US</dc:language>
  <cp:lastModifiedBy>Martin Klzo</cp:lastModifiedBy>
  <dcterms:modified xsi:type="dcterms:W3CDTF">2011-05-02T07:12:00Z</dcterms:modified>
  <cp:revision>2</cp:revision>
  <dc:subject/>
  <dc:title>Kapr obecný je dnes jednou z nejhojnějších a nejrozšířenějších ryb světa</dc:title>
</cp:coreProperties>
</file>