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790" cy="42608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00" t="42520" r="30238" b="3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51790" cy="42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000" t="42520" r="30238" b="3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51790" cy="426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000" t="42520" r="30238" b="3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51790" cy="426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000" t="42520" r="30238" b="3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7660" cy="469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530" t="55180" r="54485" b="1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27660" cy="469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530" t="55180" r="54485" b="1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27660" cy="469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530" t="55180" r="54485" b="1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27660" cy="469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530" t="55180" r="54485" b="1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7660" cy="407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252" t="20445" r="81149" b="5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27660" cy="4076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52" t="20445" r="81149" b="5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27660" cy="4076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252" t="20445" r="81149" b="5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27660" cy="4076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52" t="20445" r="81149" b="5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830" cy="4076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9414" t="61026" r="23630" b="1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90830" cy="4076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414" t="61026" r="23630" b="1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90830" cy="4076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9414" t="61026" r="23630" b="1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90830" cy="4076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9414" t="61026" r="23630" b="1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570" cy="457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435" t="34403" r="65615" b="4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42570" cy="457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435" t="34403" r="65615" b="4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42570" cy="457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435" t="34403" r="65615" b="4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42570" cy="457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435" t="34403" r="65615" b="4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5920" cy="457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9000" t="42520" r="30238" b="3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75920" cy="457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9000" t="42520" r="30238" b="3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75920" cy="457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9000" t="42520" r="30238" b="3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75920" cy="457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9000" t="42520" r="30238" b="3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9725" cy="4883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5530" t="55180" r="54485" b="1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39725" cy="4883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5530" t="55180" r="54485" b="1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39725" cy="4883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5530" t="55180" r="54485" b="1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39725" cy="4883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5530" t="55180" r="54485" b="1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1790" cy="4387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9252" t="20445" r="81149" b="5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51790" cy="4387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252" t="20445" r="81149" b="5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51790" cy="4387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9252" t="20445" r="81149" b="5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51790" cy="4387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9252" t="20445" r="81149" b="5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4635" cy="3644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9414" t="61026" r="23630" b="1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54635" cy="3644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9414" t="61026" r="23630" b="1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54635" cy="3644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9414" t="61026" r="23630" b="1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54635" cy="3644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9414" t="61026" r="23630" b="1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570" cy="457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7435" t="34403" r="65615" b="4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42570" cy="457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7435" t="34403" r="65615" b="4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42570" cy="457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7435" t="34403" r="65615" b="4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42570" cy="457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7435" t="34403" r="65615" b="4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2136755" cy="54216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1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675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AUTOR </w:t>
    </w:r>
    <w:r>
      <w:rPr>
        <w:rFonts w:cs="Arial"/>
      </w:rPr>
      <w:t xml:space="preserve">© </w:t>
    </w:r>
    <w:r>
      <w:rPr/>
      <w:t>Markéta Šmydkeová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7:00Z</dcterms:created>
  <dc:creator>Marketinka</dc:creator>
  <dc:description/>
  <cp:keywords/>
  <dc:language>en-US</dc:language>
  <cp:lastModifiedBy>Vendula Hlavatá</cp:lastModifiedBy>
  <dcterms:modified xsi:type="dcterms:W3CDTF">2011-05-02T07:18:00Z</dcterms:modified>
  <cp:revision>3</cp:revision>
  <dc:subject/>
  <dc:title> </dc:title>
</cp:coreProperties>
</file>