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Zhodnocení vybraných čítanek pro 6. ročník </w:t>
      </w:r>
    </w:p>
    <w:p>
      <w:pPr>
        <w:pStyle w:val="Normal"/>
        <w:jc w:val="center"/>
        <w:rPr>
          <w:b/>
          <w:b/>
          <w:sz w:val="28"/>
          <w:szCs w:val="28"/>
        </w:rPr>
      </w:pPr>
      <w:r>
        <w:rPr>
          <w:b/>
          <w:sz w:val="28"/>
          <w:szCs w:val="28"/>
        </w:rPr>
        <w:t>s ohledem na podporu čtenářství a využitelnost v praxi</w:t>
      </w:r>
    </w:p>
    <w:p>
      <w:pPr>
        <w:pStyle w:val="Normal"/>
        <w:jc w:val="center"/>
        <w:rPr>
          <w:b/>
          <w:b/>
          <w:sz w:val="28"/>
          <w:szCs w:val="28"/>
        </w:rPr>
      </w:pPr>
      <w:r>
        <w:rPr>
          <w:b/>
          <w:sz w:val="28"/>
          <w:szCs w:val="28"/>
        </w:rPr>
      </w:r>
    </w:p>
    <w:p>
      <w:pPr>
        <w:pStyle w:val="Normal"/>
        <w:ind w:firstLine="708"/>
        <w:jc w:val="center"/>
        <w:rPr>
          <w:b/>
          <w:b/>
        </w:rPr>
      </w:pPr>
      <w:r>
        <w:rPr>
          <w:b/>
        </w:rPr>
        <w:t>Jarmila SULOVSKÁ</w:t>
      </w:r>
    </w:p>
    <w:p>
      <w:pPr>
        <w:pStyle w:val="Normal"/>
        <w:jc w:val="center"/>
        <w:rPr>
          <w:b/>
          <w:b/>
        </w:rPr>
      </w:pPr>
      <w:r>
        <w:rPr>
          <w:b/>
        </w:rPr>
      </w:r>
    </w:p>
    <w:p>
      <w:pPr>
        <w:pStyle w:val="Normal"/>
        <w:rPr>
          <w:b/>
          <w:b/>
        </w:rPr>
      </w:pPr>
      <w:r>
        <w:rPr>
          <w:b/>
        </w:rPr>
      </w:r>
    </w:p>
    <w:p>
      <w:pPr>
        <w:pStyle w:val="Normal"/>
        <w:jc w:val="both"/>
        <w:rPr>
          <w:b/>
          <w:b/>
          <w:vertAlign w:val="superscript"/>
        </w:rPr>
      </w:pPr>
      <w:r>
        <w:rPr>
          <w:b/>
        </w:rPr>
        <w:tab/>
      </w:r>
      <w:r>
        <w:rPr/>
        <w:t>Srovnány jsou v současné době nejčastěji užívané učebnice nakladatelství Fraus a SPN. Akcent je kladen na vhodnost vybraných ukázek, úkoly a aktivity s nimi spojené a zejména na to, jak může být prostřednictvím učebnice rozvíjena čtenářská gramotnost a jednotlivé klíčové kompetence. Pozornost je věnována naplňování požadavků RVP ZV, možnostem při tvorbě ŠVP a dodržování didaktických zásad. Oporou k tomuto srovnání byly parametry dle Průchy</w:t>
      </w:r>
      <w:r>
        <w:rPr>
          <w:rStyle w:val="FootnoteCharacters"/>
          <w:rStyle w:val="FootnoteAnchor"/>
        </w:rPr>
        <w:footnoteReference w:id="2"/>
      </w:r>
      <w:r>
        <w:rPr/>
        <w:t>: rozsah textu, obtížnost textu, didaktická vybavenost učebnice, obsah ve smyslu žádoucích postojů a další.</w:t>
      </w:r>
    </w:p>
    <w:p>
      <w:pPr>
        <w:pStyle w:val="Normal"/>
        <w:ind w:firstLine="708"/>
        <w:jc w:val="both"/>
        <w:rPr/>
      </w:pPr>
      <w:r>
        <w:rPr/>
        <w:t xml:space="preserve">Analýze čítanek a jejich srovnání byla již v minulosti věnována pozornost. Každý češtinář má své představy o ideální učebnici literární výchovy, které se často liší od představ jejích autorů. Ideální čítanka ani učebnice literární výchovy však neexistují. </w:t>
      </w:r>
    </w:p>
    <w:p>
      <w:pPr>
        <w:pStyle w:val="Normal"/>
        <w:ind w:firstLine="708"/>
        <w:jc w:val="both"/>
        <w:rPr/>
      </w:pPr>
      <w:r>
        <w:rPr/>
        <w:t>V roce 2003 byl proveden průzkum</w:t>
      </w:r>
      <w:r>
        <w:rPr>
          <w:rStyle w:val="FootnoteCharacters"/>
          <w:rStyle w:val="FootnoteAnchor"/>
        </w:rPr>
        <w:footnoteReference w:id="3"/>
      </w:r>
      <w:r>
        <w:rPr/>
        <w:t>, který zjišťoval, se kterými čítankami učitelé v literární výchově pracují a jak jsou s nimi spokojeni. V té době byla nejrozšířenější sada učebnic J. Soukala vydaná nakladatelstvím SPN. Používalo ji 48 % z 342 škol, které se průzkumu zúčastnily. Statisticky významněji byly zastoupeny ještě i učebnice nakladatelství Fortuna – 19 %, Alter 5,5 % a Prodos 2,2 %. V době průzkumu byla teprve uváděna na knižní trh učebnice nakladatelství Fraus, proto se ve statistice nevyskytuje. K podobným závěrům, k nimž dospěla autorka průzkumu, jsem v té době dospěla i já pomocí menšího průzkumu na školách, na nichž praktikovali naši studentii. Obě jsme o této problematice referovaly na konferenci v Olomouci v roce 2004. Učebnicím tehdy věnovali pozornost i další účastníci konference. Dalo by se tedy předpokládat, že v období šesti let dojde ke změnám k lepšímu. Jaká je skutečnost?</w:t>
      </w:r>
    </w:p>
    <w:p>
      <w:pPr>
        <w:pStyle w:val="Normal"/>
        <w:ind w:firstLine="708"/>
        <w:jc w:val="both"/>
        <w:rPr/>
      </w:pPr>
      <w:r>
        <w:rPr/>
        <w:t>Tehdy nejrozšířenější Čítanka 6 pro základní školy autora Josefa Soukala, Praha : SPN 2007 (3. vydání) v současné době stále patří mezi často používané učebnice, a to i její starší vydání. Učitelé tehdy uváděli její klady a zápory. Za určitý nedostatek považovali to, že součástí čítanky není literární teorie. Ta je uvedena v samostatné učebnici literární výchovy od téhož autora, která je souborná pro 6. až 9. ročník. Učitelům se toto rozdělení jevilo jako nepraktické. Nejzávažnějším nedostatkem podle učitelů byla nepřiměřená délka textů a vysoká náročnost některých z nich. Postrádali u článků motivační a kontrolní úkoly, podle nichž by mohli žáci pracovat ve škole i při samostudiu. Uvítali by také více ilustrací. S těmito názory nelze nesouhlasit.</w:t>
      </w:r>
    </w:p>
    <w:p>
      <w:pPr>
        <w:pStyle w:val="Normal"/>
        <w:ind w:firstLine="708"/>
        <w:jc w:val="both"/>
        <w:rPr/>
      </w:pPr>
      <w:r>
        <w:rPr/>
        <w:t>Zaměřila jsem se po šesti letech zejména na změny, protože je možno se domnívat, že dobrá učebnice literární výchovy, popř. dobře sestavená čítanka, může významně ovlivnit vztah žáka k četbě, rozvíjet jeho čtenářskou gramotnost i jednotlivé klíčové kompetence.</w:t>
      </w:r>
    </w:p>
    <w:p>
      <w:pPr>
        <w:pStyle w:val="Normal"/>
        <w:ind w:firstLine="708"/>
        <w:jc w:val="both"/>
        <w:rPr/>
      </w:pPr>
      <w:r>
        <w:rPr/>
        <w:t xml:space="preserve">Na základě průzkumu ve školách, na nichž vykonávali naši studenti pedagogickou praxi, jsem ke srovnání vybrala dnes nejčastěji používanou Čítanku pro 6. ročník ZŠ a primu víceletého gymnázia autorek L. Lederbuchové a E. Beránkové, kterou vydalo nakladatelství Fraus v roce 2003, a již zmíněnou </w:t>
      </w:r>
      <w:r>
        <w:rPr>
          <w:i/>
        </w:rPr>
        <w:t xml:space="preserve">Čítanku 6 </w:t>
      </w:r>
      <w:r>
        <w:rPr/>
        <w:t>s podtitulem</w:t>
      </w:r>
      <w:r>
        <w:rPr>
          <w:i/>
        </w:rPr>
        <w:t xml:space="preserve"> Literární výchova pro 6. ročník základní školy a pro odpovídající ročník víceletých gymnázií </w:t>
      </w:r>
      <w:r>
        <w:rPr/>
        <w:t>autora Josefa Soukala, kterou vydalo nakladatelství SPN roku 2007. Autor uvádí, že je obsah zpracován v souladu s požadavky RVP ZV. Činí tak nejen na obalu knihy, ale i na posledních dvou stranách učebnice. Otázkou je, komu je tento text určen. Pro žáky 6. ročníku je komentář ke klíčovým kompetencím příliš složitý. Je-li určen učitelům, proč není raději v metodické příručce? Je skutečně v souladu s požadavky RVP ZV? Jaké změny autor učinil?</w:t>
      </w:r>
    </w:p>
    <w:p>
      <w:pPr>
        <w:pStyle w:val="Normal"/>
        <w:ind w:firstLine="708"/>
        <w:jc w:val="both"/>
        <w:rPr/>
      </w:pPr>
      <w:r>
        <w:rPr/>
        <w:t>232 strany běžného formátu A5 nahradilo 208 stran formátu 24 x 17 cm. Nová čítanka má zpevněnou vazbu a omyvatelný obal. Je třeba ocenit, že učebnice je přehlednější než ta z 1. vydání. Jednotlivé oddíly jsou barevně odlišeny, podobně jako v 1. vydání je každý uveden citátem, který souvisí s obsahem oddílu. Pro lepší orientaci žáků jsou barevně podloženy otázky a úkoly. (Ty učitelé ve výše zmíněném dotazníku v prvním vydání zcela postrádali.) Zachována byla i nabídka „ Pro srovnání“. Zde by však bylo vhodné doplnit více zdrojů. Barevně jsou odlišeny rovněž informace o spisovatelích. Ne vždy jsou však dostatečné. Nedůsledně je napsán i obsah učebnice. Chybí v něm zmínka o básni Sportovci od Josefa Bruknera, o rejstříku i o klíčových kompetencích. Podle obsahu se zdá, že čítanka končí stranou 203, nikoliv stranou 208.</w:t>
      </w:r>
    </w:p>
    <w:p>
      <w:pPr>
        <w:pStyle w:val="Normal"/>
        <w:ind w:firstLine="708"/>
        <w:jc w:val="both"/>
        <w:rPr/>
      </w:pPr>
      <w:r>
        <w:rPr/>
        <w:t>Z názvů jednotlivých oddílů zůstaly beze změny dva – Maléry a patálie a Úsměvy a šibalství. Ukázky jsou vybrány poněkud vhodněji, než tomu bylo v 1. vydání. Jiné oddíly doznaly „kosmetických úprav“ – např. Svět lidí a zvířat se změnil na Svět lidí a svět zvířat. Do 3. vydání je navíc přidána kapitola Dětskýma očima. Nově je zařazeno 16 ukázek a 14 bylo vypuštěno. Změny v ukázkách nejsou příliš revoluční, základ zůstává po léta nedotčený. V prvním vydání bylo 28 ilustrací od 23 autorů. Ve 3. vydání je 25 ilustrací od Jiřího Petráčka a 6 od jiných autorů. Nabízí se otázka, zda je to změna k lepšímu. Vhodné ilustrace totiž mohou podpořit porozumění textu a napomoci tak získání čtenářské gramotnosti i žákům s LMD.</w:t>
      </w:r>
    </w:p>
    <w:p>
      <w:pPr>
        <w:pStyle w:val="Normal"/>
        <w:ind w:firstLine="708"/>
        <w:jc w:val="both"/>
        <w:rPr/>
      </w:pPr>
      <w:r>
        <w:rPr/>
        <w:t xml:space="preserve">Dalo by se předpokládat, že si autor před přepracováním nového vydání ověří u učitelské veřejnosti, co by bylo vhodné změnit, popř. doplnit. Bohužel tak neučinil, a proto i v přepracovaném vydání najdeme </w:t>
      </w:r>
      <w:r>
        <w:rPr>
          <w:b/>
        </w:rPr>
        <w:t>ukázky pro daný věk čtenářů nepřiměřeně dlouhé</w:t>
      </w:r>
      <w:r>
        <w:rPr/>
        <w:t xml:space="preserve"> (např. Hoši od Bobří řeky – 8 stran), </w:t>
      </w:r>
      <w:r>
        <w:rPr>
          <w:b/>
        </w:rPr>
        <w:t>nezáživné</w:t>
      </w:r>
      <w:r>
        <w:rPr/>
        <w:t xml:space="preserve"> (např. Pepánek vychovatelem), </w:t>
      </w:r>
      <w:r>
        <w:rPr>
          <w:b/>
        </w:rPr>
        <w:t>morbidní</w:t>
      </w:r>
      <w:r>
        <w:rPr/>
        <w:t xml:space="preserve"> (Rychlonohý Džar), </w:t>
      </w:r>
      <w:r>
        <w:rPr>
          <w:b/>
        </w:rPr>
        <w:t>těžko srozumitelné</w:t>
      </w:r>
      <w:r>
        <w:rPr/>
        <w:t xml:space="preserve"> (Boj o ostrov), popř. </w:t>
      </w:r>
      <w:r>
        <w:rPr>
          <w:b/>
        </w:rPr>
        <w:t>kombinace všeho uvedeného</w:t>
      </w:r>
      <w:r>
        <w:rPr/>
        <w:t xml:space="preserve"> (Hatifa). </w:t>
      </w:r>
    </w:p>
    <w:p>
      <w:pPr>
        <w:pStyle w:val="Normal"/>
        <w:ind w:firstLine="708"/>
        <w:jc w:val="both"/>
        <w:rPr/>
      </w:pPr>
      <w:r>
        <w:rPr/>
        <w:t>Mezipředmětové vztahy lze vystopovat zejména v úkolech za textem, avšak jsou to otázky, které zpravidla může klást sám učitel. Je však třeba konstatovat, že jsou poněkud pestřejší, než byly v 1. vydání. Aktivity spojené s textem jsou poněkud jednotvárné a nerozvíjejí dostatečně kreativitu.</w:t>
      </w:r>
    </w:p>
    <w:p>
      <w:pPr>
        <w:pStyle w:val="Normal"/>
        <w:ind w:firstLine="708"/>
        <w:jc w:val="both"/>
        <w:rPr/>
      </w:pPr>
      <w:r>
        <w:rPr/>
      </w:r>
    </w:p>
    <w:p>
      <w:pPr>
        <w:pStyle w:val="Normal"/>
        <w:ind w:firstLine="708"/>
        <w:jc w:val="both"/>
        <w:rPr>
          <w:b/>
          <w:b/>
        </w:rPr>
      </w:pPr>
      <w:r>
        <w:rPr>
          <w:b/>
        </w:rPr>
        <w:t>Příklady:</w:t>
      </w:r>
    </w:p>
    <w:p>
      <w:pPr>
        <w:pStyle w:val="Normal"/>
        <w:ind w:firstLine="708"/>
        <w:jc w:val="both"/>
        <w:rPr>
          <w:b/>
          <w:b/>
          <w:i/>
          <w:i/>
        </w:rPr>
      </w:pPr>
      <w:r>
        <w:rPr>
          <w:b/>
          <w:i/>
        </w:rPr>
      </w:r>
    </w:p>
    <w:p>
      <w:pPr>
        <w:pStyle w:val="Normal"/>
        <w:ind w:firstLine="708"/>
        <w:jc w:val="both"/>
        <w:rPr>
          <w:i/>
          <w:i/>
        </w:rPr>
      </w:pPr>
      <w:r>
        <w:rPr>
          <w:i/>
        </w:rPr>
        <w:t>Umění a kultura</w:t>
      </w:r>
    </w:p>
    <w:p>
      <w:pPr>
        <w:pStyle w:val="Normal"/>
        <w:ind w:firstLine="708"/>
        <w:jc w:val="both"/>
        <w:rPr/>
      </w:pPr>
      <w:r>
        <w:rPr/>
        <w:t xml:space="preserve"> </w:t>
      </w:r>
      <w:r>
        <w:rPr>
          <w:b/>
        </w:rPr>
        <w:t>Hudební výchova</w:t>
      </w:r>
    </w:p>
    <w:p>
      <w:pPr>
        <w:pStyle w:val="Normal"/>
        <w:ind w:firstLine="708"/>
        <w:jc w:val="both"/>
        <w:rPr>
          <w:i/>
          <w:i/>
        </w:rPr>
      </w:pPr>
      <w:r>
        <w:rPr>
          <w:i/>
        </w:rPr>
        <w:t>Zhudebněnou báseň Pocestný nazpívala skupina Spiritál kvintet. Nahrávku si poslechněte. (s. 70); Poslechněte si ukázku z Janáčkových Příhod lišky Bystroušky (s. 116; Zkuste si zazpívat píseň v tomto i originálním znění. (s. 173) atd.</w:t>
      </w:r>
    </w:p>
    <w:p>
      <w:pPr>
        <w:pStyle w:val="Normal"/>
        <w:ind w:firstLine="708"/>
        <w:jc w:val="both"/>
        <w:rPr>
          <w:i/>
          <w:i/>
        </w:rPr>
      </w:pPr>
      <w:r>
        <w:rPr>
          <w:i/>
        </w:rPr>
      </w:r>
    </w:p>
    <w:p>
      <w:pPr>
        <w:pStyle w:val="Normal"/>
        <w:ind w:firstLine="708"/>
        <w:jc w:val="both"/>
        <w:rPr/>
      </w:pPr>
      <w:r>
        <w:rPr>
          <w:i/>
        </w:rPr>
        <w:t xml:space="preserve">Člověk a společnost </w:t>
      </w:r>
    </w:p>
    <w:p>
      <w:pPr>
        <w:pStyle w:val="Normal"/>
        <w:jc w:val="both"/>
        <w:rPr/>
      </w:pPr>
      <w:r>
        <w:rPr>
          <w:b/>
        </w:rPr>
        <w:t xml:space="preserve"> </w:t>
      </w:r>
      <w:r>
        <w:rPr>
          <w:b/>
        </w:rPr>
        <w:t>Dějepis</w:t>
      </w:r>
    </w:p>
    <w:p>
      <w:pPr>
        <w:pStyle w:val="Normal"/>
        <w:ind w:firstLine="708"/>
        <w:jc w:val="both"/>
        <w:rPr/>
      </w:pPr>
      <w:r>
        <w:rPr>
          <w:i/>
        </w:rPr>
        <w:t>Ukažte na historické mapě, kde všude Marco Polo pobýval. (s. 66); V kterém století a</w:t>
      </w:r>
      <w:r>
        <w:rPr/>
        <w:t> </w:t>
      </w:r>
      <w:r>
        <w:rPr>
          <w:i/>
        </w:rPr>
        <w:t>v kterém státě byl arcibiskupem Metoděj? (s. 70) atd.</w:t>
      </w:r>
    </w:p>
    <w:p>
      <w:pPr>
        <w:pStyle w:val="Normal"/>
        <w:ind w:firstLine="708"/>
        <w:jc w:val="both"/>
        <w:rPr>
          <w:b/>
          <w:b/>
          <w:i/>
          <w:i/>
        </w:rPr>
      </w:pPr>
      <w:r>
        <w:rPr>
          <w:b/>
          <w:i/>
        </w:rPr>
      </w:r>
    </w:p>
    <w:p>
      <w:pPr>
        <w:pStyle w:val="Normal"/>
        <w:ind w:firstLine="708"/>
        <w:jc w:val="both"/>
        <w:rPr>
          <w:i/>
          <w:i/>
        </w:rPr>
      </w:pPr>
      <w:r>
        <w:rPr>
          <w:b/>
        </w:rPr>
        <w:t>Výchova k občanství</w:t>
      </w:r>
    </w:p>
    <w:p>
      <w:pPr>
        <w:pStyle w:val="Normal"/>
        <w:ind w:firstLine="708"/>
        <w:jc w:val="both"/>
        <w:rPr/>
      </w:pPr>
      <w:r>
        <w:rPr>
          <w:i/>
        </w:rPr>
        <w:t>Přišli jste někdy do bezprostředního kontaktu s člověkem postiženým vážnými zdravotními problémy? Jak jste reagovali? (s. 142); Co víte o původu Romů? (s. 145)</w:t>
      </w:r>
    </w:p>
    <w:p>
      <w:pPr>
        <w:pStyle w:val="Normal"/>
        <w:ind w:firstLine="708"/>
        <w:jc w:val="both"/>
        <w:rPr>
          <w:i/>
          <w:i/>
        </w:rPr>
      </w:pPr>
      <w:r>
        <w:rPr>
          <w:i/>
        </w:rPr>
      </w:r>
    </w:p>
    <w:p>
      <w:pPr>
        <w:pStyle w:val="Normal"/>
        <w:ind w:firstLine="708"/>
        <w:jc w:val="both"/>
        <w:rPr>
          <w:i/>
          <w:i/>
        </w:rPr>
      </w:pPr>
      <w:r>
        <w:rPr>
          <w:i/>
        </w:rPr>
        <w:t>Člověk a příroda</w:t>
      </w:r>
    </w:p>
    <w:p>
      <w:pPr>
        <w:pStyle w:val="Normal"/>
        <w:ind w:firstLine="708"/>
        <w:jc w:val="both"/>
        <w:rPr>
          <w:b/>
          <w:b/>
        </w:rPr>
      </w:pPr>
      <w:r>
        <w:rPr>
          <w:b/>
        </w:rPr>
        <w:t>Zeměpis</w:t>
      </w:r>
    </w:p>
    <w:p>
      <w:pPr>
        <w:pStyle w:val="Normal"/>
        <w:ind w:firstLine="708"/>
        <w:jc w:val="both"/>
        <w:rPr/>
      </w:pPr>
      <w:r>
        <w:rPr>
          <w:i/>
        </w:rPr>
        <w:t xml:space="preserve">Ukažte na mapě místa, kde se příběhy odehrávají?(s. 10); V kterých zemích se příběh odehrává? (s. 28); Víte, kde se nachází pravlast Romů? (s. 32); Kde bylo původní sídlo Slovanů? (s. 42) atd. </w:t>
      </w:r>
    </w:p>
    <w:p>
      <w:pPr>
        <w:pStyle w:val="Normal"/>
        <w:ind w:firstLine="708"/>
        <w:jc w:val="both"/>
        <w:rPr>
          <w:b/>
          <w:b/>
        </w:rPr>
      </w:pPr>
      <w:r>
        <w:rPr>
          <w:b/>
        </w:rPr>
        <w:t>Přírodopis</w:t>
      </w:r>
    </w:p>
    <w:p>
      <w:pPr>
        <w:pStyle w:val="Normal"/>
        <w:ind w:firstLine="708"/>
        <w:jc w:val="both"/>
        <w:rPr>
          <w:b/>
          <w:b/>
        </w:rPr>
      </w:pPr>
      <w:r>
        <w:rPr>
          <w:i/>
        </w:rPr>
        <w:t>Co jsme se z autorova vyprávění dověděli o životě hlemýždě? (s. 118); Máte doma nějaké zvíře? Myslíte si, že je váš vzájemný vztah silný? (s. 128) atd.</w:t>
      </w:r>
      <w:r>
        <w:rPr>
          <w:b/>
        </w:rPr>
        <w:t xml:space="preserve"> </w:t>
      </w:r>
    </w:p>
    <w:p>
      <w:pPr>
        <w:pStyle w:val="Normal"/>
        <w:ind w:firstLine="708"/>
        <w:jc w:val="both"/>
        <w:rPr>
          <w:b/>
          <w:b/>
          <w:i/>
          <w:i/>
        </w:rPr>
      </w:pPr>
      <w:r>
        <w:rPr>
          <w:b/>
          <w:i/>
        </w:rPr>
      </w:r>
    </w:p>
    <w:p>
      <w:pPr>
        <w:pStyle w:val="Normal"/>
        <w:ind w:firstLine="708"/>
        <w:jc w:val="both"/>
        <w:rPr>
          <w:i/>
          <w:i/>
        </w:rPr>
      </w:pPr>
      <w:r>
        <w:rPr>
          <w:i/>
        </w:rPr>
        <w:t>Jazyk a jazyková komunikace</w:t>
      </w:r>
    </w:p>
    <w:p>
      <w:pPr>
        <w:pStyle w:val="Normal"/>
        <w:ind w:firstLine="708"/>
        <w:jc w:val="both"/>
        <w:rPr>
          <w:b/>
          <w:b/>
        </w:rPr>
      </w:pPr>
      <w:r>
        <w:rPr>
          <w:b/>
        </w:rPr>
        <w:t>Mezisložkové vztahy</w:t>
      </w:r>
    </w:p>
    <w:p>
      <w:pPr>
        <w:pStyle w:val="Normal"/>
        <w:ind w:firstLine="708"/>
        <w:jc w:val="both"/>
        <w:rPr>
          <w:i/>
          <w:i/>
        </w:rPr>
      </w:pPr>
      <w:r>
        <w:rPr>
          <w:i/>
        </w:rPr>
        <w:t>Kterou vrstvu národního jazyka užívá autor v přímé řeči? (s. 116); Vysvětlete význam výrazu „mít na kahánku“ (s. 130); Všimněte si, kterým interpunkčním znaménkem báseň končí. Co se jím naznačuje? (s. 131)</w:t>
      </w:r>
    </w:p>
    <w:p>
      <w:pPr>
        <w:pStyle w:val="Normal"/>
        <w:ind w:firstLine="708"/>
        <w:jc w:val="both"/>
        <w:rPr>
          <w:i/>
          <w:i/>
        </w:rPr>
      </w:pPr>
      <w:r>
        <w:rPr>
          <w:i/>
        </w:rPr>
      </w:r>
    </w:p>
    <w:p>
      <w:pPr>
        <w:pStyle w:val="Normal"/>
        <w:ind w:firstLine="708"/>
        <w:jc w:val="both"/>
        <w:rPr/>
      </w:pPr>
      <w:r>
        <w:rPr/>
        <w:t>Jistě by nebylo na škodu provést průzkum, co žáci 6. ročníku čtou a jaké jsou jejich preference. Z výsledků takového průzkumu by bylo možné vyjít při sestavování čítanky. V šestém ročníku jde především o to, aby žáci získali kladný vztah k četbě a aby je zaujala natolik, že sáhnou po knize i bez pokynu učitele. K tomu je zapotřebí, aby žáci pracovali s ukázkami, které je zaujmou, a aby aktivity spojené s četbou rozvíjely čtenářské dovednosti od techniky čtení přes procítění textu, jeho analýzu až k jeho pochopení. Didaktická interpretace uměleckého textu má zkvalitňovat literární komunikaci mezi textem a čtenářem a má žáka vést k plnějšímu estetickému porozumění textu. Měla by být preferována komunikace s uměním před komunikací s učivem.</w:t>
      </w:r>
      <w:r>
        <w:rPr>
          <w:rStyle w:val="FootnoteCharacters"/>
          <w:rStyle w:val="FootnoteAnchor"/>
        </w:rPr>
        <w:footnoteReference w:id="4"/>
      </w:r>
      <w:r>
        <w:rPr/>
        <w:t xml:space="preserve"> Obávám se, že budou-li se seznamovat s literaturou pouze pomocí výše zmíněné učebnice, nebude to pro ně jednoduché. Učitel bude nejspíš v některých oddílech muset zvolit vlastní ukázky, které budou lépe vyhovovat mentální zralosti žáků.</w:t>
      </w:r>
    </w:p>
    <w:p>
      <w:pPr>
        <w:pStyle w:val="Normal"/>
        <w:ind w:firstLine="708"/>
        <w:jc w:val="both"/>
        <w:rPr/>
      </w:pPr>
      <w:r>
        <w:rPr/>
      </w:r>
    </w:p>
    <w:p>
      <w:pPr>
        <w:pStyle w:val="Normal"/>
        <w:ind w:firstLine="708"/>
        <w:jc w:val="both"/>
        <w:rPr/>
      </w:pPr>
      <w:r>
        <w:rPr/>
      </w:r>
    </w:p>
    <w:p>
      <w:pPr>
        <w:pStyle w:val="Normal"/>
        <w:ind w:firstLine="708"/>
        <w:jc w:val="both"/>
        <w:rPr/>
      </w:pPr>
      <w:r>
        <w:rPr>
          <w:i/>
        </w:rPr>
        <w:t>Čítanka pro 6. ročník základní školy a primu víceletého gymnázia</w:t>
      </w:r>
      <w:r>
        <w:rPr/>
        <w:t xml:space="preserve"> autorek L. Lederbuchové a E. Beránkové vyšla v nakladatelství Fraus v roce 2003. V době jejího vydání ještě nevstoupil v platnost RVP ZV, proto není v knize uvedeno, že byla koncipována v souladu s ním. Je však patrné, že s jeho budoucími požadavky byly autorky seznámeny a podřídily jim obsah i formu učebnice, metodické příručky a později i elektronickou podobu čítanky.</w:t>
      </w:r>
    </w:p>
    <w:p>
      <w:pPr>
        <w:pStyle w:val="Normal"/>
        <w:ind w:firstLine="708"/>
        <w:jc w:val="both"/>
        <w:rPr/>
      </w:pPr>
      <w:r>
        <w:rPr/>
        <w:t xml:space="preserve">Učebnice je rozdělena do tří hlavních tematických částí: </w:t>
      </w:r>
      <w:r>
        <w:rPr>
          <w:i/>
        </w:rPr>
        <w:t>Můj domov, Za</w:t>
      </w:r>
      <w:r>
        <w:rPr/>
        <w:t xml:space="preserve"> </w:t>
      </w:r>
      <w:r>
        <w:rPr>
          <w:i/>
        </w:rPr>
        <w:t>dobrodružstvím a Nevšední příběhy</w:t>
      </w:r>
      <w:r>
        <w:rPr/>
        <w:t xml:space="preserve">. Každá část obsahuje subkapitoly, v nichž si každý učitel může podle potřeby své třídy vybrat nejvhodnější ukázku a uspokojit tak individuální potřeby svých žáků. Vybírat může ze široké škály ukázek od těch nejjednodušších až po ty nejnáročnější. Z toho důvodu může být čítanka opravdu používána nejen na základních školách, ale i při výuce na gymnáziu. </w:t>
      </w:r>
    </w:p>
    <w:p>
      <w:pPr>
        <w:pStyle w:val="Normal"/>
        <w:ind w:firstLine="708"/>
        <w:jc w:val="both"/>
        <w:rPr/>
      </w:pPr>
      <w:r>
        <w:rPr/>
        <w:t xml:space="preserve">Autorky učitelům ušetří práci s vyhledáváním dalších materiálů k danému tématu, protože je poskytují přímo v učebnici – ať už přímo v textech k četbě nebo v odděleném okraji. Učitelům je tak dána i inspirace k využití mezipředmětových vztahů. Žáci jistě ocení vysvětlivky k neznámým slovům i pokyny k výslovnosti cizích slov. Na konci jednotlivých subkapitol mohou žáci i učitelé v pokynech </w:t>
      </w:r>
      <w:r>
        <w:rPr>
          <w:i/>
        </w:rPr>
        <w:t xml:space="preserve">Můžete si přečíst </w:t>
      </w:r>
      <w:r>
        <w:rPr/>
        <w:t xml:space="preserve">najít inspiraci, kde získat další informace k danému tématu. Za velký klad učebnice považuji </w:t>
      </w:r>
      <w:r>
        <w:rPr>
          <w:i/>
        </w:rPr>
        <w:t xml:space="preserve">Hledání souvislostí </w:t>
      </w:r>
      <w:r>
        <w:rPr/>
        <w:t xml:space="preserve">(připojené rovněž v závěru každé subkapitoly), v němž jsou rozmanité otázky formulovány srozumitelně a odpovídají mentální kapacitě žáků 6. ročníku. Vedou žáky k aktivní práci, k samostatnosti, tvořivosti a ke komplexnímu nazírání na danou problematiku. Např. otázka </w:t>
      </w:r>
      <w:r>
        <w:rPr>
          <w:i/>
        </w:rPr>
        <w:t>Víte, co je buzola a azimut?</w:t>
      </w:r>
      <w:r>
        <w:rPr/>
        <w:t xml:space="preserve"> doplňuje ukázku z knihy S bráchou na Aljašce. V žádném případě otázky nejsou formální a hledání odpovědí pomáhá u žáků rozvíjet všechny klíčové kompetence.</w:t>
      </w:r>
    </w:p>
    <w:p>
      <w:pPr>
        <w:pStyle w:val="Normal"/>
        <w:ind w:firstLine="708"/>
        <w:jc w:val="both"/>
        <w:rPr/>
      </w:pPr>
      <w:r>
        <w:rPr/>
        <w:t xml:space="preserve">Učebnice skýtá mnoho možností k prolnutí vzdělávací oblasti </w:t>
      </w:r>
      <w:r>
        <w:rPr>
          <w:i/>
        </w:rPr>
        <w:t xml:space="preserve">jazyk a jazyková komunikace </w:t>
      </w:r>
      <w:r>
        <w:rPr/>
        <w:t xml:space="preserve">s ostatními vzdělávacími oblastmi i s průřezovými tématy. Jako první se nabízí oblast </w:t>
      </w:r>
    </w:p>
    <w:p>
      <w:pPr>
        <w:pStyle w:val="Normal"/>
        <w:ind w:firstLine="708"/>
        <w:jc w:val="both"/>
        <w:rPr>
          <w:i/>
          <w:i/>
        </w:rPr>
      </w:pPr>
      <w:r>
        <w:rPr>
          <w:i/>
        </w:rPr>
        <w:t>Umění a kultura</w:t>
      </w:r>
    </w:p>
    <w:p>
      <w:pPr>
        <w:pStyle w:val="Normal"/>
        <w:ind w:firstLine="708"/>
        <w:jc w:val="both"/>
        <w:rPr/>
      </w:pPr>
      <w:r>
        <w:rPr/>
        <w:t>Citlivý výběr obrazových materiálů pomůže rozvíjet estetické cítění žáků. Umožní jim dát si do souvislostí poznatky získané v literární výchově s výtvarným uměním a hudbou, neboť součástí učebního souboru je i audiokazeta, popř. CD s nahrávkami. Nejsou opomenuty ani možnosti audiovizuálního vnímání. Např. u ukázky z divadelní hry J. Vrchlického Noc na Karlštejně je odkaz na stejnojmenný film, z něhož může učitel žákům pustit ukázku a provést srovnání divadelní hry s jejím moderním filmovým protějškem. Výchova divadelního a filmového diváka se prolíná oběma vzdělávacími oblastmi. Autorky se neomezily jen na pouhé ilustrace, ale nabídly žákům i ukázky dalších artefaktů.</w:t>
      </w:r>
    </w:p>
    <w:p>
      <w:pPr>
        <w:pStyle w:val="Normal"/>
        <w:ind w:firstLine="708"/>
        <w:jc w:val="both"/>
        <w:rPr/>
      </w:pPr>
      <w:r>
        <w:rPr/>
        <w:t xml:space="preserve">Učebnici doprovází 134 kreseb a ilustrací, 43 fotografií, 33 reprodukcí obrazů, jeden komiks a jedna mapa. Žáci tak mají možnost seznámit se s rozmanitými uměleckými díly a lépe pochopit různý přístup umělců k témuž tématu. </w:t>
      </w:r>
    </w:p>
    <w:p>
      <w:pPr>
        <w:pStyle w:val="Normal"/>
        <w:ind w:firstLine="708"/>
        <w:jc w:val="both"/>
        <w:rPr/>
      </w:pPr>
      <w:r>
        <w:rPr/>
        <w:t>Položíme-li si otázku, zda je možno uvést ukázky z čítanky do souvislostí s dalšími vzdělávacími oblastmi, pak je odpověď jednoznačná: ANO. Je však nutno mít stále na mysli, že prioritou v literární výchově musí být umělecká hodnota textu. Příklady prolínání vzdělávacích oblastí, průřezových témat a mezipředmětových vztahů:</w:t>
      </w:r>
    </w:p>
    <w:p>
      <w:pPr>
        <w:pStyle w:val="Normal"/>
        <w:ind w:firstLine="708"/>
        <w:jc w:val="both"/>
        <w:rPr>
          <w:i/>
          <w:i/>
        </w:rPr>
      </w:pPr>
      <w:r>
        <w:rPr>
          <w:i/>
        </w:rPr>
      </w:r>
    </w:p>
    <w:p>
      <w:pPr>
        <w:pStyle w:val="Normal"/>
        <w:ind w:firstLine="708"/>
        <w:jc w:val="both"/>
        <w:rPr/>
      </w:pPr>
      <w:r>
        <w:rPr>
          <w:i/>
        </w:rPr>
        <w:t xml:space="preserve">Člověk a společnost </w:t>
      </w:r>
    </w:p>
    <w:p>
      <w:pPr>
        <w:pStyle w:val="Normal"/>
        <w:ind w:firstLine="708"/>
        <w:jc w:val="both"/>
        <w:rPr/>
      </w:pPr>
      <w:r>
        <w:rPr/>
        <w:t xml:space="preserve">Hned první oddíl </w:t>
      </w:r>
      <w:r>
        <w:rPr>
          <w:b/>
        </w:rPr>
        <w:t>Můj domov</w:t>
      </w:r>
      <w:r>
        <w:rPr/>
        <w:t xml:space="preserve"> poskytuje množství materiálu pro výchovu k občanství – vzbuzování národní hrdosti a rozvíjení lásky k vlasti. Dává do souvislosti historické události s jejich literárním, výtvarným (stranou nezůstalo ani sochařství a architektura), hudebním a filmovým zpracováním. Pomáhá tak prohloubit učivo dějepisu a jednotlivých výchov. </w:t>
      </w:r>
    </w:p>
    <w:p>
      <w:pPr>
        <w:pStyle w:val="Normal"/>
        <w:ind w:firstLine="708"/>
        <w:jc w:val="both"/>
        <w:rPr>
          <w:i/>
          <w:i/>
        </w:rPr>
      </w:pPr>
      <w:r>
        <w:rPr>
          <w:i/>
        </w:rPr>
      </w:r>
    </w:p>
    <w:p>
      <w:pPr>
        <w:pStyle w:val="Normal"/>
        <w:ind w:firstLine="708"/>
        <w:jc w:val="both"/>
        <w:rPr>
          <w:i/>
          <w:i/>
        </w:rPr>
      </w:pPr>
      <w:r>
        <w:rPr>
          <w:i/>
        </w:rPr>
        <w:t>Člověk a příroda</w:t>
      </w:r>
    </w:p>
    <w:p>
      <w:pPr>
        <w:pStyle w:val="Normal"/>
        <w:ind w:firstLine="708"/>
        <w:jc w:val="both"/>
        <w:rPr/>
      </w:pPr>
      <w:r>
        <w:rPr/>
        <w:t xml:space="preserve">Subkapitola </w:t>
      </w:r>
      <w:r>
        <w:rPr>
          <w:i/>
        </w:rPr>
        <w:t xml:space="preserve">V zahradě, v lese, na horách </w:t>
      </w:r>
      <w:r>
        <w:rPr/>
        <w:t xml:space="preserve">z oddílu </w:t>
      </w:r>
      <w:r>
        <w:rPr>
          <w:b/>
        </w:rPr>
        <w:t>Za dobrodružstvím</w:t>
      </w:r>
      <w:r>
        <w:rPr>
          <w:i/>
        </w:rPr>
        <w:t xml:space="preserve"> </w:t>
      </w:r>
      <w:r>
        <w:rPr/>
        <w:t xml:space="preserve">už samotným názvem napovídá souvislost se vzdělávací oblastí, jejímž základem jsou přírodní vědy. Příroda i živočichové jsou v ukázkách nazíráni z různých úhlů, prostřednictvím rozmanitých žánrů. Odkazy vedou i k odborné literatuře. Nechybí ani možnosti vazby k zeměpisu. Na ten je navíc pamatováno i v kapitole </w:t>
      </w:r>
      <w:r>
        <w:rPr>
          <w:i/>
        </w:rPr>
        <w:t xml:space="preserve">Odkud jsou, </w:t>
      </w:r>
      <w:r>
        <w:rPr/>
        <w:t xml:space="preserve">v níž jsou barevně označeny země, odkud jednotliví autoři pocházejí. Orientaci v učebnici podporují piktogramy, které označují nejen výše uvedené </w:t>
      </w:r>
      <w:r>
        <w:rPr>
          <w:i/>
        </w:rPr>
        <w:t>Hledání souvislostí</w:t>
      </w:r>
      <w:r>
        <w:rPr/>
        <w:t xml:space="preserve"> a nabídku </w:t>
      </w:r>
      <w:r>
        <w:rPr>
          <w:i/>
        </w:rPr>
        <w:t xml:space="preserve">Můžete si přečíst, </w:t>
      </w:r>
      <w:r>
        <w:rPr/>
        <w:t>ale</w:t>
      </w:r>
      <w:r>
        <w:rPr>
          <w:i/>
        </w:rPr>
        <w:t xml:space="preserve"> </w:t>
      </w:r>
      <w:r>
        <w:rPr/>
        <w:t>rovněž upozorňují na možnost poslechu audionahrávky, jež je součástí výukového souboru, a odkazují na možnost dočíst úryvek na internetu, popř. na něm získat další informace související s textem.</w:t>
      </w:r>
    </w:p>
    <w:p>
      <w:pPr>
        <w:pStyle w:val="Normal"/>
        <w:ind w:firstLine="708"/>
        <w:jc w:val="both"/>
        <w:rPr/>
      </w:pPr>
      <w:r>
        <w:rPr/>
        <w:t>Je třeba zmínit, že k učebnici z nakladatelství Fraus již existuje i čítanka v elektronické podobě, s níž je možno pracovat na interaktivní tabuli. Pomocí odkazů je možno přejít do učebnice českého jazyka, učebnic jiných předmětů i jiných ročníků a ukázat tak přímé souvislosti. Učiteli odpadá přenášení několika přístrojů a dalších pomůcek, protože může pomocí interaktivní tabule žákům ukazovat obrazy, fotografie nebo umělecké artefakty. Může pracovat s detailem textu, ukázat obaly knih, které doporučuje jako mimočítankovou četbu. Může pustit hudební nahrávku nebo ukázku z filmu bez obav, že porušuje autorská práva. Výhodou je otevřenost systému, do nějž si učitel může podle svého uvážení přidávat další ukázky. Tato čítanka významně ušetří učitelům práci s vyhledáváním vhodných materiálů k výuce.</w:t>
      </w:r>
    </w:p>
    <w:p>
      <w:pPr>
        <w:pStyle w:val="Normal"/>
        <w:ind w:firstLine="708"/>
        <w:jc w:val="both"/>
        <w:rPr/>
      </w:pPr>
      <w:r>
        <w:rPr/>
        <w:t xml:space="preserve">Autoři obou učebnic nakladatelství SPN a Fraus se shodli na některých autorech, v některých případech dokonce i na stejných ukázkách, ale práce s nimi se výrazně liší. Shodně zařadili např. Josefa Bruknera, Václava Cibulu, Karla Čapka, Jaroslava Foglara, Emanuela Fryntu, Františka Nepila, Boženu Němcovou, Jana Nerudu, Ivana Olbrachta, Eduarda Petišku či Jiřího Žáčka. Ze zahraničních autorů najdeme v obou čítankách René Goscinnyho a Arthura Ransomeho. Čítanka nakladatelství Fraus však nabízí mnohem větší výběr autorů českých i zahraničních. </w:t>
      </w:r>
    </w:p>
    <w:p>
      <w:pPr>
        <w:pStyle w:val="Normal"/>
        <w:ind w:firstLine="708"/>
        <w:jc w:val="both"/>
        <w:rPr/>
      </w:pPr>
      <w:r>
        <w:rPr/>
        <w:t>Má-li se učitel věnovat literárněvědné interpretaci textu tak, aby žáci pochopili jeho smysl, vnímali jeho estetické a umělecké působení, uvědomili si historické a společenské vazby, musí mít k dispozici takové texty, které mu k tomu budou vhodným prostředkem. Rovněž pro didaktickou interpretaci textu, která slouží rozvoji tvořivosti a komunikační kompetence, je třeba mít materiál, jehož pomocí může učitel pěstovat u žáků kladný vztah ke knize.</w:t>
      </w:r>
    </w:p>
    <w:p>
      <w:pPr>
        <w:pStyle w:val="Normal"/>
        <w:ind w:firstLine="708"/>
        <w:jc w:val="both"/>
        <w:rPr/>
      </w:pPr>
      <w:r>
        <w:rPr/>
        <w:t xml:space="preserve">Srovnáme-li učebnici nakladatelství SPN s učebnicí z nakladatelství Fraus co do souladu s požadavky RVP ZV, je nutno konstatovat, že ta druhá požadavky RVP ZV naplňuje lépe. (Elektronická učebnice je ještě umocňuje.) Chceme-li žákům poskytnout dobré podmínky k osvojení čtenářské gramotnosti, přivést je k opravdovému čtenářství a k touze číst i bez příkazu ze školy, musíme jim nabídnout takovou četbu, jejíž pomocí je pro literaturu nadchneme. K tomu potřebujeme takové čítanky a učebnice literární výchovy, které nám poskytnou vhodný materiál. </w:t>
      </w:r>
    </w:p>
    <w:p>
      <w:pPr>
        <w:pStyle w:val="Normal"/>
        <w:ind w:firstLine="708"/>
        <w:jc w:val="both"/>
        <w:rPr/>
      </w:pPr>
      <w:r>
        <w:rPr/>
        <w:t>V tomto příspěvku byla věnována pozornost pouze dvěma nejčastěji používaným učebnicím, i když je jich na trhu víc a knižní trh nám jistě v budoucnu nabídne i další. Samozřejmě záleží na každém učiteli, kterou z nich si vybere. Měl by vybírat uváženě, protože na tomto výběru bude záležet, jaký vztah si žáci vypěstují k četbě.</w:t>
      </w:r>
    </w:p>
    <w:p>
      <w:pPr>
        <w:pStyle w:val="Normal"/>
        <w:ind w:firstLine="708"/>
        <w:jc w:val="both"/>
        <w:rPr>
          <w:b/>
          <w:b/>
        </w:rPr>
      </w:pPr>
      <w:r>
        <w:rPr>
          <w:b/>
        </w:rPr>
      </w:r>
    </w:p>
    <w:p>
      <w:pPr>
        <w:pStyle w:val="Normal"/>
        <w:ind w:firstLine="708"/>
        <w:jc w:val="both"/>
        <w:rPr>
          <w:b/>
          <w:b/>
        </w:rPr>
      </w:pPr>
      <w:r>
        <w:rPr>
          <w:b/>
        </w:rPr>
        <w:t>Literatura:</w:t>
      </w:r>
    </w:p>
    <w:p>
      <w:pPr>
        <w:pStyle w:val="Normal"/>
        <w:jc w:val="both"/>
        <w:rPr>
          <w:b/>
          <w:b/>
        </w:rPr>
      </w:pPr>
      <w:r>
        <w:rPr>
          <w:b/>
        </w:rPr>
      </w:r>
    </w:p>
    <w:p>
      <w:pPr>
        <w:pStyle w:val="Normal"/>
        <w:jc w:val="both"/>
        <w:rPr/>
      </w:pPr>
      <w:r>
        <w:rPr/>
        <w:t xml:space="preserve">LEDERBUCHOVÁ, L.; BERÁNKOVÁ, E. </w:t>
      </w:r>
      <w:r>
        <w:rPr>
          <w:i/>
        </w:rPr>
        <w:t xml:space="preserve">Čítanka pro 6. ročník základní školy a primu víceletého gymnázia. </w:t>
      </w:r>
      <w:r>
        <w:rPr/>
        <w:t>Plzeň : Fraus, 2003</w:t>
      </w:r>
    </w:p>
    <w:p>
      <w:pPr>
        <w:pStyle w:val="Normal"/>
        <w:jc w:val="both"/>
        <w:rPr/>
      </w:pPr>
      <w:r>
        <w:rPr/>
        <w:t>POKORNÁ, I. Charakteristika čítanek pro 6. ročník ZŠ.</w:t>
      </w:r>
      <w:r>
        <w:rPr>
          <w:i/>
        </w:rPr>
        <w:t xml:space="preserve"> </w:t>
      </w:r>
      <w:r>
        <w:rPr/>
        <w:t xml:space="preserve">In </w:t>
      </w:r>
      <w:r>
        <w:rPr>
          <w:i/>
        </w:rPr>
        <w:t>Tradiční a netradiční metody a</w:t>
      </w:r>
      <w:r>
        <w:rPr/>
        <w:t> </w:t>
      </w:r>
      <w:r>
        <w:rPr>
          <w:i/>
        </w:rPr>
        <w:t>formy práce ve výuce ČJ na ZŠ</w:t>
      </w:r>
      <w:r>
        <w:rPr/>
        <w:t>. Olomouc, 2005, s. 186.</w:t>
      </w:r>
    </w:p>
    <w:p>
      <w:pPr>
        <w:pStyle w:val="Normal"/>
        <w:jc w:val="both"/>
        <w:rPr/>
      </w:pPr>
      <w:r>
        <w:rPr/>
        <w:t xml:space="preserve">PRŮCHA, J. </w:t>
      </w:r>
      <w:r>
        <w:rPr>
          <w:i/>
        </w:rPr>
        <w:t>Učebnice: teorie analýzy edukačního média. Brno : Paido, 1998.</w:t>
      </w:r>
    </w:p>
    <w:p>
      <w:pPr>
        <w:pStyle w:val="Normal"/>
        <w:jc w:val="both"/>
        <w:rPr/>
      </w:pPr>
      <w:r>
        <w:rPr/>
        <w:t xml:space="preserve">SOUKAL, J. </w:t>
      </w:r>
      <w:r>
        <w:rPr>
          <w:i/>
        </w:rPr>
        <w:t xml:space="preserve">Čítanka pro 6. ročník základní školy. </w:t>
      </w:r>
      <w:r>
        <w:rPr/>
        <w:t>Praha : SPN, 1997</w:t>
      </w:r>
    </w:p>
    <w:p>
      <w:pPr>
        <w:pStyle w:val="Normal"/>
        <w:jc w:val="both"/>
        <w:rPr/>
      </w:pPr>
      <w:r>
        <w:rPr/>
        <w:t xml:space="preserve">SOUKAL, J. </w:t>
      </w:r>
      <w:r>
        <w:rPr>
          <w:i/>
        </w:rPr>
        <w:t xml:space="preserve">Čítanka 6 pro základní školy. </w:t>
      </w:r>
      <w:r>
        <w:rPr/>
        <w:t>Praha : SNP, 2007</w:t>
      </w:r>
    </w:p>
    <w:p>
      <w:pPr>
        <w:pStyle w:val="Normal"/>
        <w:jc w:val="both"/>
        <w:rPr/>
      </w:pPr>
      <w:hyperlink r:id="rId2">
        <w:r>
          <w:rPr>
            <w:rStyle w:val="InternetLink"/>
          </w:rPr>
          <w:t>http://www.rvp.cz</w:t>
        </w:r>
      </w:hyperlink>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ŮCHA, J. </w:t>
      </w:r>
      <w:r>
        <w:rPr>
          <w:i/>
        </w:rPr>
        <w:t>Učebnice: teorie analýzy edukačního média. Brno : Paido, 1998.</w:t>
      </w:r>
    </w:p>
  </w:footnote>
  <w:footnote w:id="3">
    <w:p>
      <w:pPr>
        <w:pStyle w:val="Footnote"/>
        <w:rPr/>
      </w:pPr>
      <w:r>
        <w:rPr>
          <w:rStyle w:val="FootnoteCharacters"/>
        </w:rPr>
        <w:footnoteRef/>
      </w:r>
      <w:r>
        <w:rPr>
          <w:rStyle w:val="FootnoteCharacters"/>
        </w:rPr>
        <w:t>2</w:t>
      </w:r>
      <w:r>
        <w:rPr/>
        <w:t xml:space="preserve"> POKORNÁ, I. Charakteristika čítanek pro 6. ročník ZŠ</w:t>
      </w:r>
      <w:r>
        <w:rPr>
          <w:i/>
        </w:rPr>
        <w:t xml:space="preserve">. </w:t>
      </w:r>
      <w:r>
        <w:rPr/>
        <w:t xml:space="preserve">In </w:t>
      </w:r>
      <w:r>
        <w:rPr>
          <w:i/>
        </w:rPr>
        <w:t>Tradiční a netradiční metody a formy práce ve výuce ČJ na ZŠ</w:t>
      </w:r>
      <w:r>
        <w:rPr/>
        <w:t>. Olomouc, 2005, s. 186.</w:t>
      </w:r>
    </w:p>
  </w:footnote>
  <w:footnote w:id="4">
    <w:p>
      <w:pPr>
        <w:pStyle w:val="Footnote"/>
        <w:rPr/>
      </w:pPr>
      <w:r>
        <w:rPr>
          <w:rStyle w:val="FootnoteCharacters"/>
        </w:rPr>
        <w:footnoteRef/>
      </w:r>
      <w:r>
        <w:rPr/>
        <w:t xml:space="preserve"> </w:t>
      </w:r>
      <w:r>
        <w:rPr/>
        <w:t xml:space="preserve">LEDERBUCHOVÁ, L. </w:t>
      </w:r>
      <w:r>
        <w:rPr>
          <w:i/>
        </w:rPr>
        <w:t>Didaktická interpretace uměleckého textu jako metoda literární výchovy na občanské a</w:t>
      </w:r>
      <w:r>
        <w:rPr/>
        <w:t> </w:t>
      </w:r>
      <w:r>
        <w:rPr>
          <w:i/>
        </w:rPr>
        <w:t xml:space="preserve">střední škole. </w:t>
      </w:r>
      <w:r>
        <w:rPr/>
        <w:t>Plzeň : ZČU, 1995, s. 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p.cz/"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54:00Z</dcterms:created>
  <dc:creator>Jarmila Sulovská</dc:creator>
  <dc:description/>
  <cp:keywords/>
  <dc:language>en-US</dc:language>
  <cp:lastModifiedBy>Vendula Hlavatá</cp:lastModifiedBy>
  <dcterms:modified xsi:type="dcterms:W3CDTF">2011-04-29T08:09:00Z</dcterms:modified>
  <cp:revision>3</cp:revision>
  <dc:subject/>
  <dc:title>ČÍTANKA – CESTA KE ČTENÁŘSTVÍ</dc:title>
</cp:coreProperties>
</file>