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Jak to vidím já?</w:t>
      </w:r>
    </w:p>
    <w:p>
      <w:pPr>
        <w:pStyle w:val="Normal"/>
        <w:rPr/>
      </w:pPr>
      <w:r>
        <w:rPr>
          <w:rFonts w:cs="Tahoma" w:ascii="Tahoma" w:hAnsi="Tahoma"/>
          <w:b/>
        </w:rPr>
        <w:t>(hodnocení vyuč. hodiny – virtuální hospitace, Únor 194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Co nového jsem se naučil(a)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JMY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ČASOVÉ ÚDAJE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OBNOSTI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CE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 jsem si uvědomil(a)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Jak se mi pracovalo?</w:t>
      </w:r>
      <w:r>
        <w:rPr>
          <w:rFonts w:cs="Tahoma" w:ascii="Tahoma" w:hAnsi="Tahoma"/>
        </w:rPr>
        <w:t xml:space="preserve"> (Napište, co se vám dělalo dobře, co vám nešlo, co byste si chtěli zopakovat, co už raději ne.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OLEČNÁ PRÁCE – OSOB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ÁCE S PRACOVNÍM LIST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ÁCE S TEXTY – VYHLEDÁVÁNÍ INFORM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YTVÁŘENÍ CHRONOLOGICKÉ ŘA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ÁCE VE SKUPINÁ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 bych se chtěl(a) dál v této oblasti dozvědět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ŠTĚ MĚ NAPADÁ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8:00Z</dcterms:created>
  <dc:creator>Andrea</dc:creator>
  <dc:description/>
  <cp:keywords/>
  <dc:language>en-US</dc:language>
  <cp:lastModifiedBy>Martin Klzo</cp:lastModifiedBy>
  <dcterms:modified xsi:type="dcterms:W3CDTF">2011-04-18T11:20:00Z</dcterms:modified>
  <cp:revision>4</cp:revision>
  <dc:subject/>
  <dc:title>Jak to vidím já </dc:title>
</cp:coreProperties>
</file>