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kazy k Únoru 19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) Vítězný únor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WNFMmgE8e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ítězný únor – ukázka ze seriálu Č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-ltVvYJidM0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30 případů majora Zemana - ukázka dobové propagand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Xp1_Ew9E9P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Československo 1948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ZFC3od6OMo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0ttkhRmdvO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áměty pro práci se žáky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oderni-dejiny.cz/vysledky/?cx=006045073333343439465%3Atsoatncbgh4&amp;cof=FORID%3A11&amp;ie=UTF-8&amp;q=únor+1948&amp;sa=Hledat&amp;siteurl=www.moderni-dejiny.cz%2F" \l "74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oderni-dejiny.cz/vysledky/?cx=006045073333343439465%3Atsoatncbgh4&amp;cof=FORID%3A11&amp;ie=UTF-8&amp;q=%C3%BAnor+1948&amp;sa=Hledat&amp;siteurl=www.moderni-dejiny.cz%2F#74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NFMmgE8etY" TargetMode="External"/><Relationship Id="rId3" Type="http://schemas.openxmlformats.org/officeDocument/2006/relationships/hyperlink" Target="http://www.youtube.com/watch?v=-ltVvYJidM0&amp;NR=1" TargetMode="External"/><Relationship Id="rId4" Type="http://schemas.openxmlformats.org/officeDocument/2006/relationships/hyperlink" Target="http://www.youtube.com/watch?v=Xp1_Ew9E9PQ&amp;feature=related" TargetMode="External"/><Relationship Id="rId5" Type="http://schemas.openxmlformats.org/officeDocument/2006/relationships/hyperlink" Target="http://www.youtube.com/watch?v=ZFC3od6OMow&amp;feature=related" TargetMode="External"/><Relationship Id="rId6" Type="http://schemas.openxmlformats.org/officeDocument/2006/relationships/hyperlink" Target="http://www.youtube.com/watch?v=0ttkhRmdvOw&amp;feature=relat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5:00Z</dcterms:created>
  <dc:creator>AB</dc:creator>
  <dc:description/>
  <cp:keywords/>
  <dc:language>en-US</dc:language>
  <cp:lastModifiedBy>Vendula Hlavatá</cp:lastModifiedBy>
  <dcterms:modified xsi:type="dcterms:W3CDTF">2011-04-18T07:56:00Z</dcterms:modified>
  <cp:revision>3</cp:revision>
  <dc:subject/>
  <dc:title>Odkazy k únoru 1948 na </dc:title>
</cp:coreProperties>
</file>