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ÍTĚZNÝ ÚNOR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OMUNISTICKÝ PUČ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EGÁLNÍ PŘEVZETÍ MOCI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LÁDNÍ KRIZ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EMIS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EMOKRACI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OTALIT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ÁRODNÍ FRONT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IDOVÉ MILIC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KČNÍ VÝBORY  NF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ENERÁLNÍ STÁVK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ÁVODNÍ RADY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ANIPULAC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5:00Z</dcterms:created>
  <dc:creator>AB</dc:creator>
  <dc:description/>
  <cp:keywords/>
  <dc:language>en-US</dc:language>
  <cp:lastModifiedBy>Vendula Hlavatá</cp:lastModifiedBy>
  <dcterms:modified xsi:type="dcterms:W3CDTF">2011-04-18T07:55:00Z</dcterms:modified>
  <cp:revision>2</cp:revision>
  <dc:subject/>
  <dc:title>VÍTĚZNÝ ÚNOR</dc:title>
</cp:coreProperties>
</file>