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etí (Gottwaldova) vláda (2. července 1946 – 25. února 1948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42"/>
        <w:gridCol w:w="31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 vlá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ement Gotwal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ísto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tr Zenk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Šrám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Ursí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Štefan Kočv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5. 11. 1947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Fierli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Soc. de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rantišek Tyme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5. 11. 1947,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 25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liam Širo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ahr. vě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Masary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e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národ.ob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dvík Svob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e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ahr .ob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bert Rip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n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Nos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finan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mír Dola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školství</w:t>
              <w:br/>
              <w:t>a osvě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lav Stráns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spravedl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kop Drt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ár. soc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informa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ůmy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humil Laušm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udmila Jankovc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 .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25. 11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r zemědě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us Ďuri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vnitřního ob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ín Zmrh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exej Čepič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d 3. 12. 19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nistr doprav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an Pie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o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tišek Há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ochrany práce a sociální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eněk Nejedl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zdravo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lf Procház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výži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áclav Maj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oc. dem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 25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techn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ois Vošáhlí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Jan Kopeck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d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28. 8. 1946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r pro sjednocení zákon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kuláš Fran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Z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dimír Clement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átní tajemník na M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án Lichn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. str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droj: VEBER, Václav. </w:t>
      </w:r>
      <w:r>
        <w:rPr>
          <w:rFonts w:cs="Tahoma" w:ascii="Tahoma" w:hAnsi="Tahoma"/>
          <w:i/>
          <w:sz w:val="20"/>
          <w:szCs w:val="20"/>
        </w:rPr>
        <w:t>Osudové únorové dny 1948</w:t>
      </w:r>
      <w:r>
        <w:rPr>
          <w:rFonts w:cs="Tahoma" w:ascii="Tahoma" w:hAnsi="Tahoma"/>
          <w:sz w:val="20"/>
          <w:szCs w:val="20"/>
        </w:rPr>
        <w:t>. Praha : Nakladatelství Lidové noviny, 2008. 426 s. ISBN 978-80-7106-941-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2:00Z</dcterms:created>
  <dc:creator>AB</dc:creator>
  <dc:description/>
  <cp:keywords/>
  <dc:language>en-US</dc:language>
  <cp:lastModifiedBy>Vendula Hlavatá</cp:lastModifiedBy>
  <cp:lastPrinted>2011-03-28T23:49:00Z</cp:lastPrinted>
  <dcterms:modified xsi:type="dcterms:W3CDTF">2011-04-18T07:04:00Z</dcterms:modified>
  <cp:revision>3</cp:revision>
  <dc:subject/>
  <dc:title>Třetí (Gottwaldova) vláda (2</dc:title>
</cp:coreProperties>
</file>