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etí (Gottwaldova) vláda (2. července 1946 – 25. února 1948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442"/>
        <w:gridCol w:w="31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vl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ement Gotwal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předs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tr Zenk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Šrám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Ursí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Štefan Kočv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5. 11. 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Fierli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František Tyme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 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5. 11. 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iam Širo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zahr. vě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Masary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národ.obr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vík Svobo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zahr. ob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bert Rip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vni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No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finan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mír Dolans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školství</w:t>
              <w:br/>
              <w:t>a osvě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aroslav Stráns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. 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spravedl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kop Drt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. 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inform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Kopec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růmy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umil Laušm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c. 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udmila Jankovc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c. 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25. 11. 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zeměděl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us Ďuri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str vnitřního obch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ín Zmrh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exej Čepič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3. 12. 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str doprav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Pie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o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tišek Há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ochrany práce a sociální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Nejedl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zdravotnic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lf Procház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výži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Maj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c. 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techn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is Vošáhl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an Kopec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28. 8. 19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ro sjednocení záko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uláš Fran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tní tajemník na M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dimír Clemen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tní tajemník na M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Lichn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oj: VEBER, Václav. </w:t>
      </w:r>
      <w:r>
        <w:rPr>
          <w:rFonts w:cs="Tahoma" w:ascii="Tahoma" w:hAnsi="Tahoma"/>
          <w:i/>
          <w:sz w:val="20"/>
          <w:szCs w:val="20"/>
        </w:rPr>
        <w:t>Osudové únorové dny 1948</w:t>
      </w:r>
      <w:r>
        <w:rPr>
          <w:rFonts w:cs="Tahoma" w:ascii="Tahoma" w:hAnsi="Tahoma"/>
          <w:sz w:val="20"/>
          <w:szCs w:val="20"/>
        </w:rPr>
        <w:t>. Praha : Nakladatelství Lidové noviny, 2008. 426 s. ISBN 978-80-7106-941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0:00Z</dcterms:created>
  <dc:creator>Andrea</dc:creator>
  <dc:description/>
  <cp:keywords/>
  <dc:language>en-US</dc:language>
  <cp:lastModifiedBy>Vendula Hlavatá</cp:lastModifiedBy>
  <dcterms:modified xsi:type="dcterms:W3CDTF">2011-04-18T07:02:00Z</dcterms:modified>
  <cp:revision>3</cp:revision>
  <dc:subject/>
  <dc:title>Třetí (Gottwaldova) vláda (2</dc:title>
</cp:coreProperties>
</file>