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4. TŘÍDA (9. ročník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Žáci se budou věnovat základní charakteristice Slovenské republiky, především pak její geografii. Další oblastí zájmu bude podobnost jazyka českého a slovenského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1. část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Motivace:</w:t>
      </w:r>
      <w:r>
        <w:rPr>
          <w:rFonts w:cs="Arial" w:ascii="Verdana" w:hAnsi="Verdana"/>
          <w:sz w:val="20"/>
          <w:szCs w:val="20"/>
        </w:rPr>
        <w:t xml:space="preserve"> Se Slovenskem máme mnoho společného: historii, podobný jazyk, kulturu. Co všechno vlastně o Slovensku víme?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omůcky:</w:t>
      </w:r>
      <w:r>
        <w:rPr>
          <w:rFonts w:cs="Arial" w:ascii="Verdana" w:hAnsi="Verdana"/>
          <w:sz w:val="20"/>
          <w:szCs w:val="20"/>
        </w:rPr>
        <w:t xml:space="preserve"> internet, čtvrtka, psací potřeby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růběh:</w:t>
      </w:r>
      <w:r>
        <w:rPr>
          <w:rFonts w:cs="Arial" w:ascii="Verdana" w:hAnsi="Verdana"/>
          <w:sz w:val="20"/>
          <w:szCs w:val="20"/>
        </w:rPr>
        <w:t xml:space="preserve"> Žáci se rozdělí do dvojic. Každá dvojice má za úkol najít na internetu odpovědi na otázky týkající se Slovenské republiky (rozloha, počet obyvatel, hlavní město, měna, jazyk, státní symboly apod.). S těmito informacemi pak seznámí ostatní. Následně je zaznamená na čtvrtku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2. část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otivace:</w:t>
      </w:r>
      <w:r>
        <w:rPr>
          <w:rFonts w:cs="Arial" w:ascii="Verdana" w:hAnsi="Verdana"/>
          <w:sz w:val="20"/>
          <w:szCs w:val="20"/>
        </w:rPr>
        <w:t xml:space="preserve"> Známe základní informace o Slovensku. Byl někdo z nás někdy na Slovensku? Co viděl? Pojďme zjistit, jak Slovensko vypadá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omůcky:</w:t>
      </w:r>
      <w:r>
        <w:rPr>
          <w:rFonts w:cs="Arial" w:ascii="Verdana" w:hAnsi="Verdana"/>
          <w:sz w:val="20"/>
          <w:szCs w:val="20"/>
        </w:rPr>
        <w:t xml:space="preserve"> velký karton, temperové barvy, tužka, zeměpisný atlas, čtvrtky, kreslicí potřeby, internet, knihy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růběh:</w:t>
      </w:r>
      <w:r>
        <w:rPr>
          <w:rFonts w:cs="Arial" w:ascii="Verdana" w:hAnsi="Verdana"/>
          <w:sz w:val="20"/>
          <w:szCs w:val="20"/>
        </w:rPr>
        <w:t xml:space="preserve"> Žáci si vyberou, které z aktivit se chtějí věnovat. Dva až čtyři žáci malují obecně zeměpisnou mapu Slovenské republiky. Zkoušejí ji vytvořit dle vzorové obecně zeměpisné mapy. Podle potřeby se na realizaci mapy podílí i učitel. Ostatní pracují jednotlivě. Zvolí si nějakou oblast Slovenska nebo nějakou známou historickou památku a pokusí se ji zachytit na čtvrtku. Ke své práci mohou použít informace z internetu či knih. V závěrečné fázi této části jsou čtvrtky umístěny na okrajích kartonu s mapou a šipkou spojeny s oblastí, v níž se nakreslená památka či zajímavost nachází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3. část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Motivace:</w:t>
      </w:r>
      <w:r>
        <w:rPr>
          <w:rFonts w:cs="Arial" w:ascii="Verdana" w:hAnsi="Verdana"/>
          <w:sz w:val="20"/>
          <w:szCs w:val="20"/>
        </w:rPr>
        <w:t xml:space="preserve"> Rozumíme slovenštině? Pokusme se to zjistit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omůcky:</w:t>
      </w:r>
      <w:r>
        <w:rPr>
          <w:rFonts w:cs="Arial" w:ascii="Verdana" w:hAnsi="Verdana"/>
          <w:sz w:val="20"/>
          <w:szCs w:val="20"/>
        </w:rPr>
        <w:t xml:space="preserve"> DVD přehrávač, televize, DVD s pohádkou v českém i slovenském jazyce, papír, tužk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růběh:</w:t>
      </w:r>
      <w:r>
        <w:rPr>
          <w:rFonts w:cs="Arial" w:ascii="Verdana" w:hAnsi="Verdana"/>
          <w:sz w:val="20"/>
          <w:szCs w:val="20"/>
        </w:rPr>
        <w:t xml:space="preserve"> Nejprve si všichni chvilku povídají o tom, jaká slovenská slovíčka znají. Pak si žáci vylosují lístky s otázkou vztahující se k pohádce - jejich úkolem bude na dané otázky odpovědět během prvního zhlédnutí pohádky. Následně je jim puštěna pohádka ve slovenštině. Poté žáci seznámí ostatní se svojí otázkou i zaznamenanou odpovědí. V druhé části je žákům puštěna stejná pohádka, ale v českém jazyce. Tuto část zakončíme společnou kontrolou odpovědí a popovídáním si o tom, nakolik všichni rozuměli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4. část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Motivace:</w:t>
      </w:r>
      <w:r>
        <w:rPr>
          <w:rFonts w:cs="Arial" w:ascii="Verdana" w:hAnsi="Verdana"/>
          <w:sz w:val="20"/>
          <w:szCs w:val="20"/>
        </w:rPr>
        <w:t xml:space="preserve"> Seznámili jsme se se Slovenskou republikou a získali mnoho informací. Velmi zajímavé bylo zjišťování, co máme se Slováky společného. Dokonce jsme porozuměli i pohádce ve slovenštině. Pojďme si vše shrnout a podělit se o své zážitky i s žáky z jiných tříd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omůcky:</w:t>
      </w:r>
      <w:r>
        <w:rPr>
          <w:rFonts w:cs="Arial" w:ascii="Verdana" w:hAnsi="Verdana"/>
          <w:sz w:val="20"/>
          <w:szCs w:val="20"/>
        </w:rPr>
        <w:t xml:space="preserve"> vyrobená map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růběh:</w:t>
      </w:r>
      <w:r>
        <w:rPr>
          <w:rFonts w:cs="Arial" w:ascii="Verdana" w:hAnsi="Verdana"/>
          <w:sz w:val="20"/>
          <w:szCs w:val="20"/>
        </w:rPr>
        <w:t xml:space="preserve"> Všichni žáci i s učitelem, si sednou do kruhu a společně si povídají o zážitcích z dnešního dne, o pocitech, které je tento den provázely. Vyberou informace, se kterými by rádi seznámili mladší žáky. S pomocí učitele si připraví závěrečnou prezentaci, kterou pak realizují při závěrečném setk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42:00Z</dcterms:created>
  <dc:creator>Katka</dc:creator>
  <dc:description/>
  <cp:keywords/>
  <dc:language>en-US</dc:language>
  <cp:lastModifiedBy>Katka</cp:lastModifiedBy>
  <dcterms:modified xsi:type="dcterms:W3CDTF">2009-06-01T13:42:00Z</dcterms:modified>
  <cp:revision>2</cp:revision>
  <dc:subject/>
  <dc:title/>
</cp:coreProperties>
</file>