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iCs/>
        </w:rPr>
      </w:pPr>
      <w:r>
        <w:rPr/>
        <w:drawing>
          <wp:inline distT="0" distB="0" distL="0" distR="0">
            <wp:extent cx="2059305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8" t="69719" r="59384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ákres masky z krabice</w:t>
        <w:br/>
      </w:r>
      <w:r>
        <w:rPr>
          <w:iCs/>
        </w:rPr>
        <w:t xml:space="preserve">Autorka © </w:t>
      </w:r>
      <w:r>
        <w:rPr/>
        <w:t>Hana Hrabalová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1851660" cy="269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56" t="-5" r="-7" b="2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860" cy="270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" t="8239" r="69796" b="3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igurky na zdobení masopustního stromu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Autorka © </w:t>
      </w:r>
      <w:r>
        <w:rPr/>
        <w:t>Hana Hrabal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8:00Z</dcterms:created>
  <dc:creator>Ladislav</dc:creator>
  <dc:description/>
  <cp:keywords/>
  <dc:language>en-US</dc:language>
  <cp:lastModifiedBy>Vendula Hlavatá</cp:lastModifiedBy>
  <dcterms:modified xsi:type="dcterms:W3CDTF">2011-04-07T13:10:00Z</dcterms:modified>
  <cp:revision>3</cp:revision>
  <dc:subject/>
  <dc:title>  nákres masky z krabice</dc:title>
</cp:coreProperties>
</file>