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ouby rouškaté – pracovní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612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7pt" to="490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1. Jak se nazývá část houby, která přežívá celý rok, ukrytá v půdě?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2. Nakresli plodnici hři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3. V čem má hřib umístěné rouško?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4. Popiš plodnici a podhoubí muchomůrk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9810</wp:posOffset>
            </wp:positionH>
            <wp:positionV relativeFrom="paragraph">
              <wp:posOffset>-635</wp:posOffset>
            </wp:positionV>
            <wp:extent cx="2172335" cy="2286000"/>
            <wp:effectExtent l="0" t="0" r="0" b="0"/>
            <wp:wrapTight wrapText="bothSides">
              <wp:wrapPolygon edited="0">
                <wp:start x="-85" y="0"/>
                <wp:lineTo x="-85" y="21514"/>
                <wp:lineTo x="21600" y="21514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5. Podle typu uložení rouška tedy houby rozdělujeme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  <w:t>________________________ a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6. Vysvět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284"/>
        <w:rPr/>
      </w:pPr>
      <w:r>
        <w:rPr/>
        <w:t>Jak se živí hniložijné houby?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284"/>
        <w:rPr/>
      </w:pPr>
      <w:r>
        <w:rPr/>
        <w:t>Jak se živí cizopasné houby?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7. Se kterými organismy jsou houby často v symbióze?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8. V roušku se vytvářejí rozmnožovací částice hub. Jsou to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Jaroslava Marková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5:00Z</dcterms:created>
  <dc:creator>Tereza Bížová</dc:creator>
  <dc:description>Autorem materiálu a všech jeho částí, není-li uvedeno jinak, je Mgr. Jaroslava Marková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4-04T07:05:00Z</dcterms:modified>
  <cp:revision>2</cp:revision>
  <dc:subject/>
  <dc:title>Název materiálu</dc:title>
</cp:coreProperties>
</file>