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9525</wp:posOffset>
                </wp:positionV>
                <wp:extent cx="4743450" cy="5505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550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pt;margin-top:0.75pt;width:373.45pt;height:4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netické pole přímého vodiče s proud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Úsečka na obrázku představuje část přímého vodiče, kterým prochází stejnosměrný elektrický proud konstantní velikosti.  Zakresli do střední části vodiče magnetické indukční čáry – tvůj odhad jejich tvaru. </w:t>
      </w:r>
    </w:p>
    <w:p>
      <w:pPr>
        <w:pStyle w:val="Normal"/>
        <w:jc w:val="center"/>
        <w:rPr/>
      </w:pPr>
      <w:r>
        <w:rPr/>
        <w:t>Vyznač na čarách jejich orientaci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Můj předpoklad (odhad)  </w:t>
        <w:tab/>
        <w:tab/>
        <w:t xml:space="preserve"> Výsledek z experi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17145</wp:posOffset>
                </wp:positionV>
                <wp:extent cx="327025" cy="2105025"/>
                <wp:effectExtent l="0" t="0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104920"/>
                          <a:chOff x="0" y="0"/>
                          <a:chExt cx="326880" cy="210492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800" y="37440"/>
                            <a:ext cx="1440" cy="2067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880" y="0"/>
                            <a:ext cx="180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1.35pt;width:25.75pt;height:165.75pt" coordorigin="1043,27" coordsize="515,3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;top:56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56;top:86;width:1;height:325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388;top:27;width:2;height:49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64770</wp:posOffset>
                </wp:positionV>
                <wp:extent cx="327025" cy="2105025"/>
                <wp:effectExtent l="0" t="0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104920"/>
                          <a:chOff x="0" y="0"/>
                          <a:chExt cx="326880" cy="210492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800" y="37440"/>
                            <a:ext cx="1800" cy="2067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240" y="0"/>
                            <a:ext cx="180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5.1pt;width:25.75pt;height:165.75pt" coordorigin="4733,102" coordsize="515,3315">
                <v:shape id="shape_0" stroked="f" o:allowincell="f" style="position:absolute;left:4733;top:131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46;top:161;width:2;height:325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078;top:102;width:2;height:49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16510</wp:posOffset>
                </wp:positionV>
                <wp:extent cx="4772025" cy="5514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55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.3pt;width:375.7pt;height:43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gnetické pole přímého vodiče s proud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Úsečka na obrázku představuje část přímého vodiče, kterým prochází stejnosměrný elektrický proud konstantní velikosti. Zakresli do střední části vodiče magnetické indukční čáry – tvůj odhad jejich tvaru. </w:t>
      </w:r>
    </w:p>
    <w:p>
      <w:pPr>
        <w:pStyle w:val="Normal"/>
        <w:jc w:val="center"/>
        <w:rPr/>
      </w:pPr>
      <w:r>
        <w:rPr/>
        <w:t>Vyznač na čarách jejich orientaci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ůj předpoklad (odhad) </w:t>
        <w:tab/>
        <w:t xml:space="preserve">  </w:t>
        <w:tab/>
        <w:t xml:space="preserve">  Výsledek z experi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83820</wp:posOffset>
                </wp:positionV>
                <wp:extent cx="327025" cy="2105025"/>
                <wp:effectExtent l="0" t="0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104920"/>
                          <a:chOff x="0" y="0"/>
                          <a:chExt cx="326880" cy="210492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800" y="37440"/>
                            <a:ext cx="1440" cy="2067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880" y="0"/>
                            <a:ext cx="180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6.6pt;width:25.75pt;height:165.75pt" coordorigin="1238,132" coordsize="515,3315">
                <v:shape id="shape_0" stroked="f" o:allowincell="f" style="position:absolute;left:1238;top:161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51;top:191;width:1;height:325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83;top:132;width:2;height:49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327025" cy="2105025"/>
                <wp:effectExtent l="0" t="0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104920"/>
                          <a:chOff x="0" y="0"/>
                          <a:chExt cx="326880" cy="210492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800" y="37440"/>
                            <a:ext cx="1440" cy="2067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880" y="0"/>
                            <a:ext cx="180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8.1pt;width:25.75pt;height:165.75pt" coordorigin="4973,162" coordsize="515,3315">
                <v:shape id="shape_0" stroked="f" o:allowincell="f" style="position:absolute;left:4973;top:191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86;top:221;width:1;height:325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318;top:162;width:2;height:49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20" w:footer="0" w:bottom="72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6:00Z</dcterms:created>
  <dc:creator>sborovna3</dc:creator>
  <dc:description/>
  <cp:keywords/>
  <dc:language>en-US</dc:language>
  <cp:lastModifiedBy>sborovna3</cp:lastModifiedBy>
  <dcterms:modified xsi:type="dcterms:W3CDTF">2011-02-17T07:09:00Z</dcterms:modified>
  <cp:revision>6</cp:revision>
  <dc:subject/>
  <dc:title/>
</cp:coreProperties>
</file>