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4" w:hanging="0"/>
        <w:rPr/>
      </w:pPr>
      <w:r>
        <w:rPr/>
        <w:t>Příloha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43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color w:val="FF99CC"/>
                <w:sz w:val="40"/>
              </w:rPr>
            </w:pPr>
            <w:r>
              <w:rPr>
                <w:b/>
                <w:bCs/>
                <w:color w:val="FF99CC"/>
                <w:sz w:val="40"/>
              </w:rPr>
              <w:t xml:space="preserve">SOUBOR VÝROKŮ KE HŘE </w:t>
            </w:r>
          </w:p>
          <w:p>
            <w:pPr>
              <w:pStyle w:val="Heading6"/>
              <w:jc w:val="left"/>
              <w:rPr>
                <w:sz w:val="40"/>
              </w:rPr>
            </w:pPr>
            <w:r>
              <w:rPr>
                <w:rFonts w:eastAsia="Bookman Old Style"/>
                <w:b/>
                <w:bCs/>
                <w:color w:val="FF99CC"/>
                <w:sz w:val="40"/>
              </w:rPr>
              <w:t xml:space="preserve">         </w:t>
            </w:r>
            <w:r>
              <w:rPr>
                <w:b/>
                <w:bCs/>
                <w:color w:val="FF99CC"/>
                <w:sz w:val="40"/>
              </w:rPr>
              <w:t>„</w:t>
            </w:r>
            <w:r>
              <w:rPr>
                <w:b/>
                <w:bCs/>
                <w:color w:val="FF99CC"/>
                <w:sz w:val="40"/>
              </w:rPr>
              <w:t xml:space="preserve">PRAVDA        </w:t>
            </w:r>
            <w:r>
              <w:rPr>
                <w:rFonts w:eastAsia="Wingdings" w:cs="Wingdings" w:ascii="Wingdings" w:hAnsi="Wingdings"/>
                <w:b/>
                <w:bCs/>
                <w:color w:val="FF99CC"/>
                <w:sz w:val="40"/>
              </w:rPr>
              <w:t></w:t>
            </w:r>
            <w:r>
              <w:rPr>
                <w:b/>
                <w:bCs/>
                <w:color w:val="FF99CC"/>
                <w:sz w:val="40"/>
              </w:rPr>
              <w:t xml:space="preserve">         LEŽ“</w:t>
            </w:r>
          </w:p>
        </w:tc>
      </w:tr>
      <w:tr>
        <w:trPr>
          <w:trHeight w:val="111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ečer před spaním a ráno si vždy vyčistím zub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ojídání jablka, sýrů, tmavého chleba, ryb se nemusím obáva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žvýkání žvýkačky bez cukru mi neublíží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dyž jdu z WC, vždy si umyji ru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ohyb na čerstvém vzduchu je zdravý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enně mám vypít 2–3 litry tekuti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lavání a otužování posiluje naše tě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ávat si pravidelně hamburgera u McDonald není zdravé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ři čtení za šera si člověk kazí oč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o každém sportu by si měl člověk odpočinout a načerpat nové síl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voce a zelenina je zdrojem vitamínů a vlákni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ohyb v zakouřeném prostředí škodí zdraví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íst hodně dortů, čokolády a bonbónů prospívá našim zubů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ledování televize 5 a více hodin denně je přiměřené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e tvrdém salámu je hodně vitamínu C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ízda na kole není zdravá, protože po ní bolí noh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člověk má jíst 2x denně, ale velké porce, třeba i 20 knedlík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dyž prší, je lepší hrát hry na počítači, dokud pršet nepřesta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dyž mám chuť, dám si klidně hranolky s kečupem pozdě več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člověk by se měl koupat nebo sprchovat jednou za týden, aby ušetřil vo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ití kávy je velmi zdravé, protože obsahuje hodně bílkovin a vitamín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0" w:leader="none"/>
              </w:tabs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pravidelné česání vlasů způsobuje jejich nadměrné vypadávání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80" w:leader="none"/>
      </w:tabs>
      <w:jc w:val="center"/>
      <w:outlineLvl w:val="5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1:00Z</dcterms:created>
  <dc:creator>Petr Šimek</dc:creator>
  <dc:description/>
  <cp:keywords/>
  <dc:language>en-US</dc:language>
  <cp:lastModifiedBy>Vendula Hlavatá</cp:lastModifiedBy>
  <dcterms:modified xsi:type="dcterms:W3CDTF">2011-03-28T07:07:00Z</dcterms:modified>
  <cp:revision>4</cp:revision>
  <dc:subject/>
  <dc:title>Příloha</dc:title>
</cp:coreProperties>
</file>