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ZOROVÁNÍ NEVERBÁLNÍCH SIGNÁLŮ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atum:   ………….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luvčí:   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omunikační situace:   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8"/>
          <w:szCs w:val="28"/>
        </w:rPr>
        <w:t>.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Zrakové signá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Funk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Hmatové signá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Funk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25:00Z</dcterms:created>
  <dc:creator>oem</dc:creator>
  <dc:description/>
  <dc:language>en-US</dc:language>
  <cp:lastModifiedBy>oem</cp:lastModifiedBy>
  <dcterms:modified xsi:type="dcterms:W3CDTF">2011-03-22T20:28:00Z</dcterms:modified>
  <cp:revision>1</cp:revision>
  <dc:subject/>
  <dc:title/>
</cp:coreProperties>
</file>