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NEVERBÁLNÍ SIGNÁLY II</w:t>
      </w:r>
    </w:p>
    <w:p>
      <w:pPr>
        <w:pStyle w:val="Normal"/>
        <w:jc w:val="center"/>
        <w:rPr/>
      </w:pPr>
      <w:r>
        <w:rPr/>
        <w:t>Neverbální signály mají různé funk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1"/>
        <w:gridCol w:w="40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unk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ignály</w:t>
            </w:r>
          </w:p>
        </w:tc>
      </w:tr>
      <w:tr>
        <w:trPr>
          <w:trHeight w:val="7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ASLOUCH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ochota/neochota naslouchat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+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TANOV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rozumím/nerozumím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souhlasím/nesouhlasím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+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RŮBĚH DIALO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chci/nechci pokračovat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+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VZT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sympatie/nesympatie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nadřazenost/podřazenost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+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TAV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ahoma" w:hAnsi="Tahoma" w:eastAsia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>rados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ekli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POZOR!    </w:t>
      </w:r>
      <w:r>
        <w:rPr>
          <w:sz w:val="28"/>
          <w:szCs w:val="28"/>
        </w:rPr>
        <w:t>Správně pozorovat ještě neznamená správně rozumě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piš signál, kterému můžeme rozumět různým způsobem, tj. může mít v komunikaci různou funkc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ál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žné fun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28:00Z</dcterms:created>
  <dc:creator>oem</dc:creator>
  <dc:description/>
  <cp:keywords/>
  <dc:language>en-US</dc:language>
  <cp:lastModifiedBy>oem</cp:lastModifiedBy>
  <dcterms:modified xsi:type="dcterms:W3CDTF">2011-03-21T20:20:00Z</dcterms:modified>
  <cp:revision>7</cp:revision>
  <dc:subject/>
  <dc:title/>
</cp:coreProperties>
</file>