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EVERBÁLNÍ SIGNÁLY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BÁLNÍ KOMUNIKAC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VERBÁLNÍ KOMUNIK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DĚLEN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RAKOVÉ A HMATOVÉ SIGNÁ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(Jaké signály jsme vynechali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…………………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lovy říkám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 dělám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Běžte tímto směrem.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abychom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odporovali</w:t>
            </w:r>
            <w:r>
              <w:rPr>
                <w:rFonts w:cs="Tahoma" w:ascii="Tahoma" w:hAnsi="Tahoma"/>
                <w:sz w:val="28"/>
                <w:szCs w:val="28"/>
              </w:rPr>
              <w:t xml:space="preserve"> sdělení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Ale to se nedělá.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abychom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oslabovali</w:t>
            </w:r>
            <w:r>
              <w:rPr>
                <w:rFonts w:cs="Tahoma" w:ascii="Tahoma" w:hAnsi="Tahoma"/>
                <w:sz w:val="28"/>
                <w:szCs w:val="28"/>
              </w:rPr>
              <w:t xml:space="preserve"> sdělení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Podejte mi prosím pero.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abychom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zesilovali</w:t>
            </w:r>
            <w:r>
              <w:rPr>
                <w:rFonts w:cs="Tahoma" w:ascii="Tahoma" w:hAnsi="Tahoma"/>
                <w:sz w:val="28"/>
                <w:szCs w:val="28"/>
              </w:rPr>
              <w:t xml:space="preserve"> sdělení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Pojďte dál.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ych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ruš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sdělení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„</w:t>
            </w:r>
            <w:r>
              <w:rPr>
                <w:rFonts w:cs="Tahoma" w:ascii="Tahoma" w:hAnsi="Tahoma"/>
                <w:sz w:val="28"/>
                <w:szCs w:val="28"/>
              </w:rPr>
              <w:t>Ne.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abychom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nahradili</w:t>
            </w:r>
            <w:r>
              <w:rPr>
                <w:rFonts w:cs="Tahoma" w:ascii="Tahoma" w:hAnsi="Tahoma"/>
                <w:sz w:val="28"/>
                <w:szCs w:val="28"/>
              </w:rPr>
              <w:t xml:space="preserve"> sdělení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amatuj si!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verbální signály (co děláme) mají vždy nějakou funkci (co chceme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Cvičení: </w:t>
      </w:r>
      <w:r>
        <w:rPr/>
        <w:t>Tvoř samostatně další příklady do tabulky na druhé straně pracovního lis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Říká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ělá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ce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15:00Z</dcterms:created>
  <dc:creator>OEM1235466</dc:creator>
  <dc:description/>
  <cp:keywords/>
  <dc:language>en-US</dc:language>
  <cp:lastModifiedBy>oem</cp:lastModifiedBy>
  <dcterms:modified xsi:type="dcterms:W3CDTF">2011-03-20T22:18:00Z</dcterms:modified>
  <cp:revision>3</cp:revision>
  <dc:subject/>
  <dc:title/>
</cp:coreProperties>
</file>