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VERBÁLNÍ SIGNÁLY V ČÍSLEC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čem závisí kladný citový postoj k partnerovi v rozhovoru? Vyznač do koláče podíl v % verbální složky (obsah rozhovoru), výrazu obličeje a intonace hlasu.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82550</wp:posOffset>
                </wp:positionV>
                <wp:extent cx="1743075" cy="158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8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.9pt;margin-top:6.5pt;width:137.2pt;height:12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82550</wp:posOffset>
                </wp:positionV>
                <wp:extent cx="1743075" cy="1581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8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6.5pt;width:137.2pt;height:12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Odhad</w:t>
        <w:tab/>
        <w:tab/>
        <w:tab/>
        <w:tab/>
        <w:tab/>
        <w:tab/>
        <w:t>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aké jsou kulturní rozdíly v navazování tělesného kontaktu párů v kavárnách? Graf uvádí počet doteků během jedné hodi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184.05pt" filled="f" o:ole="">
            <v:imagedata r:id="rId3" o:title=""/>
          </v:shape>
          <o:OLEObject Type="Embed" ProgID="Excel.Sheet.12" ShapeID="ole_rId2" DrawAspect="Content" ObjectID="_837325612" r:id="rId2"/>
        </w:objec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plň na správné místo města Londýn, Paříž, San Juan/Puerto Rico, Mnichov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>Odhad</w:t>
        <w:tab/>
        <w:tab/>
        <w:tab/>
        <w:tab/>
        <w:t>Řešení</w:t>
      </w:r>
    </w:p>
    <w:p>
      <w:pPr>
        <w:pStyle w:val="Normal"/>
        <w:rPr/>
      </w:pPr>
      <w:r>
        <w:rPr/>
        <w:t>Město 1</w:t>
      </w:r>
    </w:p>
    <w:p>
      <w:pPr>
        <w:pStyle w:val="Normal"/>
        <w:rPr/>
      </w:pPr>
      <w:r>
        <w:rPr/>
        <w:t>Město 2</w:t>
      </w:r>
    </w:p>
    <w:p>
      <w:pPr>
        <w:pStyle w:val="Normal"/>
        <w:rPr/>
      </w:pPr>
      <w:r>
        <w:rPr/>
        <w:t>Město 3</w:t>
      </w:r>
    </w:p>
    <w:p>
      <w:pPr>
        <w:pStyle w:val="Normal"/>
        <w:rPr/>
      </w:pPr>
      <w:r>
        <w:rPr/>
        <w:t>Město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ždá kultura má vlastní „pravidla distance“. V našem kulturním prostředí můžeme rozlišovat čtyři zóny:</w:t>
      </w:r>
    </w:p>
    <w:p>
      <w:pPr>
        <w:pStyle w:val="Normal"/>
        <w:ind w:left="2124" w:firstLine="708"/>
        <w:rPr/>
      </w:pPr>
      <w:r>
        <w:rPr/>
        <w:t>Vzdálenost v cm</w:t>
        <w:tab/>
        <w:tab/>
        <w:t>Odhad</w:t>
        <w:tab/>
        <w:tab/>
        <w:tab/>
        <w:t>Řešení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důvěrná zó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zó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ě-poradenská zó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ó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rientace těla může mít vliv nejen na atmosféru rozhovoru. Pod pojmem orientace těla rozumíme úhel, pod jakým někdo stojí nebo sedí vůči někomu jinému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275590</wp:posOffset>
                </wp:positionV>
                <wp:extent cx="9239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1.7pt;width:7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75590</wp:posOffset>
                </wp:positionV>
                <wp:extent cx="92392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21.7pt;width:7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205</wp:posOffset>
                </wp:positionH>
                <wp:positionV relativeFrom="paragraph">
                  <wp:posOffset>275590</wp:posOffset>
                </wp:positionV>
                <wp:extent cx="92392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21.7pt;width:7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>1)                                      2)            A                          3)</w:t>
      </w:r>
    </w:p>
    <w:p>
      <w:pPr>
        <w:pStyle w:val="Normal"/>
        <w:tabs>
          <w:tab w:val="clear" w:pos="708"/>
          <w:tab w:val="left" w:pos="2820" w:leader="none"/>
          <w:tab w:val="left" w:pos="6930" w:leader="none"/>
          <w:tab w:val="left" w:pos="7455" w:leader="none"/>
        </w:tabs>
        <w:rPr/>
      </w:pPr>
      <w:r>
        <w:rPr/>
        <w:tab/>
        <w:tab/>
        <w:t>A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A                B                                B      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dhad</w:t>
        <w:tab/>
        <w:tab/>
        <w:tab/>
        <w:tab/>
        <w:t>Řešení</w:t>
      </w:r>
    </w:p>
    <w:p>
      <w:pPr>
        <w:pStyle w:val="Normal"/>
        <w:rPr/>
      </w:pPr>
      <w:r>
        <w:rPr>
          <w:b/>
        </w:rPr>
        <w:t xml:space="preserve">Postoj kooperativní, </w:t>
      </w:r>
      <w:r>
        <w:rPr/>
        <w:t xml:space="preserve">vhodný pro spolupráci. </w:t>
      </w:r>
    </w:p>
    <w:p>
      <w:pPr>
        <w:pStyle w:val="Normal"/>
        <w:rPr/>
      </w:pPr>
      <w:r>
        <w:rPr>
          <w:b/>
        </w:rPr>
        <w:t>Postoj konkurenční</w:t>
      </w:r>
      <w:r>
        <w:rPr/>
        <w:t xml:space="preserve">, brzdí spolupráci. </w:t>
      </w:r>
    </w:p>
    <w:p>
      <w:pPr>
        <w:pStyle w:val="Normal"/>
        <w:rPr/>
      </w:pPr>
      <w:r>
        <w:rPr>
          <w:b/>
        </w:rPr>
        <w:t>Postoj uvolněný</w:t>
      </w:r>
      <w:r>
        <w:rPr/>
        <w:t>, vhodný pro řešení problémů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12:00Z</dcterms:created>
  <dc:creator>OEM1235466</dc:creator>
  <dc:description/>
  <cp:keywords/>
  <dc:language>en-US</dc:language>
  <cp:lastModifiedBy>OEM1235466</cp:lastModifiedBy>
  <dcterms:modified xsi:type="dcterms:W3CDTF">2011-02-07T18:56:00Z</dcterms:modified>
  <cp:revision>6</cp:revision>
  <dc:subject/>
  <dc:title/>
</cp:coreProperties>
</file>