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tatistické šetření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ůměrný deváťák</w:t>
      </w:r>
    </w:p>
    <w:p>
      <w:pPr>
        <w:pStyle w:val="Normal"/>
        <w:rPr/>
      </w:pPr>
      <w:r>
        <w:rPr>
          <w:rFonts w:cs="Calibri" w:ascii="Calibri" w:hAnsi="Calibri"/>
        </w:rPr>
        <w:t>Jméno:</w:t>
        <w:tab/>
        <w:tab/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28270</wp:posOffset>
                </wp:positionV>
                <wp:extent cx="8168005" cy="494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8040" cy="4943520"/>
                          <a:chOff x="0" y="0"/>
                          <a:chExt cx="8168040" cy="49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00880" y="0"/>
                            <a:ext cx="2567160" cy="49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"/>
                            <a:ext cx="4005720" cy="47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8800"/>
                            <a:ext cx="365760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68580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0" cy="4343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1028880" cy="182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0"/>
                            <a:ext cx="685800" cy="171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2857680"/>
                            <a:ext cx="34308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34308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0" y="2629080"/>
                            <a:ext cx="102888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8960" y="2042640"/>
                            <a:ext cx="80028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85840"/>
                            <a:ext cx="1143000" cy="457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0.1pt;width:643.15pt;height:389.25pt" coordorigin="422,202" coordsize="12863,7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2;top:202;width:4042;height:7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562;width:6307;height:74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22,3082" to="6181,4521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2,5242" to="2221,6861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22,562" to="9422,7401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2,4522" to="6541,7401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42,202" to="13021,2901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302,4702" to="12841,6141" stroked="t" o:allowincell="f" style="position:absolute;flip:x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82,3442" to="6721,4521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502,4342" to="12121,4521" stroked="t" o:allowincell="f" style="position:absolute;flip:xy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04,3419" to="11963,3576" stroked="t" o:allowincell="f" style="position:absolute;flip:xy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177;top:652;width:1799;height:71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Změř a zapiš potřebné údaj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07"/>
        <w:gridCol w:w="3308"/>
        <w:gridCol w:w="3308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inimální deváťá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ůměrný deváťá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ximální deváťák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bvod hlav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zpětí natažených paž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élka chodidl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bvod pas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élka dlan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élka vlas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ýška postav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élka lokt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élka noho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bvod prso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65100</wp:posOffset>
                </wp:positionV>
                <wp:extent cx="4752340" cy="2214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2214360"/>
                          <a:chOff x="0" y="0"/>
                          <a:chExt cx="4752360" cy="221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8720" y="0"/>
                            <a:ext cx="1493640" cy="220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2240"/>
                            <a:ext cx="233028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9000"/>
                            <a:ext cx="2127960" cy="409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33160"/>
                            <a:ext cx="398880" cy="46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02240"/>
                            <a:ext cx="0" cy="194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28680"/>
                            <a:ext cx="598320" cy="81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0"/>
                            <a:ext cx="398880" cy="76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840" y="1279440"/>
                            <a:ext cx="199440" cy="409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921240"/>
                            <a:ext cx="199440" cy="306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4200" y="1177200"/>
                            <a:ext cx="598320" cy="50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720" y="915120"/>
                            <a:ext cx="465480" cy="4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7800"/>
                            <a:ext cx="664920" cy="204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13pt;width:374.2pt;height:174.35pt" coordorigin="3450,260" coordsize="7484,3487">
                <v:shape id="shape_0" stroked="f" o:allowincell="f" style="position:absolute;left:8582;top:260;width:2351;height:34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50;top:421;width:3669;height:33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450,1550" to="6800,2194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68,2517" to="4495,3241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86,421" to="8686,3484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8,2195" to="7009,3484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53,260" to="10780,1468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363,2275" to="10676,2919" stroked="t" o:allowincell="f" style="position:absolute;flip:x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1,1711" to="7114,2193" stroked="t" o:allowincell="f" style="position:absolute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15,2114" to="10256,2193" stroked="t" o:allowincell="f" style="position:absolute;flip:xy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32,1701" to="10164,1770" stroked="t" o:allowincell="f" style="position:absolute;flip:xy">
                  <v:stroke color="red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471;top:461;width:1046;height:321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V aplikaci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toondoo.com</w:t>
      </w:r>
    </w:hyperlink>
    <w:r>
      <w:rPr>
        <w:rFonts w:cs="Calibri" w:ascii="Calibri" w:hAnsi="Calibri"/>
        <w:sz w:val="20"/>
        <w:szCs w:val="20"/>
      </w:rPr>
      <w:t xml:space="preserve"> obrázek vytvořila Hana Pilařov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ondo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3:00Z</dcterms:created>
  <dc:creator>Hanka</dc:creator>
  <dc:description/>
  <cp:keywords/>
  <dc:language>en-US</dc:language>
  <cp:lastModifiedBy>Hanka</cp:lastModifiedBy>
  <dcterms:modified xsi:type="dcterms:W3CDTF">2011-03-11T16:33:00Z</dcterms:modified>
  <cp:revision>2</cp:revision>
  <dc:subject/>
  <dc:title>Statistické šetření</dc:title>
</cp:coreProperties>
</file>