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952500" cy="435610"/>
                <wp:effectExtent l="5715" t="254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35600"/>
                          <a:chOff x="0" y="0"/>
                          <a:chExt cx="952560" cy="435600"/>
                        </a:xfrm>
                      </wpg:grpSpPr>
                      <wps:wsp>
                        <wps:cNvSpPr txBox="1"/>
                        <wps:spPr>
                          <a:xfrm>
                            <a:off x="0" y="306000"/>
                            <a:ext cx="2494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 3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0"/>
                            <a:ext cx="74304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419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6280" y="47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7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93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295200"/>
                            <a:ext cx="4989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 - 2 = 3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0pt;width:75pt;height:34.3pt" coordorigin="7500,0" coordsize="1500,6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00;top:482;width:392;height:162;mso-wrap-style:none;v-text-anchor:middle" type="_x0000_t136">
                  <v:path textpathok="t"/>
                  <v:textpath on="t" fitshape="t" string="Obr. 3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830;top:0;width:1170;height:374">
                  <v:group id="shape_0" style="position:absolute;left:7830;top:75;width:660;height:180">
                    <v:oval id="shape_0" fillcolor="red" stroked="t" o:allowincell="f" style="position:absolute;left:7830;top:75;width:179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070;top:75;width:179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310;top:75;width:179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oval id="shape_0" fillcolor="red" stroked="t" o:allowincell="f" style="position:absolute;left:8580;top:75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820;top:75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8595,0" to="8774,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5" to="8999,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010;top:465;width:785;height:220;mso-wrap-style:none;v-text-anchor:middle" type="_x0000_t136">
                  <v:path textpathok="t"/>
                  <v:textpath on="t" fitshape="t" string="5 - 2 = 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109220</wp:posOffset>
                </wp:positionV>
                <wp:extent cx="1221105" cy="292735"/>
                <wp:effectExtent l="5715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92680"/>
                          <a:chOff x="0" y="0"/>
                          <a:chExt cx="122112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2494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52280"/>
                            <a:ext cx="4989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+ 2 = 5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640" y="19080"/>
                            <a:ext cx="4190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9080"/>
                            <a:ext cx="266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3280" y="0"/>
                            <a:ext cx="1155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8.6pt;width:96.15pt;height:23pt" coordorigin="5217,172" coordsize="1923,460">
                <v:shape id="shape_0" fillcolor="black" stroked="t" o:allowincell="f" style="position:absolute;left:5217;top:420;width:392;height:162;mso-wrap-style:none;v-text-anchor:middle" type="_x0000_t136">
                  <v:path textpathok="t"/>
                  <v:textpath on="t" fitshape="t" string="Obr. 2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4;top:412;width:785;height:220;mso-wrap-style:none;v-text-anchor:middle" type="_x0000_t136">
                  <v:path textpathok="t"/>
                  <v:textpath on="t" fitshape="t" string="3 + 2 = 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670;top:202;width:660;height:180">
                  <v:oval id="shape_0" fillcolor="red" stroked="t" o:allowincell="f" style="position:absolute;left:5670;top:202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910;top:202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150;top:202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6720;top:202;width:420;height:180">
                  <v:oval id="shape_0" fillcolor="red" stroked="t" o:allowincell="f" style="position:absolute;left:6720;top:202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960;top:202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6435;top:172;width:181;height:202;mso-wrap-style:none;v-text-anchor:middle" type="_x0000_t136">
                  <v:path textpathok="t"/>
                  <v:textpath on="t" fitshape="t" string="+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117850" cy="714375"/>
                <wp:effectExtent l="5715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714240"/>
                          <a:chOff x="0" y="0"/>
                          <a:chExt cx="3117960" cy="71424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29444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8452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1040" y="38160"/>
                                <a:ext cx="264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320" y="190440"/>
                                  <a:ext cx="705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90440"/>
                                  <a:ext cx="705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705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3906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70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70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640" y="114480"/>
                                  <a:ext cx="705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3906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70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70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5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0"/>
                              <a:ext cx="191700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2240" y="0"/>
                                <a:ext cx="58104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57168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1 =  7 + .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57168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1 =  4 + .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0200" cy="3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96336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7 + 4 =       11 - 4 = 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120"/>
                                  <a:ext cx="96336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4 + 7 =       11 - 7 = 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" y="399960"/>
                                <a:ext cx="876240" cy="13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1 . 7 + 4 =       </w:t>
                                  </w:r>
                                </w:p>
                              </w:txbxContent>
                            </wps:txbx>
                            <wps:bodyPr wrap="none" lIns="158760" rIns="158760" tIns="50760" bIns="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8280" y="93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7760" y="419040"/>
                                <a:ext cx="8488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7 v 11 =       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10920"/>
                            <a:ext cx="2494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45.45pt;height:56.25pt" coordorigin="-180,180" coordsize="4909,1125">
                <v:group id="shape_0" style="position:absolute;left:93;top:180;width:4636;height:840">
                  <v:group id="shape_0" style="position:absolute;left:93;top:285;width:1331;height:539">
                    <v:group id="shape_0" style="position:absolute;left:1008;top:345;width:416;height:420">
                      <v:oval id="shape_0" fillcolor="black" stroked="t" o:allowincell="f" style="position:absolute;left:1312;top:645;width:110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17;top:645;width:110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94;top:345;width:110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08;top:345;width:110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3;top:315;width:615;height:450">
                      <v:group id="shape_0" style="position:absolute;left:93;top:315;width:615;height:120">
                        <v:oval id="shape_0" fillcolor="black" stroked="t" o:allowincell="f" style="position:absolute;left:93;top:315;width:11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48;top:315;width:11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97;top:315;width:11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348;top:495;width:110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93;top:645;width:615;height:120">
                        <v:oval id="shape_0" fillcolor="black" stroked="t" o:allowincell="f" style="position:absolute;left:93;top:645;width:11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48;top:645;width:11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97;top:645;width:110;height:1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842,285" to="842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1;top:180;width:3018;height:840">
                    <v:group id="shape_0" style="position:absolute;left:3573;top:180;width:915;height:510">
                      <v:shape id="shape_0" fillcolor="black" stroked="t" o:allowincell="f" style="position:absolute;left:3588;top:180;width:899;height:209;mso-wrap-style:none;v-text-anchor:middle" type="_x0000_t136">
                        <v:path textpathok="t"/>
                        <v:textpath on="t" fitshape="t" string="11 =  7 + .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73;top:480;width:899;height:209;mso-wrap-style:none;v-text-anchor:middle" type="_x0000_t136">
                        <v:path textpathok="t"/>
                        <v:textpath on="t" fitshape="t" string="11 =  4 + .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11;top:180;width:1528;height:523">
                      <v:shape id="shape_0" fillcolor="black" stroked="t" o:allowincell="f" style="position:absolute;left:1722;top:180;width:1516;height:229;mso-wrap-style:none;v-text-anchor:middle" type="_x0000_t136">
                        <v:path textpathok="t"/>
                        <v:textpath on="t" fitshape="t" string="7 + 4 =       11 - 4 = 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711;top:473;width:1516;height:229;mso-wrap-style:none;v-text-anchor:middle" type="_x0000_t136">
                        <v:path textpathok="t"/>
                        <v:textpath on="t" fitshape="t" string="4 + 7 =       11 - 7 = 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713;top:810;width:1379;height:208;mso-wrap-style:none;v-text-anchor:middle" type="_x0000_t136">
                      <v:path textpathok="t"/>
                      <v:textpath on="t" fitshape="t" string="1 . 7 + 4 =      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433,195" to="2433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180" to="3393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393;top:840;width:1336;height:179;mso-wrap-style:none;v-text-anchor:middle" type="_x0000_t136">
                      <v:path textpathok="t"/>
                      <v:textpath on="t" fitshape="t" string="7 v 11 =      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-180;top:1142;width:392;height:162;mso-wrap-style:none;v-text-anchor:middle" type="_x0000_t136">
                  <v:path textpathok="t"/>
                  <v:textpath on="t" fitshape="t" string="Obr.1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773555" cy="1172845"/>
                <wp:effectExtent l="5080" t="101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72880"/>
                          <a:chOff x="0" y="0"/>
                          <a:chExt cx="1773720" cy="1172880"/>
                        </a:xfrm>
                      </wpg:grpSpPr>
                      <wps:wsp>
                        <wps:cNvSpPr txBox="1"/>
                        <wps:spPr>
                          <a:xfrm>
                            <a:off x="0" y="1053360"/>
                            <a:ext cx="255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5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147312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3040"/>
                              <a:ext cx="147312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312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40976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45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" y="0"/>
                                  <a:ext cx="140976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45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280" y="32760"/>
                                <a:ext cx="1297440" cy="39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5960" cy="39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 + 3 =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 + 2 = 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840" y="0"/>
                                  <a:ext cx="525960" cy="39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 - 3 =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 - 2 = 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1760" y="124560"/>
                              <a:ext cx="1306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9">
                                  <a:moveTo>
                                    <a:pt x="165" y="0"/>
                                  </a:moveTo>
                                  <a:cubicBezTo>
                                    <a:pt x="135" y="90"/>
                                    <a:pt x="120" y="180"/>
                                    <a:pt x="90" y="270"/>
                                  </a:cubicBezTo>
                                  <a:cubicBezTo>
                                    <a:pt x="85" y="285"/>
                                    <a:pt x="84" y="302"/>
                                    <a:pt x="75" y="315"/>
                                  </a:cubicBezTo>
                                  <a:cubicBezTo>
                                    <a:pt x="12" y="409"/>
                                    <a:pt x="51" y="40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205920"/>
                              <a:ext cx="524520" cy="31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20320"/>
                              <a:ext cx="678240" cy="32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344880"/>
                              <a:ext cx="799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30680"/>
                              <a:ext cx="87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25">
                                  <a:moveTo>
                                    <a:pt x="47" y="0"/>
                                  </a:moveTo>
                                  <a:cubicBezTo>
                                    <a:pt x="51" y="112"/>
                                    <a:pt x="0" y="403"/>
                                    <a:pt x="122" y="5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7280" y="29160"/>
                              <a:ext cx="633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7640"/>
                              <a:ext cx="174600" cy="140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174600" cy="1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760" y="7560"/>
                                <a:ext cx="63360" cy="12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87480"/>
                              <a:ext cx="1329120" cy="56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20280"/>
                              <a:ext cx="28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1">
                                  <a:moveTo>
                                    <a:pt x="0" y="26"/>
                                  </a:moveTo>
                                  <a:cubicBezTo>
                                    <a:pt x="97" y="91"/>
                                    <a:pt x="115" y="69"/>
                                    <a:pt x="255" y="56"/>
                                  </a:cubicBezTo>
                                  <a:cubicBezTo>
                                    <a:pt x="338" y="0"/>
                                    <a:pt x="316" y="51"/>
                                    <a:pt x="405" y="56"/>
                                  </a:cubicBezTo>
                                  <a:cubicBezTo>
                                    <a:pt x="475" y="60"/>
                                    <a:pt x="545" y="56"/>
                                    <a:pt x="615" y="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556920"/>
                              <a:ext cx="633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556920"/>
                              <a:ext cx="163800" cy="140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344880"/>
                              <a:ext cx="799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52440"/>
                              <a:ext cx="799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1600"/>
                              <a:ext cx="799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570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pt;width:139.65pt;height:92.3pt" coordorigin="1980,240" coordsize="2793,1846">
                <v:shape id="shape_0" fillcolor="black" stroked="t" o:allowincell="f" style="position:absolute;left:1980;top:1899;width:401;height:167;mso-wrap-style:none;v-text-anchor:middle" type="_x0000_t136">
                  <v:path textpathok="t"/>
                  <v:textpath on="t" fitshape="t" string="Obr.5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453;top:240;width:2319;height:1846">
                  <v:group id="shape_0" style="position:absolute;left:2453;top:1410;width:2319;height:676">
                    <v:group id="shape_0" style="position:absolute;left:2453;top:1410;width:2319;height:676">
                      <v:group id="shape_0" style="position:absolute;left:2453;top:1749;width:2219;height:337">
                        <v:line id="shape_0" from="2453,1749" to="4612,1749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2513,2087" to="4672,2087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3;top:1410;width:2219;height:337">
                        <v:line id="shape_0" from="2553,1410" to="4712,1410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2614,1748" to="4773,1748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22;top:1462;width:2043;height:617">
                      <v:shape id="shape_0" fillcolor="black" stroked="t" o:allowincell="f" style="position:absolute;left:2622;top:1462;width:827;height:616;mso-wrap-style:none;v-text-anchor:middle" type="_x0000_t136">
                        <v:path textpathok="t"/>
                        <v:textpath on="t" fitshape="t" string="2 + 3 = 5&#10;3 + 2 = 5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38;top:1462;width:827;height:616;mso-wrap-style:none;v-text-anchor:middle" type="_x0000_t136">
                        <v:path textpathok="t"/>
                        <v:textpath on="t" fitshape="t" string="5 - 3 = 2&#10;5 - 2 = 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165,409" path="m165,0c135,90,120,180,90,270c85,285,84,302,75,315c12,409,51,405,0,405e" stroked="t" o:allowincell="f" style="position:absolute;left:4361;top:436;width:205;height:34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stroked="t" o:allowincell="f" style="position:absolute;left:3639;top:564;width:825;height:4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70;top:587;width:1067;height:5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810;top:783;width:125;height:115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coordsize="122,525" path="m47,0c51,112,0,403,122,525e" stroked="t" o:allowincell="f" style="position:absolute;left:2597;top:446;width:136;height:1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black" stroked="t" o:allowincell="f" style="position:absolute;left:4465;top:286;width:99;height:198;mso-wrap-style:none;v-text-anchor:middle" type="_x0000_t136">
                    <v:path textpathok="t"/>
                    <v:textpath on="t" fitshape="t" string="2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4361;top:268;width:274;height:22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483;top:240;width:275;height:221">
                    <v:shape id="shape_0" fillcolor="black" stroked="t" o:allowincell="f" style="position:absolute;left:2563;top:252;width:99;height:198;mso-wrap-style:none;v-text-anchor:middle" type="_x0000_t136">
                      <v:path textpathok="t"/>
                      <v:textpath on="t" fitshape="t" string="3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t" o:allowincell="f" style="position:absolute;left:2483;top:240;width:274;height:22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oval id="shape_0" stroked="t" o:allowincell="f" style="position:absolute;left:2467;top:378;width:2092;height:885;mso-wrap-style:none;v-text-anchor:middle">
                    <v:fill o:detectmouseclick="t" on="false"/>
                    <v:stroke color="#ffcc99" weight="9360" joinstyle="miter" endcap="flat"/>
                    <w10:wrap type="none"/>
                  </v:oval>
                  <v:shape id="shape_0" coordsize="615,91" path="m0,26c97,91,115,69,255,56c338,0,316,51,405,56c475,60,545,56,615,56e" stroked="t" o:allowincell="f" style="position:absolute;left:3902;top:1217;width:441;height:55;mso-wrap-style:none;v-text-anchor:middle">
                    <v:fill o:detectmouseclick="t" on="false"/>
                    <v:stroke color="#ffcc99" weight="19080" joinstyle="round" endcap="flat"/>
                    <w10:wrap type="none"/>
                  </v:shape>
                  <v:shape id="shape_0" fillcolor="black" stroked="t" o:allowincell="f" style="position:absolute;left:4441;top:1117;width:99;height:198;mso-wrap-style:none;v-text-anchor:middle" type="_x0000_t136">
                    <v:path textpathok="t"/>
                    <v:textpath on="t" fitshape="t" string="5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4377;top:1117;width:257;height:220;mso-wrap-style:none;v-text-anchor:middle">
                    <v:fill o:detectmouseclick="t" on="false"/>
                    <v:stroke color="#ffcc99" weight="19080" joinstyle="miter" endcap="flat"/>
                    <w10:wrap type="none"/>
                  </v:rect>
                  <v:oval id="shape_0" fillcolor="red" stroked="t" o:allowincell="f" style="position:absolute;left:4177;top:783;width:125;height:115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#00ccff" stroked="t" o:allowincell="f" style="position:absolute;left:3259;top:795;width:125;height:114;mso-wrap-style:none;v-text-anchor:middle">
                    <v:fill o:detectmouseclick="t" type="solid" color2="#ff3300"/>
                    <v:stroke color="#00ccff" weight="9360" joinstyle="miter" endcap="flat"/>
                    <w10:wrap type="none"/>
                  </v:oval>
                  <v:oval id="shape_0" fillcolor="#00ccff" stroked="t" o:allowincell="f" style="position:absolute;left:2800;top:841;width:125;height:115;mso-wrap-style:none;v-text-anchor:middle">
                    <v:fill o:detectmouseclick="t" type="solid" color2="#ff3300"/>
                    <v:stroke color="#00ccff" weight="9360" joinstyle="miter" endcap="flat"/>
                    <w10:wrap type="none"/>
                  </v:oval>
                  <v:oval id="shape_0" fillcolor="#00ccff" stroked="t" o:allowincell="f" style="position:absolute;left:2983;top:645;width:126;height:114;mso-wrap-style:none;v-text-anchor:middle">
                    <v:fill o:detectmouseclick="t" type="solid" color2="#ff3300"/>
                    <v:stroke color="#00ccff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05990" cy="121158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211760"/>
                          <a:chOff x="0" y="0"/>
                          <a:chExt cx="22060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23840" y="1104840"/>
                            <a:ext cx="255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6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6080" cy="1116360"/>
                          </a:xfrm>
                        </wpg:grpSpPr>
                        <wps:wsp>
                          <wps:cNvSpPr/>
                          <wps:spPr>
                            <a:xfrm>
                              <a:off x="1926720" y="199440"/>
                              <a:ext cx="208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9">
                                  <a:moveTo>
                                    <a:pt x="165" y="0"/>
                                  </a:moveTo>
                                  <a:cubicBezTo>
                                    <a:pt x="135" y="90"/>
                                    <a:pt x="120" y="180"/>
                                    <a:pt x="90" y="270"/>
                                  </a:cubicBezTo>
                                  <a:cubicBezTo>
                                    <a:pt x="85" y="285"/>
                                    <a:pt x="84" y="302"/>
                                    <a:pt x="75" y="315"/>
                                  </a:cubicBezTo>
                                  <a:cubicBezTo>
                                    <a:pt x="12" y="409"/>
                                    <a:pt x="51" y="40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24640"/>
                              <a:ext cx="1106640" cy="714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8400"/>
                              <a:ext cx="810360" cy="67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9520"/>
                              <a:ext cx="138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25">
                                  <a:moveTo>
                                    <a:pt x="47" y="0"/>
                                  </a:moveTo>
                                  <a:cubicBezTo>
                                    <a:pt x="51" y="112"/>
                                    <a:pt x="0" y="403"/>
                                    <a:pt x="122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28440"/>
                              <a:ext cx="27936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27936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2128680" cy="90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993240"/>
                              <a:ext cx="449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1">
                                  <a:moveTo>
                                    <a:pt x="0" y="26"/>
                                  </a:moveTo>
                                  <a:cubicBezTo>
                                    <a:pt x="97" y="91"/>
                                    <a:pt x="115" y="69"/>
                                    <a:pt x="255" y="56"/>
                                  </a:cubicBezTo>
                                  <a:cubicBezTo>
                                    <a:pt x="338" y="0"/>
                                    <a:pt x="316" y="51"/>
                                    <a:pt x="405" y="56"/>
                                  </a:cubicBezTo>
                                  <a:cubicBezTo>
                                    <a:pt x="475" y="60"/>
                                    <a:pt x="545" y="56"/>
                                    <a:pt x="615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891720"/>
                              <a:ext cx="262080" cy="2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427320"/>
                              <a:ext cx="268560" cy="32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60" cy="32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560" cy="32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2480" y="0"/>
                                    <a:ext cx="226080" cy="320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d7d7d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8520" y="131400"/>
                                    <a:ext cx="190440" cy="113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d7d7d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2246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4200" y="8496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19188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5524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9468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158040"/>
                                <a:ext cx="30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25524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9120" y="418320"/>
                              <a:ext cx="27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226080" cy="32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225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62280" y="52560"/>
                                <a:ext cx="1137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131760"/>
                                <a:ext cx="191160" cy="113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459000"/>
                              <a:ext cx="268560" cy="32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60" cy="32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560" cy="32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2480" y="0"/>
                                    <a:ext cx="226080" cy="320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d7d7d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8520" y="131400"/>
                                    <a:ext cx="190440" cy="113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d7d7d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2246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3840" y="8532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19188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25524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9468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158400"/>
                                <a:ext cx="30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25524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2480" y="246960"/>
                              <a:ext cx="27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226080" cy="32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225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62280" y="52200"/>
                                <a:ext cx="1137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131760"/>
                                <a:ext cx="191160" cy="113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1280" y="570960"/>
                              <a:ext cx="27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26080" cy="32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225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62280" y="52200"/>
                                <a:ext cx="1137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120" y="131400"/>
                                <a:ext cx="191160" cy="113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5840" y="428040"/>
                              <a:ext cx="27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226080" cy="32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225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62280" y="52200"/>
                                <a:ext cx="1137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131400"/>
                                <a:ext cx="191160" cy="113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7d7d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pt;width:173.75pt;height:95.35pt" coordorigin="5580,240" coordsize="3475,1907">
                <v:shape id="shape_0" fillcolor="black" stroked="t" o:allowincell="f" style="position:absolute;left:5775;top:1980;width:401;height:167;mso-wrap-style:none;v-text-anchor:middle" type="_x0000_t136">
                  <v:path textpathok="t"/>
                  <v:textpath on="t" fitshape="t" string="Obr.6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580;top:240;width:3475;height:1758">
                  <v:shape id="shape_0" coordsize="165,409" path="m165,0c135,90,120,180,90,270c85,285,84,302,75,315c12,409,51,405,0,405e" stroked="t" o:allowincell="f" style="position:absolute;left:8614;top:554;width:328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7082;top:594;width:1742;height:11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45;top:631;width:1275;height:10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22,525" path="m47,0c51,112,0,403,122,525e" stroked="t" o:allowincell="f" style="position:absolute;left:5787;top:570;width:218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614;top:285;width:439;height:3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0;top:240;width:439;height:3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5580;top:461;width:3351;height:14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15,91" path="m0,26c97,91,115,69,255,56c338,0,316,51,405,56c475,60,545,56,615,56e" stroked="t" o:allowincell="f" style="position:absolute;left:7878;top:1804;width:707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639;top:1644;width:412;height:3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767;top:913;width:485;height:505">
                    <v:group id="shape_0" style="position:absolute;left:5767;top:913;width:485;height:505">
                      <v:group id="shape_0" style="position:absolute;left:5767;top:913;width:485;height:505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5896;top:913;width:355;height:504;flip:x;mso-wrap-style:none;v-text-anchor:middle" type="_x0000_t22">
                          <v:fill o:detectmouseclick="t" color2="#d7d7d7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5769;top:1120;width:299;height:177;flip:x;mso-wrap-style:none;v-text-anchor:middle;rotation:90">
                          <v:fill o:detectmouseclick="t" color2="#d7d7d7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5898;top:913;width:353;height:12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#ff3300" stroked="t" o:allowincell="f" style="position:absolute;left:6166;top:1047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138;top:1215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5962;top:1315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5945;top:1062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022;top:1162;width:47;height:43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176;top:1315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</v:group>
                  <v:group id="shape_0" style="position:absolute;left:7260;top:899;width:484;height:506">
                    <v:shape id="shape_0" fillcolor="white" stroked="t" o:allowincell="f" style="position:absolute;left:7260;top:899;width:355;height:505;mso-wrap-style:none;v-text-anchor:middle" type="_x0000_t22">
                      <v:fill o:detectmouseclick="t" color2="#d7d7d7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60;top:899;width:354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7346;top:982;width:178;height:331;mso-wrap-style:none;v-text-anchor:middle;rotation:113">
                      <v:fill o:detectmouseclick="t" on="false"/>
                      <v:stroke color="#3366ff" weight="38160" joinstyle="miter" endcap="flat"/>
                      <w10:wrap type="none"/>
                    </v:rect>
                    <v:rect id="shape_0" fillcolor="white" stroked="t" o:allowincell="f" style="position:absolute;left:7443;top:1106;width:300;height:177;mso-wrap-style:none;v-text-anchor:middle;rotation:90">
                      <v:fill o:detectmouseclick="t" color2="#d7d7d7"/>
                      <v:stroke color="black" weight="9360" joinstyle="miter" endcap="flat"/>
                      <w10:wrap type="none"/>
                    </v:rect>
                  </v:group>
                  <v:group id="shape_0" style="position:absolute;left:6409;top:963;width:485;height:505">
                    <v:group id="shape_0" style="position:absolute;left:6409;top:963;width:485;height:505">
                      <v:group id="shape_0" style="position:absolute;left:6409;top:963;width:484;height:505">
                        <v:shape id="shape_0" fillcolor="white" stroked="t" o:allowincell="f" style="position:absolute;left:6537;top:963;width:355;height:504;flip:x;mso-wrap-style:none;v-text-anchor:middle" type="_x0000_t22">
                          <v:fill o:detectmouseclick="t" color2="#d7d7d7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410;top:1170;width:299;height:177;flip:x;mso-wrap-style:none;v-text-anchor:middle;rotation:90">
                          <v:fill o:detectmouseclick="t" color2="#d7d7d7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6540;top:963;width:353;height:12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#ff3300" stroked="t" o:allowincell="f" style="position:absolute;left:6807;top:1097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779;top:1265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603;top:1365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586;top:1112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663;top:1212;width:47;height:43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6817;top:1365;width:37;height:41;flip:x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oval>
                  </v:group>
                  <v:group id="shape_0" style="position:absolute;left:7785;top:629;width:484;height:506">
                    <v:shape id="shape_0" fillcolor="white" stroked="t" o:allowincell="f" style="position:absolute;left:7785;top:629;width:355;height:505;mso-wrap-style:none;v-text-anchor:middle" type="_x0000_t22">
                      <v:fill o:detectmouseclick="t" color2="#d7d7d7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785;top:629;width:354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7871;top:712;width:178;height:331;mso-wrap-style:none;v-text-anchor:middle;rotation:113">
                      <v:fill o:detectmouseclick="t" on="false"/>
                      <v:stroke color="#3366ff" weight="38160" joinstyle="miter" endcap="flat"/>
                      <w10:wrap type="none"/>
                    </v:rect>
                    <v:rect id="shape_0" fillcolor="white" stroked="t" o:allowincell="f" style="position:absolute;left:7968;top:836;width:300;height:177;mso-wrap-style:none;v-text-anchor:middle;rotation:90">
                      <v:fill o:detectmouseclick="t" color2="#d7d7d7"/>
                      <v:stroke color="black" weight="9360" joinstyle="miter" endcap="flat"/>
                      <w10:wrap type="none"/>
                    </v:rect>
                  </v:group>
                  <v:group id="shape_0" style="position:absolute;left:7829;top:1139;width:483;height:506">
                    <v:shape id="shape_0" fillcolor="white" stroked="t" o:allowincell="f" style="position:absolute;left:7829;top:1139;width:355;height:505;mso-wrap-style:none;v-text-anchor:middle" type="_x0000_t22">
                      <v:fill o:detectmouseclick="t" color2="#d7d7d7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829;top:1139;width:354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7917;top:1222;width:178;height:331;mso-wrap-style:none;v-text-anchor:middle;rotation:113">
                      <v:fill o:detectmouseclick="t" on="false"/>
                      <v:stroke color="#3366ff" weight="38160" joinstyle="miter" endcap="flat"/>
                      <w10:wrap type="none"/>
                    </v:rect>
                    <v:rect id="shape_0" fillcolor="white" stroked="t" o:allowincell="f" style="position:absolute;left:8013;top:1346;width:300;height:177;mso-wrap-style:none;v-text-anchor:middle;rotation:90">
                      <v:fill o:detectmouseclick="t" color2="#d7d7d7"/>
                      <v:stroke color="black" weight="9360" joinstyle="miter" endcap="flat"/>
                      <w10:wrap type="none"/>
                    </v:rect>
                  </v:group>
                  <v:group id="shape_0" style="position:absolute;left:8309;top:914;width:484;height:506">
                    <v:shape id="shape_0" fillcolor="white" stroked="t" o:allowincell="f" style="position:absolute;left:8309;top:914;width:355;height:505;mso-wrap-style:none;v-text-anchor:middle" type="_x0000_t22">
                      <v:fill o:detectmouseclick="t" color2="#d7d7d7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309;top:914;width:354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8396;top:997;width:178;height:331;mso-wrap-style:none;v-text-anchor:middle;rotation:113">
                      <v:fill o:detectmouseclick="t" on="false"/>
                      <v:stroke color="#3366ff" weight="38160" joinstyle="miter" endcap="flat"/>
                      <w10:wrap type="none"/>
                    </v:rect>
                    <v:rect id="shape_0" fillcolor="white" stroked="t" o:allowincell="f" style="position:absolute;left:8493;top:1121;width:300;height:177;mso-wrap-style:none;v-text-anchor:middle;rotation:90">
                      <v:fill o:detectmouseclick="t" color2="#d7d7d7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914400" cy="636905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36840"/>
                          <a:chOff x="0" y="0"/>
                          <a:chExt cx="91440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101520"/>
                              <a:ext cx="2570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65240"/>
                                <a:ext cx="69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" y="95400"/>
                              <a:ext cx="2628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190440"/>
                                <a:ext cx="69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0440"/>
                                <a:ext cx="69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69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0920" y="533520"/>
                            <a:ext cx="2494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72pt;height:50.15pt" coordorigin="-180,228" coordsize="1440,1003">
                <v:group id="shape_0" style="position:absolute;left:-180;top:228;width:1440;height:720">
                  <v:group id="shape_0" style="position:absolute;left:-180;top:228;width:1440;height:720">
                    <v:rect id="shape_0" fillcolor="white" stroked="t" o:allowincell="f" style="position:absolute;left:-180;top:228;width:143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228" to="540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2;top:388;width:405;height:380">
                    <v:oval id="shape_0" fillcolor="black" stroked="t" o:allowincell="f" style="position:absolute;left:-32;top:388;width:10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;top:648;width:10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15;top:378;width:414;height:420">
                    <v:oval id="shape_0" fillcolor="black" stroked="t" o:allowincell="f" style="position:absolute;left:1019;top:678;width:10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4;top:678;width:10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1;top:378;width:10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5;top:378;width:10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black" stroked="t" o:allowincell="f" style="position:absolute;left:357;top:1068;width:392;height:162;mso-wrap-style:none;v-text-anchor:middle" type="_x0000_t136">
                  <v:path textpathok="t"/>
                  <v:textpath on="t" fitshape="t" string="Obr.4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0380" cy="1428115"/>
                <wp:effectExtent l="5715" t="571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428120"/>
                          <a:chOff x="0" y="0"/>
                          <a:chExt cx="3040560" cy="1428120"/>
                        </a:xfrm>
                      </wpg:grpSpPr>
                      <wps:wsp>
                        <wps:cNvSpPr txBox="1"/>
                        <wps:spPr>
                          <a:xfrm>
                            <a:off x="1440" y="1253520"/>
                            <a:ext cx="255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7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824400"/>
                            <a:ext cx="52632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+ 5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8 - 5 =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736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124560"/>
                              <a:ext cx="1306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9">
                                  <a:moveTo>
                                    <a:pt x="165" y="0"/>
                                  </a:moveTo>
                                  <a:cubicBezTo>
                                    <a:pt x="135" y="90"/>
                                    <a:pt x="120" y="180"/>
                                    <a:pt x="90" y="270"/>
                                  </a:cubicBezTo>
                                  <a:cubicBezTo>
                                    <a:pt x="85" y="285"/>
                                    <a:pt x="84" y="302"/>
                                    <a:pt x="75" y="315"/>
                                  </a:cubicBezTo>
                                  <a:cubicBezTo>
                                    <a:pt x="12" y="409"/>
                                    <a:pt x="51" y="40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58040"/>
                              <a:ext cx="705600" cy="420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0320"/>
                              <a:ext cx="516240" cy="32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30680"/>
                              <a:ext cx="87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25">
                                  <a:moveTo>
                                    <a:pt x="47" y="0"/>
                                  </a:moveTo>
                                  <a:cubicBezTo>
                                    <a:pt x="51" y="112"/>
                                    <a:pt x="0" y="403"/>
                                    <a:pt x="122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920" y="29160"/>
                              <a:ext cx="633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17640"/>
                              <a:ext cx="174600" cy="14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74600" cy="14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1329120" cy="56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620280"/>
                              <a:ext cx="28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1">
                                  <a:moveTo>
                                    <a:pt x="0" y="26"/>
                                  </a:moveTo>
                                  <a:cubicBezTo>
                                    <a:pt x="97" y="91"/>
                                    <a:pt x="115" y="69"/>
                                    <a:pt x="255" y="56"/>
                                  </a:cubicBezTo>
                                  <a:cubicBezTo>
                                    <a:pt x="338" y="0"/>
                                    <a:pt x="316" y="51"/>
                                    <a:pt x="405" y="56"/>
                                  </a:cubicBezTo>
                                  <a:cubicBezTo>
                                    <a:pt x="475" y="60"/>
                                    <a:pt x="545" y="56"/>
                                    <a:pt x="615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3800" y="556920"/>
                              <a:ext cx="633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840" y="556920"/>
                              <a:ext cx="163800" cy="14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23280"/>
                              <a:ext cx="856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89880"/>
                              <a:ext cx="856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85120"/>
                              <a:ext cx="856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11320"/>
                              <a:ext cx="1238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420840"/>
                              <a:ext cx="1238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76560"/>
                              <a:ext cx="1238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47400"/>
                              <a:ext cx="1238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37600"/>
                              <a:ext cx="1245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81864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3752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6612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0"/>
                            <a:ext cx="139644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124560"/>
                              <a:ext cx="1306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9">
                                  <a:moveTo>
                                    <a:pt x="165" y="0"/>
                                  </a:moveTo>
                                  <a:cubicBezTo>
                                    <a:pt x="135" y="90"/>
                                    <a:pt x="120" y="180"/>
                                    <a:pt x="90" y="270"/>
                                  </a:cubicBezTo>
                                  <a:cubicBezTo>
                                    <a:pt x="85" y="285"/>
                                    <a:pt x="84" y="302"/>
                                    <a:pt x="75" y="315"/>
                                  </a:cubicBezTo>
                                  <a:cubicBezTo>
                                    <a:pt x="12" y="409"/>
                                    <a:pt x="51" y="40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05920"/>
                              <a:ext cx="524520" cy="31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20320"/>
                              <a:ext cx="678240" cy="32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30680"/>
                              <a:ext cx="87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25">
                                  <a:moveTo>
                                    <a:pt x="47" y="0"/>
                                  </a:moveTo>
                                  <a:cubicBezTo>
                                    <a:pt x="51" y="112"/>
                                    <a:pt x="0" y="403"/>
                                    <a:pt x="122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920" y="29160"/>
                              <a:ext cx="633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17640"/>
                              <a:ext cx="174600" cy="14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174600" cy="1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760" y="7560"/>
                                <a:ext cx="63360" cy="12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480"/>
                              <a:ext cx="1329120" cy="56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620280"/>
                              <a:ext cx="28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1">
                                  <a:moveTo>
                                    <a:pt x="0" y="26"/>
                                  </a:moveTo>
                                  <a:cubicBezTo>
                                    <a:pt x="97" y="91"/>
                                    <a:pt x="115" y="69"/>
                                    <a:pt x="255" y="56"/>
                                  </a:cubicBezTo>
                                  <a:cubicBezTo>
                                    <a:pt x="338" y="0"/>
                                    <a:pt x="316" y="51"/>
                                    <a:pt x="405" y="56"/>
                                  </a:cubicBezTo>
                                  <a:cubicBezTo>
                                    <a:pt x="475" y="60"/>
                                    <a:pt x="545" y="56"/>
                                    <a:pt x="615" y="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720" y="556920"/>
                              <a:ext cx="120600" cy="14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63720" bIns="63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840" y="556920"/>
                              <a:ext cx="163800" cy="14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729000"/>
                              <a:ext cx="1297800" cy="56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6320" cy="39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 + n =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 + 3 = 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0"/>
                                <a:ext cx="526320" cy="39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0 - 3 = 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0 - n = 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457920"/>
                                <a:ext cx="25524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 = 7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9.4pt;height:112.45pt" coordorigin="0,0" coordsize="4788,2249">
                <v:shape id="shape_0" fillcolor="black" stroked="t" o:allowincell="f" style="position:absolute;left:2;top:1974;width:401;height:167;mso-wrap-style:none;v-text-anchor:middle" type="_x0000_t136">
                  <v:path textpathok="t"/>
                  <v:textpath on="t" fitshape="t" string="Obr.7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4;top:1298;width:828;height:617;mso-wrap-style:none;v-text-anchor:middle" type="_x0000_t136">
                  <v:path textpathok="t"/>
                  <v:textpath on="t" fitshape="t" string="   + 5 = 8&#10;8 - 5 =   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0;top:0;width:2169;height:1098">
                  <v:shape id="shape_0" coordsize="165,409" path="m165,0c135,90,120,180,90,270c85,285,84,302,75,315c12,409,51,405,0,405e" stroked="t" o:allowincell="f" style="position:absolute;left:1894;top:196;width:205;height: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961;top:249;width:1110;height:6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3;top:347;width:812;height:5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22,525" path="m47,0c51,112,0,403,122,525e" stroked="t" o:allowincell="f" style="position:absolute;left:129;top:206;width:136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1997;top:46;width:99;height:198;mso-wrap-style:none;v-text-anchor:middle" type="_x0000_t136">
                    <v:path textpathok="t"/>
                    <v:textpath on="t" fitshape="t" string="5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1894;top:28;width:274;height:2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;top:0;width:274;height:2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0;top:138;width:2092;height:8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15,91" path="m0,26c97,91,115,69,255,56c338,0,316,51,405,56c475,60,545,56,615,56e" stroked="t" o:allowincell="f" style="position:absolute;left:1435;top:977;width:4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1959;top:877;width:99;height:198;mso-wrap-style:none;v-text-anchor:middle" type="_x0000_t136">
                    <v:path textpathok="t"/>
                    <v:textpath on="t" fitshape="t" string="8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1910;top:877;width:257;height:2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213;top:509;width:134;height:179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53;top:614;width:134;height:179;mso-wrap-style:none;v-text-anchor:middle" type="_x0000_t5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633;top:449;width:134;height:179;mso-wrap-style:none;v-text-anchor:middle" type="_x0000_t5">
                    <v:fill o:detectmouseclick="t" type="solid" color2="#ff3300"/>
                    <v:stroke color="black" weight="9360" joinstyle="miter" endcap="flat"/>
                    <w10:wrap type="none"/>
                  </v:shape>
                  <v:oval id="shape_0" fillcolor="#ff6600" stroked="t" o:allowincell="f" style="position:absolute;left:1258;top:333;width:194;height:145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1412;top:663;width:194;height:145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098;top:593;width:194;height:146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1803;top:547;width:194;height:14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1533;top:374;width:195;height:145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567;top:1289;width:26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1634;width:26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;top:1994;width:26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89;top:0;width:2199;height:2037">
                  <v:shape id="shape_0" coordsize="165,409" path="m165,0c135,90,120,180,90,270c85,285,84,302,75,315c12,409,51,405,0,405e" stroked="t" o:allowincell="f" style="position:absolute;left:4483;top:196;width:205;height: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3760;top:324;width:825;height:4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92;top:347;width:1067;height:5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22,525" path="m47,0c51,112,0,403,122,525e" stroked="t" o:allowincell="f" style="position:absolute;left:2718;top:206;width:136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4586;top:46;width:99;height:198;mso-wrap-style:none;v-text-anchor:middle" type="_x0000_t136">
                    <v:path textpathok="t"/>
                    <v:textpath on="t" fitshape="t" string="n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4483;top:28;width:274;height:2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605;top:0;width:275;height:221">
                    <v:shape id="shape_0" fillcolor="black" stroked="t" o:allowincell="f" style="position:absolute;left:2685;top:12;width:99;height:198;mso-wrap-style:none;v-text-anchor:middle" type="_x0000_t136">
                      <v:path textpathok="t"/>
                      <v:textpath on="t" fitshape="t" string="3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t" o:allowincell="f" style="position:absolute;left:2605;top:0;width:274;height:2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2589;top:138;width:2092;height:8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15,91" path="m0,26c97,91,115,69,255,56c338,0,316,51,405,56c475,60,545,56,615,56e" stroked="t" o:allowincell="f" style="position:absolute;left:4024;top:977;width:4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4518;top:877;width:189;height:228;mso-wrap-style:none;v-text-anchor:middle" type="_x0000_t136">
                    <v:path textpathok="t"/>
                    <v:textpath on="t" fitshape="t" string="10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4499;top:877;width:257;height:2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744;top:1148;width:2044;height:889">
                    <v:shape id="shape_0" fillcolor="black" stroked="t" o:allowincell="f" style="position:absolute;left:2744;top:1148;width:828;height:617;mso-wrap-style:none;v-text-anchor:middle" type="_x0000_t136">
                      <v:path textpathok="t"/>
                      <v:textpath on="t" fitshape="t" string="3 + n = 10&#10;n + 3 = 1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59;top:1148;width:828;height:617;mso-wrap-style:none;v-text-anchor:middle" type="_x0000_t136">
                      <v:path textpathok="t"/>
                      <v:textpath on="t" fitshape="t" string="10 - 3 = n&#10;10 - n = 3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72;top:1869;width:401;height:167;mso-wrap-style:none;v-text-anchor:middle" type="_x0000_t136">
                      <v:path textpathok="t"/>
                      <v:textpath on="t" fitshape="t" string="n = 7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459355" cy="1021080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020960"/>
                          <a:chOff x="0" y="0"/>
                          <a:chExt cx="2459520" cy="1020960"/>
                        </a:xfrm>
                      </wpg:grpSpPr>
                      <wps:wsp>
                        <wps:cNvSpPr txBox="1"/>
                        <wps:spPr>
                          <a:xfrm>
                            <a:off x="114480" y="914400"/>
                            <a:ext cx="255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8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5952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462960"/>
                              <a:ext cx="50724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5072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314">
                                    <a:moveTo>
                                      <a:pt x="251" y="91"/>
                                    </a:moveTo>
                                    <a:cubicBezTo>
                                      <a:pt x="230" y="98"/>
                                      <a:pt x="206" y="98"/>
                                      <a:pt x="186" y="109"/>
                                    </a:cubicBezTo>
                                    <a:cubicBezTo>
                                      <a:pt x="175" y="116"/>
                                      <a:pt x="169" y="130"/>
                                      <a:pt x="158" y="137"/>
                                    </a:cubicBezTo>
                                    <a:cubicBezTo>
                                      <a:pt x="127" y="158"/>
                                      <a:pt x="84" y="152"/>
                                      <a:pt x="47" y="156"/>
                                    </a:cubicBezTo>
                                    <a:cubicBezTo>
                                      <a:pt x="35" y="162"/>
                                      <a:pt x="20" y="164"/>
                                      <a:pt x="10" y="174"/>
                                    </a:cubicBezTo>
                                    <a:cubicBezTo>
                                      <a:pt x="3" y="181"/>
                                      <a:pt x="0" y="192"/>
                                      <a:pt x="0" y="202"/>
                                    </a:cubicBezTo>
                                    <a:cubicBezTo>
                                      <a:pt x="0" y="246"/>
                                      <a:pt x="63" y="242"/>
                                      <a:pt x="93" y="249"/>
                                    </a:cubicBezTo>
                                    <a:cubicBezTo>
                                      <a:pt x="96" y="258"/>
                                      <a:pt x="95" y="270"/>
                                      <a:pt x="103" y="276"/>
                                    </a:cubicBezTo>
                                    <a:cubicBezTo>
                                      <a:pt x="113" y="284"/>
                                      <a:pt x="128" y="281"/>
                                      <a:pt x="140" y="286"/>
                                    </a:cubicBezTo>
                                    <a:cubicBezTo>
                                      <a:pt x="150" y="290"/>
                                      <a:pt x="158" y="299"/>
                                      <a:pt x="168" y="304"/>
                                    </a:cubicBezTo>
                                    <a:cubicBezTo>
                                      <a:pt x="177" y="308"/>
                                      <a:pt x="187" y="311"/>
                                      <a:pt x="196" y="314"/>
                                    </a:cubicBezTo>
                                    <a:cubicBezTo>
                                      <a:pt x="332" y="308"/>
                                      <a:pt x="457" y="308"/>
                                      <a:pt x="586" y="267"/>
                                    </a:cubicBezTo>
                                    <a:cubicBezTo>
                                      <a:pt x="605" y="208"/>
                                      <a:pt x="606" y="143"/>
                                      <a:pt x="614" y="81"/>
                                    </a:cubicBezTo>
                                    <a:cubicBezTo>
                                      <a:pt x="585" y="0"/>
                                      <a:pt x="442" y="46"/>
                                      <a:pt x="372" y="53"/>
                                    </a:cubicBezTo>
                                    <a:cubicBezTo>
                                      <a:pt x="326" y="99"/>
                                      <a:pt x="362" y="74"/>
                                      <a:pt x="279" y="91"/>
                                    </a:cubicBezTo>
                                    <a:cubicBezTo>
                                      <a:pt x="248" y="97"/>
                                      <a:pt x="251" y="111"/>
                                      <a:pt x="251" y="9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ce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8120"/>
                                <a:ext cx="22212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6300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00800"/>
                                <a:ext cx="151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1065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72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772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040"/>
                                  <a:ext cx="14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84960"/>
                                <a:ext cx="71280" cy="5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84960"/>
                                <a:ext cx="71280" cy="5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32580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0"/>
                                <a:ext cx="2527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131400" cy="14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37880"/>
                                  <a:ext cx="172080" cy="173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5272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468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68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893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520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7008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374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8244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2204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462960"/>
                              <a:ext cx="50724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5072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314">
                                    <a:moveTo>
                                      <a:pt x="251" y="91"/>
                                    </a:moveTo>
                                    <a:cubicBezTo>
                                      <a:pt x="230" y="98"/>
                                      <a:pt x="206" y="98"/>
                                      <a:pt x="186" y="109"/>
                                    </a:cubicBezTo>
                                    <a:cubicBezTo>
                                      <a:pt x="175" y="116"/>
                                      <a:pt x="169" y="130"/>
                                      <a:pt x="158" y="137"/>
                                    </a:cubicBezTo>
                                    <a:cubicBezTo>
                                      <a:pt x="127" y="158"/>
                                      <a:pt x="84" y="152"/>
                                      <a:pt x="47" y="156"/>
                                    </a:cubicBezTo>
                                    <a:cubicBezTo>
                                      <a:pt x="35" y="162"/>
                                      <a:pt x="20" y="164"/>
                                      <a:pt x="10" y="174"/>
                                    </a:cubicBezTo>
                                    <a:cubicBezTo>
                                      <a:pt x="3" y="181"/>
                                      <a:pt x="0" y="192"/>
                                      <a:pt x="0" y="202"/>
                                    </a:cubicBezTo>
                                    <a:cubicBezTo>
                                      <a:pt x="0" y="246"/>
                                      <a:pt x="63" y="242"/>
                                      <a:pt x="93" y="249"/>
                                    </a:cubicBezTo>
                                    <a:cubicBezTo>
                                      <a:pt x="96" y="258"/>
                                      <a:pt x="95" y="270"/>
                                      <a:pt x="103" y="276"/>
                                    </a:cubicBezTo>
                                    <a:cubicBezTo>
                                      <a:pt x="113" y="284"/>
                                      <a:pt x="128" y="281"/>
                                      <a:pt x="140" y="286"/>
                                    </a:cubicBezTo>
                                    <a:cubicBezTo>
                                      <a:pt x="150" y="290"/>
                                      <a:pt x="158" y="299"/>
                                      <a:pt x="168" y="304"/>
                                    </a:cubicBezTo>
                                    <a:cubicBezTo>
                                      <a:pt x="177" y="308"/>
                                      <a:pt x="187" y="311"/>
                                      <a:pt x="196" y="314"/>
                                    </a:cubicBezTo>
                                    <a:cubicBezTo>
                                      <a:pt x="332" y="308"/>
                                      <a:pt x="457" y="308"/>
                                      <a:pt x="586" y="267"/>
                                    </a:cubicBezTo>
                                    <a:cubicBezTo>
                                      <a:pt x="605" y="208"/>
                                      <a:pt x="606" y="143"/>
                                      <a:pt x="614" y="81"/>
                                    </a:cubicBezTo>
                                    <a:cubicBezTo>
                                      <a:pt x="585" y="0"/>
                                      <a:pt x="442" y="46"/>
                                      <a:pt x="372" y="53"/>
                                    </a:cubicBezTo>
                                    <a:cubicBezTo>
                                      <a:pt x="326" y="99"/>
                                      <a:pt x="362" y="74"/>
                                      <a:pt x="279" y="91"/>
                                    </a:cubicBezTo>
                                    <a:cubicBezTo>
                                      <a:pt x="248" y="97"/>
                                      <a:pt x="251" y="111"/>
                                      <a:pt x="251" y="9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ce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8120"/>
                                <a:ext cx="22212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6300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00800"/>
                                <a:ext cx="151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1065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72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772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040"/>
                                  <a:ext cx="147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84960"/>
                                <a:ext cx="71280" cy="5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84960"/>
                                <a:ext cx="71280" cy="5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47520"/>
                              <a:ext cx="32580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0"/>
                                <a:ext cx="2527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131400" cy="14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37880"/>
                                  <a:ext cx="172080" cy="173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5272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471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71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893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523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7044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4377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828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2204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32580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0"/>
                                <a:ext cx="2527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131400" cy="14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37880"/>
                                  <a:ext cx="172080" cy="173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5272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471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71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893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520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7008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374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8244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2204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0" y="181080"/>
                              <a:ext cx="32580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0"/>
                                <a:ext cx="2527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131400" cy="14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37520"/>
                                  <a:ext cx="172080" cy="173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080"/>
                                  <a:ext cx="25272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200" y="468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68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890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520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7008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374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8244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2168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3720" y="257040"/>
                              <a:ext cx="32580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0"/>
                                <a:ext cx="2527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131400" cy="14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37880"/>
                                  <a:ext cx="172080" cy="173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5272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200" y="471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71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893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523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7044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3776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8280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22040"/>
                                <a:ext cx="87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2pt;width:193.65pt;height:80.4pt" coordorigin="5400,84" coordsize="3873,1608">
                <v:shape id="shape_0" fillcolor="black" stroked="t" o:allowincell="f" style="position:absolute;left:5580;top:1524;width:401;height:167;mso-wrap-style:none;v-text-anchor:middle" type="_x0000_t136">
                  <v:path textpathok="t"/>
                  <v:textpath on="t" fitshape="t" string="Obr.8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400;top:84;width:3873;height:1311">
                  <v:group id="shape_0" style="position:absolute;left:5710;top:813;width:799;height:582">
                    <v:shape id="shape_0" coordsize="614,314" path="m251,91c230,98,206,98,186,109c175,116,169,130,158,137c127,158,84,152,47,156c35,162,20,164,10,174c3,181,0,192,0,202c0,246,63,242,93,249c96,258,95,270,103,276c113,284,128,281,140,286c150,290,158,299,168,304c177,308,187,311,196,314c332,308,457,308,586,267c605,208,606,143,614,81c585,0,442,46,372,53c326,99,362,74,279,91c248,97,251,111,251,91xe" fillcolor="#ccecff" stroked="t" o:allowincell="f" style="position:absolute;left:5710;top:950;width:798;height:444;mso-wrap-style:none;v-text-anchor:middle">
                      <v:fill o:detectmouseclick="t" color2="white"/>
                      <v:stroke color="#ccecff" weight="9360" joinstyle="round" endcap="flat"/>
                      <w10:wrap type="none"/>
                    </v:shape>
                    <v:oval id="shape_0" fillcolor="#ccecff" stroked="t" o:allowincell="f" style="position:absolute;left:6060;top:936;width:349;height:20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90;top:912;width:22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95;top:972;width:23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087;top:813;width:168;height:135">
                      <v:oval id="shape_0" fillcolor="white" stroked="t" o:allowincell="f" style="position:absolute;left:6087;top:813;width:167;height:134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9;top:857;width:23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90;top:857;width:23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6162;top:892;width:22;height:25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5993;top:947;width:111;height:89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69;top:947;width:111;height:89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</v:group>
                  <v:group id="shape_0" style="position:absolute;left:5400;top:114;width:513;height:887">
                    <v:group id="shape_0" style="position:absolute;left:5463;top:114;width:398;height:887">
                      <v:oval id="shape_0" fillcolor="white" stroked="t" o:allowincell="f" style="position:absolute;left:5543;top:114;width:206;height:22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20;top:331;width:270;height:27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63;top:598;width:397;height:40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596;top:188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71;top:188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42;top:412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48;top:511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47;top:697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48;top:80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5637;top:244;width:28;height:4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0;top:318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75;top:306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</v:group>
                  <v:group id="shape_0" style="position:absolute;left:6655;top:813;width:799;height:582">
                    <v:shape id="shape_0" coordsize="614,314" path="m251,91c230,98,206,98,186,109c175,116,169,130,158,137c127,158,84,152,47,156c35,162,20,164,10,174c3,181,0,192,0,202c0,246,63,242,93,249c96,258,95,270,103,276c113,284,128,281,140,286c150,290,158,299,168,304c177,308,187,311,196,314c332,308,457,308,586,267c605,208,606,143,614,81c585,0,442,46,372,53c326,99,362,74,279,91c248,97,251,111,251,91xe" fillcolor="#ccecff" stroked="t" o:allowincell="f" style="position:absolute;left:6655;top:950;width:798;height:444;mso-wrap-style:none;v-text-anchor:middle">
                      <v:fill o:detectmouseclick="t" color2="white"/>
                      <v:stroke color="#ccecff" weight="9360" joinstyle="round" endcap="flat"/>
                      <w10:wrap type="none"/>
                    </v:shape>
                    <v:oval id="shape_0" fillcolor="#ccecff" stroked="t" o:allowincell="f" style="position:absolute;left:7005;top:936;width:349;height:20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35;top:912;width:22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40;top:972;width:23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032;top:813;width:168;height:135">
                      <v:oval id="shape_0" fillcolor="white" stroked="t" o:allowincell="f" style="position:absolute;left:7032;top:813;width:167;height:134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74;top:857;width:23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35;top:857;width:23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7107;top:892;width:22;height:25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6938;top:947;width:111;height:89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4;top:947;width:111;height:89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</v:group>
                  <v:group id="shape_0" style="position:absolute;left:6390;top:159;width:513;height:887">
                    <v:group id="shape_0" style="position:absolute;left:6453;top:159;width:398;height:887">
                      <v:oval id="shape_0" fillcolor="white" stroked="t" o:allowincell="f" style="position:absolute;left:6533;top:159;width:206;height:22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10;top:376;width:270;height:27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53;top:643;width:397;height:40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6586;top:23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1;top:23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2;top:457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8;top:556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7;top:742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8;top:848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6627;top:289;width:28;height:4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90;top:363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65;top:351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</v:group>
                  <v:group id="shape_0" style="position:absolute;left:7560;top:84;width:513;height:887">
                    <v:group id="shape_0" style="position:absolute;left:7623;top:84;width:398;height:887">
                      <v:oval id="shape_0" fillcolor="white" stroked="t" o:allowincell="f" style="position:absolute;left:7703;top:84;width:206;height:22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80;top:301;width:270;height:27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23;top:568;width:397;height:40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756;top:158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31;top:158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02;top:382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08;top:481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07;top:667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08;top:77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7797;top:214;width:28;height:4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288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35;top:276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</v:group>
                  <v:group id="shape_0" style="position:absolute;left:8070;top:369;width:513;height:886">
                    <v:group id="shape_0" style="position:absolute;left:8133;top:369;width:398;height:886">
                      <v:oval id="shape_0" fillcolor="white" stroked="t" o:allowincell="f" style="position:absolute;left:8213;top:369;width:206;height:22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90;top:586;width:270;height:27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33;top:853;width:397;height:40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8266;top:44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41;top:44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12;top:667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18;top:766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17;top:952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18;top:1058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8307;top:499;width:28;height:4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70;top:573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45;top:561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</v:group>
                  <v:group id="shape_0" style="position:absolute;left:8760;top:489;width:513;height:887">
                    <v:group id="shape_0" style="position:absolute;left:8823;top:489;width:398;height:887">
                      <v:oval id="shape_0" fillcolor="white" stroked="t" o:allowincell="f" style="position:absolute;left:8903;top:489;width:206;height:22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80;top:706;width:270;height:27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23;top:973;width:397;height:40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8956;top:56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31;top:563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2;top:787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8;top:886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7;top:1072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8;top:1178;width:28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8997;top:619;width:28;height:4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60;top:693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135;top:681;width:137;height:147;mso-wrap-style:none;v-text-anchor:middle">
                      <v:fill o:detectmouseclick="t" color2="#eaeae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1120" distR="114935" simplePos="0" locked="0" layoutInCell="0" allowOverlap="1" relativeHeight="14">
                <wp:simplePos x="0" y="0"/>
                <wp:positionH relativeFrom="column">
                  <wp:posOffset>3383915</wp:posOffset>
                </wp:positionH>
                <wp:positionV relativeFrom="paragraph">
                  <wp:posOffset>145415</wp:posOffset>
                </wp:positionV>
                <wp:extent cx="2113915" cy="988060"/>
                <wp:effectExtent l="0" t="0" r="889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988200"/>
                          <a:chOff x="0" y="0"/>
                          <a:chExt cx="211392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92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4160"/>
                              <a:ext cx="37332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"/>
                                <a:ext cx="24516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160" cy="26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22716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01400">
                                      <a:off x="2880" y="57600"/>
                                      <a:ext cx="221760" cy="15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c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03000">
                                      <a:off x="48960" y="16560"/>
                                      <a:ext cx="824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292">
                                          <a:moveTo>
                                            <a:pt x="276" y="0"/>
                                          </a:moveTo>
                                          <a:cubicBezTo>
                                            <a:pt x="279" y="50"/>
                                            <a:pt x="280" y="100"/>
                                            <a:pt x="284" y="150"/>
                                          </a:cubicBezTo>
                                          <a:cubicBezTo>
                                            <a:pt x="285" y="169"/>
                                            <a:pt x="300" y="190"/>
                                            <a:pt x="292" y="208"/>
                                          </a:cubicBezTo>
                                          <a:cubicBezTo>
                                            <a:pt x="267" y="264"/>
                                            <a:pt x="139" y="272"/>
                                            <a:pt x="100" y="275"/>
                                          </a:cubicBezTo>
                                          <a:cubicBezTo>
                                            <a:pt x="61" y="287"/>
                                            <a:pt x="44" y="292"/>
                                            <a:pt x="0" y="29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c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235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00400">
                                      <a:off x="98640" y="35280"/>
                                      <a:ext cx="1278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" h="3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8" y="32"/>
                                            <a:pt x="256" y="64"/>
                                            <a:pt x="336" y="96"/>
                                          </a:cubicBezTo>
                                          <a:cubicBezTo>
                                            <a:pt x="416" y="128"/>
                                            <a:pt x="456" y="168"/>
                                            <a:pt x="480" y="192"/>
                                          </a:cubicBezTo>
                                          <a:cubicBezTo>
                                            <a:pt x="504" y="216"/>
                                            <a:pt x="456" y="216"/>
                                            <a:pt x="480" y="240"/>
                                          </a:cubicBezTo>
                                          <a:cubicBezTo>
                                            <a:pt x="504" y="264"/>
                                            <a:pt x="600" y="320"/>
                                            <a:pt x="624" y="3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9000">
                                      <a:off x="73080" y="36000"/>
                                      <a:ext cx="1278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" h="3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8" y="32"/>
                                            <a:pt x="256" y="64"/>
                                            <a:pt x="336" y="96"/>
                                          </a:cubicBezTo>
                                          <a:cubicBezTo>
                                            <a:pt x="416" y="128"/>
                                            <a:pt x="456" y="168"/>
                                            <a:pt x="480" y="192"/>
                                          </a:cubicBezTo>
                                          <a:cubicBezTo>
                                            <a:pt x="504" y="216"/>
                                            <a:pt x="456" y="216"/>
                                            <a:pt x="480" y="240"/>
                                          </a:cubicBezTo>
                                          <a:cubicBezTo>
                                            <a:pt x="504" y="264"/>
                                            <a:pt x="600" y="320"/>
                                            <a:pt x="624" y="3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30200">
                                      <a:off x="33840" y="22320"/>
                                      <a:ext cx="12492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542">
                                          <a:moveTo>
                                            <a:pt x="479" y="0"/>
                                          </a:moveTo>
                                          <a:cubicBezTo>
                                            <a:pt x="449" y="5"/>
                                            <a:pt x="420" y="4"/>
                                            <a:pt x="395" y="25"/>
                                          </a:cubicBezTo>
                                          <a:cubicBezTo>
                                            <a:pt x="387" y="31"/>
                                            <a:pt x="387" y="44"/>
                                            <a:pt x="379" y="50"/>
                                          </a:cubicBezTo>
                                          <a:cubicBezTo>
                                            <a:pt x="352" y="72"/>
                                            <a:pt x="310" y="93"/>
                                            <a:pt x="278" y="108"/>
                                          </a:cubicBezTo>
                                          <a:cubicBezTo>
                                            <a:pt x="255" y="144"/>
                                            <a:pt x="199" y="196"/>
                                            <a:pt x="170" y="225"/>
                                          </a:cubicBezTo>
                                          <a:cubicBezTo>
                                            <a:pt x="162" y="233"/>
                                            <a:pt x="155" y="243"/>
                                            <a:pt x="145" y="250"/>
                                          </a:cubicBezTo>
                                          <a:cubicBezTo>
                                            <a:pt x="128" y="261"/>
                                            <a:pt x="95" y="284"/>
                                            <a:pt x="95" y="284"/>
                                          </a:cubicBezTo>
                                          <a:cubicBezTo>
                                            <a:pt x="78" y="309"/>
                                            <a:pt x="55" y="331"/>
                                            <a:pt x="45" y="359"/>
                                          </a:cubicBezTo>
                                          <a:cubicBezTo>
                                            <a:pt x="35" y="387"/>
                                            <a:pt x="28" y="409"/>
                                            <a:pt x="11" y="434"/>
                                          </a:cubicBezTo>
                                          <a:cubicBezTo>
                                            <a:pt x="0" y="468"/>
                                            <a:pt x="11" y="542"/>
                                            <a:pt x="11" y="5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30200">
                                      <a:off x="98640" y="9720"/>
                                      <a:ext cx="558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527">
                                          <a:moveTo>
                                            <a:pt x="214" y="0"/>
                                          </a:moveTo>
                                          <a:cubicBezTo>
                                            <a:pt x="181" y="51"/>
                                            <a:pt x="165" y="109"/>
                                            <a:pt x="131" y="159"/>
                                          </a:cubicBezTo>
                                          <a:cubicBezTo>
                                            <a:pt x="112" y="219"/>
                                            <a:pt x="126" y="153"/>
                                            <a:pt x="89" y="268"/>
                                          </a:cubicBezTo>
                                          <a:cubicBezTo>
                                            <a:pt x="75" y="311"/>
                                            <a:pt x="65" y="355"/>
                                            <a:pt x="39" y="393"/>
                                          </a:cubicBezTo>
                                          <a:cubicBezTo>
                                            <a:pt x="33" y="418"/>
                                            <a:pt x="31" y="444"/>
                                            <a:pt x="22" y="468"/>
                                          </a:cubicBezTo>
                                          <a:cubicBezTo>
                                            <a:pt x="0" y="527"/>
                                            <a:pt x="6" y="456"/>
                                            <a:pt x="6" y="5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22000">
                                      <a:off x="71640" y="6480"/>
                                      <a:ext cx="558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527">
                                          <a:moveTo>
                                            <a:pt x="214" y="0"/>
                                          </a:moveTo>
                                          <a:cubicBezTo>
                                            <a:pt x="181" y="51"/>
                                            <a:pt x="165" y="109"/>
                                            <a:pt x="131" y="159"/>
                                          </a:cubicBezTo>
                                          <a:cubicBezTo>
                                            <a:pt x="112" y="219"/>
                                            <a:pt x="126" y="153"/>
                                            <a:pt x="89" y="268"/>
                                          </a:cubicBezTo>
                                          <a:cubicBezTo>
                                            <a:pt x="75" y="311"/>
                                            <a:pt x="65" y="355"/>
                                            <a:pt x="39" y="393"/>
                                          </a:cubicBezTo>
                                          <a:cubicBezTo>
                                            <a:pt x="33" y="418"/>
                                            <a:pt x="31" y="444"/>
                                            <a:pt x="22" y="468"/>
                                          </a:cubicBezTo>
                                          <a:cubicBezTo>
                                            <a:pt x="0" y="527"/>
                                            <a:pt x="6" y="456"/>
                                            <a:pt x="6" y="5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60" y="54000"/>
                                  <a:ext cx="20448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23400"/>
                                      <a:ext cx="196200" cy="1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226800">
                                        <a:off x="25200" y="24480"/>
                                        <a:ext cx="1497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3" h="427">
                                            <a:moveTo>
                                              <a:pt x="433" y="40"/>
                                            </a:moveTo>
                                            <a:cubicBezTo>
                                              <a:pt x="393" y="53"/>
                                              <a:pt x="410" y="64"/>
                                              <a:pt x="385" y="95"/>
                                            </a:cubicBezTo>
                                            <a:cubicBezTo>
                                              <a:pt x="359" y="127"/>
                                              <a:pt x="340" y="159"/>
                                              <a:pt x="306" y="182"/>
                                            </a:cubicBezTo>
                                            <a:cubicBezTo>
                                              <a:pt x="290" y="235"/>
                                              <a:pt x="313" y="178"/>
                                              <a:pt x="275" y="221"/>
                                            </a:cubicBezTo>
                                            <a:cubicBezTo>
                                              <a:pt x="262" y="235"/>
                                              <a:pt x="261" y="263"/>
                                              <a:pt x="243" y="269"/>
                                            </a:cubicBezTo>
                                            <a:cubicBezTo>
                                              <a:pt x="235" y="272"/>
                                              <a:pt x="227" y="273"/>
                                              <a:pt x="220" y="277"/>
                                            </a:cubicBezTo>
                                            <a:cubicBezTo>
                                              <a:pt x="203" y="286"/>
                                              <a:pt x="172" y="308"/>
                                              <a:pt x="172" y="308"/>
                                            </a:cubicBezTo>
                                            <a:cubicBezTo>
                                              <a:pt x="151" y="342"/>
                                              <a:pt x="89" y="415"/>
                                              <a:pt x="54" y="427"/>
                                            </a:cubicBezTo>
                                            <a:cubicBezTo>
                                              <a:pt x="12" y="399"/>
                                              <a:pt x="28" y="376"/>
                                              <a:pt x="15" y="332"/>
                                            </a:cubicBezTo>
                                            <a:cubicBezTo>
                                              <a:pt x="19" y="247"/>
                                              <a:pt x="0" y="147"/>
                                              <a:pt x="78" y="95"/>
                                            </a:cubicBezTo>
                                            <a:cubicBezTo>
                                              <a:pt x="96" y="40"/>
                                              <a:pt x="77" y="53"/>
                                              <a:pt x="117" y="40"/>
                                            </a:cubicBezTo>
                                            <a:cubicBezTo>
                                              <a:pt x="155" y="2"/>
                                              <a:pt x="170" y="7"/>
                                              <a:pt x="228" y="0"/>
                                            </a:cubicBezTo>
                                            <a:cubicBezTo>
                                              <a:pt x="292" y="7"/>
                                              <a:pt x="331" y="0"/>
                                              <a:pt x="393" y="8"/>
                                            </a:cubicBezTo>
                                            <a:cubicBezTo>
                                              <a:pt x="398" y="16"/>
                                              <a:pt x="405" y="23"/>
                                              <a:pt x="409" y="32"/>
                                            </a:cubicBezTo>
                                            <a:cubicBezTo>
                                              <a:pt x="423" y="60"/>
                                              <a:pt x="408" y="65"/>
                                              <a:pt x="433" y="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69900"/>
                                          </a:gs>
                                          <a:gs pos="100000">
                                            <a:srgbClr val="2f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66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753600">
                                        <a:off x="140400" y="39240"/>
                                        <a:ext cx="32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74">
                                            <a:moveTo>
                                              <a:pt x="0" y="48"/>
                                            </a:moveTo>
                                            <a:cubicBezTo>
                                              <a:pt x="28" y="66"/>
                                              <a:pt x="39" y="74"/>
                                              <a:pt x="71" y="63"/>
                                            </a:cubicBezTo>
                                            <a:cubicBezTo>
                                              <a:pt x="89" y="10"/>
                                              <a:pt x="80" y="31"/>
                                              <a:pt x="95" y="0"/>
                                            </a:cubicBez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69900"/>
                                          </a:gs>
                                          <a:gs pos="100000">
                                            <a:srgbClr val="2f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66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753600">
                                        <a:off x="6120" y="88920"/>
                                        <a:ext cx="2556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1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" y="10"/>
                                              <a:pt x="45" y="19"/>
                                              <a:pt x="63" y="47"/>
                                            </a:cubicBezTo>
                                            <a:cubicBezTo>
                                              <a:pt x="74" y="88"/>
                                              <a:pt x="71" y="67"/>
                                              <a:pt x="71" y="110"/>
                                            </a:cubicBez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69900"/>
                                          </a:gs>
                                          <a:gs pos="100000">
                                            <a:srgbClr val="2f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66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030200">
                                      <a:off x="13680" y="39600"/>
                                      <a:ext cx="1569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7" h="358">
                                          <a:moveTo>
                                            <a:pt x="0" y="141"/>
                                          </a:moveTo>
                                          <a:cubicBezTo>
                                            <a:pt x="182" y="126"/>
                                            <a:pt x="42" y="153"/>
                                            <a:pt x="133" y="91"/>
                                          </a:cubicBezTo>
                                          <a:cubicBezTo>
                                            <a:pt x="139" y="83"/>
                                            <a:pt x="144" y="74"/>
                                            <a:pt x="150" y="66"/>
                                          </a:cubicBezTo>
                                          <a:cubicBezTo>
                                            <a:pt x="205" y="0"/>
                                            <a:pt x="164" y="90"/>
                                            <a:pt x="158" y="116"/>
                                          </a:cubicBezTo>
                                          <a:cubicBezTo>
                                            <a:pt x="154" y="133"/>
                                            <a:pt x="154" y="150"/>
                                            <a:pt x="150" y="166"/>
                                          </a:cubicBezTo>
                                          <a:cubicBezTo>
                                            <a:pt x="148" y="175"/>
                                            <a:pt x="132" y="191"/>
                                            <a:pt x="141" y="191"/>
                                          </a:cubicBezTo>
                                          <a:cubicBezTo>
                                            <a:pt x="151" y="191"/>
                                            <a:pt x="149" y="171"/>
                                            <a:pt x="158" y="166"/>
                                          </a:cubicBezTo>
                                          <a:cubicBezTo>
                                            <a:pt x="173" y="157"/>
                                            <a:pt x="208" y="150"/>
                                            <a:pt x="208" y="150"/>
                                          </a:cubicBezTo>
                                          <a:cubicBezTo>
                                            <a:pt x="234" y="124"/>
                                            <a:pt x="237" y="103"/>
                                            <a:pt x="267" y="83"/>
                                          </a:cubicBezTo>
                                          <a:cubicBezTo>
                                            <a:pt x="272" y="91"/>
                                            <a:pt x="281" y="98"/>
                                            <a:pt x="283" y="108"/>
                                          </a:cubicBezTo>
                                          <a:cubicBezTo>
                                            <a:pt x="290" y="141"/>
                                            <a:pt x="280" y="177"/>
                                            <a:pt x="292" y="208"/>
                                          </a:cubicBezTo>
                                          <a:cubicBezTo>
                                            <a:pt x="294" y="213"/>
                                            <a:pt x="372" y="176"/>
                                            <a:pt x="375" y="175"/>
                                          </a:cubicBezTo>
                                          <a:cubicBezTo>
                                            <a:pt x="378" y="167"/>
                                            <a:pt x="378" y="156"/>
                                            <a:pt x="384" y="150"/>
                                          </a:cubicBezTo>
                                          <a:cubicBezTo>
                                            <a:pt x="398" y="136"/>
                                            <a:pt x="434" y="116"/>
                                            <a:pt x="434" y="116"/>
                                          </a:cubicBezTo>
                                          <a:cubicBezTo>
                                            <a:pt x="449" y="161"/>
                                            <a:pt x="423" y="219"/>
                                            <a:pt x="450" y="258"/>
                                          </a:cubicBezTo>
                                          <a:cubicBezTo>
                                            <a:pt x="461" y="274"/>
                                            <a:pt x="500" y="225"/>
                                            <a:pt x="500" y="225"/>
                                          </a:cubicBezTo>
                                          <a:cubicBezTo>
                                            <a:pt x="511" y="208"/>
                                            <a:pt x="529" y="195"/>
                                            <a:pt x="534" y="175"/>
                                          </a:cubicBezTo>
                                          <a:cubicBezTo>
                                            <a:pt x="537" y="164"/>
                                            <a:pt x="535" y="150"/>
                                            <a:pt x="542" y="141"/>
                                          </a:cubicBezTo>
                                          <a:cubicBezTo>
                                            <a:pt x="547" y="134"/>
                                            <a:pt x="559" y="136"/>
                                            <a:pt x="567" y="133"/>
                                          </a:cubicBezTo>
                                          <a:cubicBezTo>
                                            <a:pt x="622" y="214"/>
                                            <a:pt x="535" y="77"/>
                                            <a:pt x="592" y="308"/>
                                          </a:cubicBezTo>
                                          <a:cubicBezTo>
                                            <a:pt x="594" y="318"/>
                                            <a:pt x="609" y="298"/>
                                            <a:pt x="617" y="292"/>
                                          </a:cubicBezTo>
                                          <a:cubicBezTo>
                                            <a:pt x="645" y="269"/>
                                            <a:pt x="656" y="237"/>
                                            <a:pt x="676" y="208"/>
                                          </a:cubicBezTo>
                                          <a:cubicBezTo>
                                            <a:pt x="679" y="177"/>
                                            <a:pt x="679" y="86"/>
                                            <a:pt x="684" y="116"/>
                                          </a:cubicBezTo>
                                          <a:cubicBezTo>
                                            <a:pt x="695" y="176"/>
                                            <a:pt x="697" y="239"/>
                                            <a:pt x="692" y="300"/>
                                          </a:cubicBezTo>
                                          <a:cubicBezTo>
                                            <a:pt x="690" y="324"/>
                                            <a:pt x="651" y="358"/>
                                            <a:pt x="651" y="358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69900"/>
                                        </a:gs>
                                        <a:gs pos="100000">
                                          <a:srgbClr val="2f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66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030200">
                                    <a:off x="105840" y="159840"/>
                                    <a:ext cx="62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32">
                                        <a:moveTo>
                                          <a:pt x="101" y="9"/>
                                        </a:moveTo>
                                        <a:cubicBezTo>
                                          <a:pt x="92" y="6"/>
                                          <a:pt x="84" y="0"/>
                                          <a:pt x="75" y="0"/>
                                        </a:cubicBezTo>
                                        <a:cubicBezTo>
                                          <a:pt x="2" y="0"/>
                                          <a:pt x="18" y="34"/>
                                          <a:pt x="0" y="84"/>
                                        </a:cubicBezTo>
                                        <a:cubicBezTo>
                                          <a:pt x="39" y="96"/>
                                          <a:pt x="66" y="103"/>
                                          <a:pt x="109" y="109"/>
                                        </a:cubicBezTo>
                                        <a:cubicBezTo>
                                          <a:pt x="180" y="132"/>
                                          <a:pt x="172" y="125"/>
                                          <a:pt x="276" y="117"/>
                                        </a:cubicBezTo>
                                        <a:cubicBezTo>
                                          <a:pt x="261" y="7"/>
                                          <a:pt x="249" y="42"/>
                                          <a:pt x="117" y="34"/>
                                        </a:cubicBezTo>
                                        <a:cubicBezTo>
                                          <a:pt x="112" y="26"/>
                                          <a:pt x="109" y="15"/>
                                          <a:pt x="101" y="9"/>
                                        </a:cubicBezTo>
                                        <a:cubicBezTo>
                                          <a:pt x="94" y="3"/>
                                          <a:pt x="75" y="0"/>
                                          <a:pt x="75" y="0"/>
                                        </a:cubicBezTo>
                                        <a:cubicBezTo>
                                          <a:pt x="75" y="0"/>
                                          <a:pt x="92" y="6"/>
                                          <a:pt x="101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69900"/>
                                      </a:gs>
                                      <a:gs pos="100000">
                                        <a:srgbClr val="2f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440" y="0"/>
                                <a:ext cx="21924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52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371200">
                                      <a:off x="-1440" y="53280"/>
                                      <a:ext cx="221760" cy="153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c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772200">
                                      <a:off x="101520" y="16920"/>
                                      <a:ext cx="824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292">
                                          <a:moveTo>
                                            <a:pt x="276" y="0"/>
                                          </a:moveTo>
                                          <a:cubicBezTo>
                                            <a:pt x="279" y="50"/>
                                            <a:pt x="280" y="100"/>
                                            <a:pt x="284" y="150"/>
                                          </a:cubicBezTo>
                                          <a:cubicBezTo>
                                            <a:pt x="285" y="169"/>
                                            <a:pt x="300" y="190"/>
                                            <a:pt x="292" y="208"/>
                                          </a:cubicBezTo>
                                          <a:cubicBezTo>
                                            <a:pt x="267" y="264"/>
                                            <a:pt x="139" y="272"/>
                                            <a:pt x="100" y="275"/>
                                          </a:cubicBezTo>
                                          <a:cubicBezTo>
                                            <a:pt x="61" y="287"/>
                                            <a:pt x="44" y="292"/>
                                            <a:pt x="0" y="29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c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1440"/>
                                    <a:ext cx="1828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70200">
                                      <a:off x="64800" y="78480"/>
                                      <a:ext cx="1278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" h="3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8" y="32"/>
                                            <a:pt x="256" y="64"/>
                                            <a:pt x="336" y="96"/>
                                          </a:cubicBezTo>
                                          <a:cubicBezTo>
                                            <a:pt x="416" y="128"/>
                                            <a:pt x="456" y="168"/>
                                            <a:pt x="480" y="192"/>
                                          </a:cubicBezTo>
                                          <a:cubicBezTo>
                                            <a:pt x="504" y="216"/>
                                            <a:pt x="456" y="216"/>
                                            <a:pt x="480" y="240"/>
                                          </a:cubicBezTo>
                                          <a:cubicBezTo>
                                            <a:pt x="504" y="264"/>
                                            <a:pt x="600" y="320"/>
                                            <a:pt x="624" y="3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68800">
                                      <a:off x="45360" y="61920"/>
                                      <a:ext cx="1278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" h="3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8" y="32"/>
                                            <a:pt x="256" y="64"/>
                                            <a:pt x="336" y="96"/>
                                          </a:cubicBezTo>
                                          <a:cubicBezTo>
                                            <a:pt x="416" y="128"/>
                                            <a:pt x="456" y="168"/>
                                            <a:pt x="480" y="192"/>
                                          </a:cubicBezTo>
                                          <a:cubicBezTo>
                                            <a:pt x="504" y="216"/>
                                            <a:pt x="456" y="216"/>
                                            <a:pt x="480" y="240"/>
                                          </a:cubicBezTo>
                                          <a:cubicBezTo>
                                            <a:pt x="504" y="264"/>
                                            <a:pt x="600" y="320"/>
                                            <a:pt x="624" y="3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12492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542">
                                          <a:moveTo>
                                            <a:pt x="479" y="0"/>
                                          </a:moveTo>
                                          <a:cubicBezTo>
                                            <a:pt x="449" y="5"/>
                                            <a:pt x="420" y="4"/>
                                            <a:pt x="395" y="25"/>
                                          </a:cubicBezTo>
                                          <a:cubicBezTo>
                                            <a:pt x="387" y="31"/>
                                            <a:pt x="387" y="44"/>
                                            <a:pt x="379" y="50"/>
                                          </a:cubicBezTo>
                                          <a:cubicBezTo>
                                            <a:pt x="352" y="72"/>
                                            <a:pt x="310" y="93"/>
                                            <a:pt x="278" y="108"/>
                                          </a:cubicBezTo>
                                          <a:cubicBezTo>
                                            <a:pt x="255" y="144"/>
                                            <a:pt x="199" y="196"/>
                                            <a:pt x="170" y="225"/>
                                          </a:cubicBezTo>
                                          <a:cubicBezTo>
                                            <a:pt x="162" y="233"/>
                                            <a:pt x="155" y="243"/>
                                            <a:pt x="145" y="250"/>
                                          </a:cubicBezTo>
                                          <a:cubicBezTo>
                                            <a:pt x="128" y="261"/>
                                            <a:pt x="95" y="284"/>
                                            <a:pt x="95" y="284"/>
                                          </a:cubicBezTo>
                                          <a:cubicBezTo>
                                            <a:pt x="78" y="309"/>
                                            <a:pt x="55" y="331"/>
                                            <a:pt x="45" y="359"/>
                                          </a:cubicBezTo>
                                          <a:cubicBezTo>
                                            <a:pt x="35" y="387"/>
                                            <a:pt x="28" y="409"/>
                                            <a:pt x="11" y="434"/>
                                          </a:cubicBezTo>
                                          <a:cubicBezTo>
                                            <a:pt x="0" y="468"/>
                                            <a:pt x="11" y="542"/>
                                            <a:pt x="11" y="5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25200"/>
                                      <a:ext cx="558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527">
                                          <a:moveTo>
                                            <a:pt x="214" y="0"/>
                                          </a:moveTo>
                                          <a:cubicBezTo>
                                            <a:pt x="181" y="51"/>
                                            <a:pt x="165" y="109"/>
                                            <a:pt x="131" y="159"/>
                                          </a:cubicBezTo>
                                          <a:cubicBezTo>
                                            <a:pt x="112" y="219"/>
                                            <a:pt x="126" y="153"/>
                                            <a:pt x="89" y="268"/>
                                          </a:cubicBezTo>
                                          <a:cubicBezTo>
                                            <a:pt x="75" y="311"/>
                                            <a:pt x="65" y="355"/>
                                            <a:pt x="39" y="393"/>
                                          </a:cubicBezTo>
                                          <a:cubicBezTo>
                                            <a:pt x="33" y="418"/>
                                            <a:pt x="31" y="444"/>
                                            <a:pt x="22" y="468"/>
                                          </a:cubicBezTo>
                                          <a:cubicBezTo>
                                            <a:pt x="0" y="527"/>
                                            <a:pt x="6" y="456"/>
                                            <a:pt x="6" y="5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91800">
                                      <a:off x="48240" y="4680"/>
                                      <a:ext cx="558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527">
                                          <a:moveTo>
                                            <a:pt x="214" y="0"/>
                                          </a:moveTo>
                                          <a:cubicBezTo>
                                            <a:pt x="181" y="51"/>
                                            <a:pt x="165" y="109"/>
                                            <a:pt x="131" y="159"/>
                                          </a:cubicBezTo>
                                          <a:cubicBezTo>
                                            <a:pt x="112" y="219"/>
                                            <a:pt x="126" y="153"/>
                                            <a:pt x="89" y="268"/>
                                          </a:cubicBezTo>
                                          <a:cubicBezTo>
                                            <a:pt x="75" y="311"/>
                                            <a:pt x="65" y="355"/>
                                            <a:pt x="39" y="393"/>
                                          </a:cubicBezTo>
                                          <a:cubicBezTo>
                                            <a:pt x="33" y="418"/>
                                            <a:pt x="31" y="444"/>
                                            <a:pt x="22" y="468"/>
                                          </a:cubicBezTo>
                                          <a:cubicBezTo>
                                            <a:pt x="0" y="527"/>
                                            <a:pt x="6" y="456"/>
                                            <a:pt x="6" y="5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71640"/>
                                  <a:ext cx="18216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796600">
                                        <a:off x="15840" y="28440"/>
                                        <a:ext cx="14976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3" h="427">
                                            <a:moveTo>
                                              <a:pt x="433" y="40"/>
                                            </a:moveTo>
                                            <a:cubicBezTo>
                                              <a:pt x="393" y="53"/>
                                              <a:pt x="410" y="64"/>
                                              <a:pt x="385" y="95"/>
                                            </a:cubicBezTo>
                                            <a:cubicBezTo>
                                              <a:pt x="359" y="127"/>
                                              <a:pt x="340" y="159"/>
                                              <a:pt x="306" y="182"/>
                                            </a:cubicBezTo>
                                            <a:cubicBezTo>
                                              <a:pt x="290" y="235"/>
                                              <a:pt x="313" y="178"/>
                                              <a:pt x="275" y="221"/>
                                            </a:cubicBezTo>
                                            <a:cubicBezTo>
                                              <a:pt x="262" y="235"/>
                                              <a:pt x="261" y="263"/>
                                              <a:pt x="243" y="269"/>
                                            </a:cubicBezTo>
                                            <a:cubicBezTo>
                                              <a:pt x="235" y="272"/>
                                              <a:pt x="227" y="273"/>
                                              <a:pt x="220" y="277"/>
                                            </a:cubicBezTo>
                                            <a:cubicBezTo>
                                              <a:pt x="203" y="286"/>
                                              <a:pt x="172" y="308"/>
                                              <a:pt x="172" y="308"/>
                                            </a:cubicBezTo>
                                            <a:cubicBezTo>
                                              <a:pt x="151" y="342"/>
                                              <a:pt x="89" y="415"/>
                                              <a:pt x="54" y="427"/>
                                            </a:cubicBezTo>
                                            <a:cubicBezTo>
                                              <a:pt x="12" y="399"/>
                                              <a:pt x="28" y="376"/>
                                              <a:pt x="15" y="332"/>
                                            </a:cubicBezTo>
                                            <a:cubicBezTo>
                                              <a:pt x="19" y="247"/>
                                              <a:pt x="0" y="147"/>
                                              <a:pt x="78" y="95"/>
                                            </a:cubicBezTo>
                                            <a:cubicBezTo>
                                              <a:pt x="96" y="40"/>
                                              <a:pt x="77" y="53"/>
                                              <a:pt x="117" y="40"/>
                                            </a:cubicBezTo>
                                            <a:cubicBezTo>
                                              <a:pt x="155" y="2"/>
                                              <a:pt x="170" y="7"/>
                                              <a:pt x="228" y="0"/>
                                            </a:cubicBezTo>
                                            <a:cubicBezTo>
                                              <a:pt x="292" y="7"/>
                                              <a:pt x="331" y="0"/>
                                              <a:pt x="393" y="8"/>
                                            </a:cubicBezTo>
                                            <a:cubicBezTo>
                                              <a:pt x="398" y="16"/>
                                              <a:pt x="405" y="23"/>
                                              <a:pt x="409" y="32"/>
                                            </a:cubicBezTo>
                                            <a:cubicBezTo>
                                              <a:pt x="423" y="60"/>
                                              <a:pt x="408" y="65"/>
                                              <a:pt x="433" y="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69900"/>
                                          </a:gs>
                                          <a:gs pos="100000">
                                            <a:srgbClr val="2f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66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322800">
                                        <a:off x="144720" y="93240"/>
                                        <a:ext cx="32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74">
                                            <a:moveTo>
                                              <a:pt x="0" y="48"/>
                                            </a:moveTo>
                                            <a:cubicBezTo>
                                              <a:pt x="28" y="66"/>
                                              <a:pt x="39" y="74"/>
                                              <a:pt x="71" y="63"/>
                                            </a:cubicBezTo>
                                            <a:cubicBezTo>
                                              <a:pt x="89" y="10"/>
                                              <a:pt x="80" y="31"/>
                                              <a:pt x="95" y="0"/>
                                            </a:cubicBez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69900"/>
                                          </a:gs>
                                          <a:gs pos="100000">
                                            <a:srgbClr val="2f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66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322800">
                                        <a:off x="9360" y="34560"/>
                                        <a:ext cx="2556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1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" y="10"/>
                                              <a:pt x="45" y="19"/>
                                              <a:pt x="63" y="47"/>
                                            </a:cubicBezTo>
                                            <a:cubicBezTo>
                                              <a:pt x="74" y="88"/>
                                              <a:pt x="71" y="67"/>
                                              <a:pt x="71" y="110"/>
                                            </a:cubicBez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69900"/>
                                          </a:gs>
                                          <a:gs pos="100000">
                                            <a:srgbClr val="2f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66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15840"/>
                                      <a:ext cx="15732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7" h="358">
                                          <a:moveTo>
                                            <a:pt x="0" y="141"/>
                                          </a:moveTo>
                                          <a:cubicBezTo>
                                            <a:pt x="182" y="126"/>
                                            <a:pt x="42" y="153"/>
                                            <a:pt x="133" y="91"/>
                                          </a:cubicBezTo>
                                          <a:cubicBezTo>
                                            <a:pt x="139" y="83"/>
                                            <a:pt x="144" y="74"/>
                                            <a:pt x="150" y="66"/>
                                          </a:cubicBezTo>
                                          <a:cubicBezTo>
                                            <a:pt x="205" y="0"/>
                                            <a:pt x="164" y="90"/>
                                            <a:pt x="158" y="116"/>
                                          </a:cubicBezTo>
                                          <a:cubicBezTo>
                                            <a:pt x="154" y="133"/>
                                            <a:pt x="154" y="150"/>
                                            <a:pt x="150" y="166"/>
                                          </a:cubicBezTo>
                                          <a:cubicBezTo>
                                            <a:pt x="148" y="175"/>
                                            <a:pt x="132" y="191"/>
                                            <a:pt x="141" y="191"/>
                                          </a:cubicBezTo>
                                          <a:cubicBezTo>
                                            <a:pt x="151" y="191"/>
                                            <a:pt x="149" y="171"/>
                                            <a:pt x="158" y="166"/>
                                          </a:cubicBezTo>
                                          <a:cubicBezTo>
                                            <a:pt x="173" y="157"/>
                                            <a:pt x="208" y="150"/>
                                            <a:pt x="208" y="150"/>
                                          </a:cubicBezTo>
                                          <a:cubicBezTo>
                                            <a:pt x="234" y="124"/>
                                            <a:pt x="237" y="103"/>
                                            <a:pt x="267" y="83"/>
                                          </a:cubicBezTo>
                                          <a:cubicBezTo>
                                            <a:pt x="272" y="91"/>
                                            <a:pt x="281" y="98"/>
                                            <a:pt x="283" y="108"/>
                                          </a:cubicBezTo>
                                          <a:cubicBezTo>
                                            <a:pt x="290" y="141"/>
                                            <a:pt x="280" y="177"/>
                                            <a:pt x="292" y="208"/>
                                          </a:cubicBezTo>
                                          <a:cubicBezTo>
                                            <a:pt x="294" y="213"/>
                                            <a:pt x="372" y="176"/>
                                            <a:pt x="375" y="175"/>
                                          </a:cubicBezTo>
                                          <a:cubicBezTo>
                                            <a:pt x="378" y="167"/>
                                            <a:pt x="378" y="156"/>
                                            <a:pt x="384" y="150"/>
                                          </a:cubicBezTo>
                                          <a:cubicBezTo>
                                            <a:pt x="398" y="136"/>
                                            <a:pt x="434" y="116"/>
                                            <a:pt x="434" y="116"/>
                                          </a:cubicBezTo>
                                          <a:cubicBezTo>
                                            <a:pt x="449" y="161"/>
                                            <a:pt x="423" y="219"/>
                                            <a:pt x="450" y="258"/>
                                          </a:cubicBezTo>
                                          <a:cubicBezTo>
                                            <a:pt x="461" y="274"/>
                                            <a:pt x="500" y="225"/>
                                            <a:pt x="500" y="225"/>
                                          </a:cubicBezTo>
                                          <a:cubicBezTo>
                                            <a:pt x="511" y="208"/>
                                            <a:pt x="529" y="195"/>
                                            <a:pt x="534" y="175"/>
                                          </a:cubicBezTo>
                                          <a:cubicBezTo>
                                            <a:pt x="537" y="164"/>
                                            <a:pt x="535" y="150"/>
                                            <a:pt x="542" y="141"/>
                                          </a:cubicBezTo>
                                          <a:cubicBezTo>
                                            <a:pt x="547" y="134"/>
                                            <a:pt x="559" y="136"/>
                                            <a:pt x="567" y="133"/>
                                          </a:cubicBezTo>
                                          <a:cubicBezTo>
                                            <a:pt x="622" y="214"/>
                                            <a:pt x="535" y="77"/>
                                            <a:pt x="592" y="308"/>
                                          </a:cubicBezTo>
                                          <a:cubicBezTo>
                                            <a:pt x="594" y="318"/>
                                            <a:pt x="609" y="298"/>
                                            <a:pt x="617" y="292"/>
                                          </a:cubicBezTo>
                                          <a:cubicBezTo>
                                            <a:pt x="645" y="269"/>
                                            <a:pt x="656" y="237"/>
                                            <a:pt x="676" y="208"/>
                                          </a:cubicBezTo>
                                          <a:cubicBezTo>
                                            <a:pt x="679" y="177"/>
                                            <a:pt x="679" y="86"/>
                                            <a:pt x="684" y="116"/>
                                          </a:cubicBezTo>
                                          <a:cubicBezTo>
                                            <a:pt x="695" y="176"/>
                                            <a:pt x="697" y="239"/>
                                            <a:pt x="692" y="300"/>
                                          </a:cubicBezTo>
                                          <a:cubicBezTo>
                                            <a:pt x="690" y="324"/>
                                            <a:pt x="651" y="358"/>
                                            <a:pt x="651" y="358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69900"/>
                                        </a:gs>
                                        <a:gs pos="100000">
                                          <a:srgbClr val="2f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66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720" y="143640"/>
                                    <a:ext cx="62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32">
                                        <a:moveTo>
                                          <a:pt x="101" y="9"/>
                                        </a:moveTo>
                                        <a:cubicBezTo>
                                          <a:pt x="92" y="6"/>
                                          <a:pt x="84" y="0"/>
                                          <a:pt x="75" y="0"/>
                                        </a:cubicBezTo>
                                        <a:cubicBezTo>
                                          <a:pt x="2" y="0"/>
                                          <a:pt x="18" y="34"/>
                                          <a:pt x="0" y="84"/>
                                        </a:cubicBezTo>
                                        <a:cubicBezTo>
                                          <a:pt x="39" y="96"/>
                                          <a:pt x="66" y="103"/>
                                          <a:pt x="109" y="109"/>
                                        </a:cubicBezTo>
                                        <a:cubicBezTo>
                                          <a:pt x="180" y="132"/>
                                          <a:pt x="172" y="125"/>
                                          <a:pt x="276" y="117"/>
                                        </a:cubicBezTo>
                                        <a:cubicBezTo>
                                          <a:pt x="261" y="7"/>
                                          <a:pt x="249" y="42"/>
                                          <a:pt x="117" y="34"/>
                                        </a:cubicBezTo>
                                        <a:cubicBezTo>
                                          <a:pt x="112" y="26"/>
                                          <a:pt x="109" y="15"/>
                                          <a:pt x="101" y="9"/>
                                        </a:cubicBezTo>
                                        <a:cubicBezTo>
                                          <a:pt x="94" y="3"/>
                                          <a:pt x="75" y="0"/>
                                          <a:pt x="75" y="0"/>
                                        </a:cubicBezTo>
                                        <a:cubicBezTo>
                                          <a:pt x="75" y="0"/>
                                          <a:pt x="92" y="6"/>
                                          <a:pt x="101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69900"/>
                                      </a:gs>
                                      <a:gs pos="100000">
                                        <a:srgbClr val="2f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66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240" y="238680"/>
                                <a:ext cx="60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0">
                                      <a:moveTo>
                                        <a:pt x="259" y="0"/>
                                      </a:moveTo>
                                      <a:cubicBezTo>
                                        <a:pt x="248" y="49"/>
                                        <a:pt x="219" y="69"/>
                                        <a:pt x="192" y="109"/>
                                      </a:cubicBezTo>
                                      <a:cubicBezTo>
                                        <a:pt x="171" y="173"/>
                                        <a:pt x="183" y="143"/>
                                        <a:pt x="159" y="201"/>
                                      </a:cubicBezTo>
                                      <a:cubicBezTo>
                                        <a:pt x="150" y="250"/>
                                        <a:pt x="133" y="295"/>
                                        <a:pt x="117" y="342"/>
                                      </a:cubicBezTo>
                                      <a:cubicBezTo>
                                        <a:pt x="97" y="403"/>
                                        <a:pt x="83" y="466"/>
                                        <a:pt x="59" y="526"/>
                                      </a:cubicBezTo>
                                      <a:cubicBezTo>
                                        <a:pt x="50" y="577"/>
                                        <a:pt x="36" y="626"/>
                                        <a:pt x="25" y="676"/>
                                      </a:cubicBezTo>
                                      <a:cubicBezTo>
                                        <a:pt x="19" y="701"/>
                                        <a:pt x="21" y="742"/>
                                        <a:pt x="0" y="7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66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440"/>
                                  <a:ext cx="3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8">
                                      <a:moveTo>
                                        <a:pt x="0" y="0"/>
                                      </a:moveTo>
                                      <a:cubicBezTo>
                                        <a:pt x="10" y="103"/>
                                        <a:pt x="16" y="205"/>
                                        <a:pt x="16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66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4840"/>
                                  <a:ext cx="21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4">
                                      <a:moveTo>
                                        <a:pt x="94" y="0"/>
                                      </a:moveTo>
                                      <a:cubicBezTo>
                                        <a:pt x="47" y="17"/>
                                        <a:pt x="43" y="52"/>
                                        <a:pt x="11" y="84"/>
                                      </a:cubicBezTo>
                                      <a:cubicBezTo>
                                        <a:pt x="0" y="117"/>
                                        <a:pt x="3" y="100"/>
                                        <a:pt x="3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66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658440"/>
                              <a:ext cx="40500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40" y="0"/>
                                <a:ext cx="27576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6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7576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97800">
                                      <a:off x="11160" y="15840"/>
                                      <a:ext cx="234360" cy="172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c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499400">
                                      <a:off x="169200" y="55080"/>
                                      <a:ext cx="871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292">
                                          <a:moveTo>
                                            <a:pt x="276" y="0"/>
                                          </a:moveTo>
                                          <a:cubicBezTo>
                                            <a:pt x="279" y="50"/>
                                            <a:pt x="280" y="100"/>
                                            <a:pt x="284" y="150"/>
                                          </a:cubicBezTo>
                                          <a:cubicBezTo>
                                            <a:pt x="285" y="169"/>
                                            <a:pt x="300" y="190"/>
                                            <a:pt x="292" y="208"/>
                                          </a:cubicBezTo>
                                          <a:cubicBezTo>
                                            <a:pt x="267" y="264"/>
                                            <a:pt x="139" y="272"/>
                                            <a:pt x="100" y="275"/>
                                          </a:cubicBezTo>
                                          <a:cubicBezTo>
                                            <a:pt x="61" y="287"/>
                                            <a:pt x="44" y="292"/>
                                            <a:pt x="0" y="29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c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20592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96200">
                                      <a:off x="44280" y="137880"/>
                                      <a:ext cx="13536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" h="3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8" y="32"/>
                                            <a:pt x="256" y="64"/>
                                            <a:pt x="336" y="96"/>
                                          </a:cubicBezTo>
                                          <a:cubicBezTo>
                                            <a:pt x="416" y="128"/>
                                            <a:pt x="456" y="168"/>
                                            <a:pt x="480" y="192"/>
                                          </a:cubicBezTo>
                                          <a:cubicBezTo>
                                            <a:pt x="504" y="216"/>
                                            <a:pt x="456" y="216"/>
                                            <a:pt x="480" y="240"/>
                                          </a:cubicBezTo>
                                          <a:cubicBezTo>
                                            <a:pt x="504" y="264"/>
                                            <a:pt x="600" y="320"/>
                                            <a:pt x="624" y="3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95400">
                                      <a:off x="51840" y="110160"/>
                                      <a:ext cx="13536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" h="3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8" y="32"/>
                                            <a:pt x="256" y="64"/>
                                            <a:pt x="336" y="96"/>
                                          </a:cubicBezTo>
                                          <a:cubicBezTo>
                                            <a:pt x="416" y="128"/>
                                            <a:pt x="456" y="168"/>
                                            <a:pt x="480" y="192"/>
                                          </a:cubicBezTo>
                                          <a:cubicBezTo>
                                            <a:pt x="504" y="216"/>
                                            <a:pt x="456" y="216"/>
                                            <a:pt x="480" y="240"/>
                                          </a:cubicBezTo>
                                          <a:cubicBezTo>
                                            <a:pt x="504" y="264"/>
                                            <a:pt x="600" y="320"/>
                                            <a:pt x="624" y="3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726600">
                                      <a:off x="32040" y="20160"/>
                                      <a:ext cx="141480" cy="15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542">
                                          <a:moveTo>
                                            <a:pt x="479" y="0"/>
                                          </a:moveTo>
                                          <a:cubicBezTo>
                                            <a:pt x="449" y="5"/>
                                            <a:pt x="420" y="4"/>
                                            <a:pt x="395" y="25"/>
                                          </a:cubicBezTo>
                                          <a:cubicBezTo>
                                            <a:pt x="387" y="31"/>
                                            <a:pt x="387" y="44"/>
                                            <a:pt x="379" y="50"/>
                                          </a:cubicBezTo>
                                          <a:cubicBezTo>
                                            <a:pt x="352" y="72"/>
                                            <a:pt x="310" y="93"/>
                                            <a:pt x="278" y="108"/>
                                          </a:cubicBezTo>
                                          <a:cubicBezTo>
                                            <a:pt x="255" y="144"/>
                                            <a:pt x="199" y="196"/>
                                            <a:pt x="170" y="225"/>
                                          </a:cubicBezTo>
                                          <a:cubicBezTo>
                                            <a:pt x="162" y="233"/>
                                            <a:pt x="155" y="243"/>
                                            <a:pt x="145" y="250"/>
                                          </a:cubicBezTo>
                                          <a:cubicBezTo>
                                            <a:pt x="128" y="261"/>
                                            <a:pt x="95" y="284"/>
                                            <a:pt x="95" y="284"/>
                                          </a:cubicBezTo>
                                          <a:cubicBezTo>
                                            <a:pt x="78" y="309"/>
                                            <a:pt x="55" y="331"/>
                                            <a:pt x="45" y="359"/>
                                          </a:cubicBezTo>
                                          <a:cubicBezTo>
                                            <a:pt x="35" y="387"/>
                                            <a:pt x="28" y="409"/>
                                            <a:pt x="11" y="434"/>
                                          </a:cubicBezTo>
                                          <a:cubicBezTo>
                                            <a:pt x="0" y="468"/>
                                            <a:pt x="11" y="542"/>
                                            <a:pt x="11" y="5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726600">
                                      <a:off x="79560" y="59040"/>
                                      <a:ext cx="6300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527">
                                          <a:moveTo>
                                            <a:pt x="214" y="0"/>
                                          </a:moveTo>
                                          <a:cubicBezTo>
                                            <a:pt x="181" y="51"/>
                                            <a:pt x="165" y="109"/>
                                            <a:pt x="131" y="159"/>
                                          </a:cubicBezTo>
                                          <a:cubicBezTo>
                                            <a:pt x="112" y="219"/>
                                            <a:pt x="126" y="153"/>
                                            <a:pt x="89" y="268"/>
                                          </a:cubicBezTo>
                                          <a:cubicBezTo>
                                            <a:pt x="75" y="311"/>
                                            <a:pt x="65" y="355"/>
                                            <a:pt x="39" y="393"/>
                                          </a:cubicBezTo>
                                          <a:cubicBezTo>
                                            <a:pt x="33" y="418"/>
                                            <a:pt x="31" y="444"/>
                                            <a:pt x="22" y="468"/>
                                          </a:cubicBezTo>
                                          <a:cubicBezTo>
                                            <a:pt x="0" y="527"/>
                                            <a:pt x="6" y="456"/>
                                            <a:pt x="6" y="5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718400">
                                      <a:off x="89280" y="32040"/>
                                      <a:ext cx="6300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527">
                                          <a:moveTo>
                                            <a:pt x="214" y="0"/>
                                          </a:moveTo>
                                          <a:cubicBezTo>
                                            <a:pt x="181" y="51"/>
                                            <a:pt x="165" y="109"/>
                                            <a:pt x="131" y="159"/>
                                          </a:cubicBezTo>
                                          <a:cubicBezTo>
                                            <a:pt x="112" y="219"/>
                                            <a:pt x="126" y="153"/>
                                            <a:pt x="89" y="268"/>
                                          </a:cubicBezTo>
                                          <a:cubicBezTo>
                                            <a:pt x="75" y="311"/>
                                            <a:pt x="65" y="355"/>
                                            <a:pt x="39" y="393"/>
                                          </a:cubicBezTo>
                                          <a:cubicBezTo>
                                            <a:pt x="33" y="418"/>
                                            <a:pt x="31" y="444"/>
                                            <a:pt x="22" y="468"/>
                                          </a:cubicBezTo>
                                          <a:cubicBezTo>
                                            <a:pt x="0" y="527"/>
                                            <a:pt x="6" y="456"/>
                                            <a:pt x="6" y="5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cc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" y="48240"/>
                                  <a:ext cx="240120" cy="111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080"/>
                                <a:ext cx="1238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562">
                                    <a:moveTo>
                                      <a:pt x="135" y="32"/>
                                    </a:moveTo>
                                    <a:cubicBezTo>
                                      <a:pt x="112" y="123"/>
                                      <a:pt x="127" y="72"/>
                                      <a:pt x="90" y="182"/>
                                    </a:cubicBezTo>
                                    <a:cubicBezTo>
                                      <a:pt x="84" y="199"/>
                                      <a:pt x="68" y="211"/>
                                      <a:pt x="60" y="227"/>
                                    </a:cubicBezTo>
                                    <a:cubicBezTo>
                                      <a:pt x="53" y="241"/>
                                      <a:pt x="55" y="260"/>
                                      <a:pt x="45" y="272"/>
                                    </a:cubicBezTo>
                                    <a:cubicBezTo>
                                      <a:pt x="34" y="286"/>
                                      <a:pt x="15" y="292"/>
                                      <a:pt x="0" y="302"/>
                                    </a:cubicBezTo>
                                    <a:cubicBezTo>
                                      <a:pt x="114" y="313"/>
                                      <a:pt x="155" y="306"/>
                                      <a:pt x="240" y="362"/>
                                    </a:cubicBezTo>
                                    <a:cubicBezTo>
                                      <a:pt x="260" y="392"/>
                                      <a:pt x="280" y="422"/>
                                      <a:pt x="300" y="452"/>
                                    </a:cubicBezTo>
                                    <a:cubicBezTo>
                                      <a:pt x="310" y="467"/>
                                      <a:pt x="330" y="497"/>
                                      <a:pt x="330" y="497"/>
                                    </a:cubicBezTo>
                                    <a:cubicBezTo>
                                      <a:pt x="345" y="492"/>
                                      <a:pt x="359" y="482"/>
                                      <a:pt x="375" y="482"/>
                                    </a:cubicBezTo>
                                    <a:cubicBezTo>
                                      <a:pt x="442" y="482"/>
                                      <a:pt x="442" y="562"/>
                                      <a:pt x="390" y="407"/>
                                    </a:cubicBezTo>
                                    <a:cubicBezTo>
                                      <a:pt x="464" y="297"/>
                                      <a:pt x="434" y="161"/>
                                      <a:pt x="330" y="92"/>
                                    </a:cubicBezTo>
                                    <a:cubicBezTo>
                                      <a:pt x="320" y="77"/>
                                      <a:pt x="318" y="51"/>
                                      <a:pt x="300" y="47"/>
                                    </a:cubicBezTo>
                                    <a:cubicBezTo>
                                      <a:pt x="66" y="0"/>
                                      <a:pt x="256" y="113"/>
                                      <a:pt x="135" y="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8756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562">
                                    <a:moveTo>
                                      <a:pt x="135" y="32"/>
                                    </a:moveTo>
                                    <a:cubicBezTo>
                                      <a:pt x="112" y="123"/>
                                      <a:pt x="127" y="72"/>
                                      <a:pt x="90" y="182"/>
                                    </a:cubicBezTo>
                                    <a:cubicBezTo>
                                      <a:pt x="84" y="199"/>
                                      <a:pt x="68" y="211"/>
                                      <a:pt x="60" y="227"/>
                                    </a:cubicBezTo>
                                    <a:cubicBezTo>
                                      <a:pt x="53" y="241"/>
                                      <a:pt x="55" y="260"/>
                                      <a:pt x="45" y="272"/>
                                    </a:cubicBezTo>
                                    <a:cubicBezTo>
                                      <a:pt x="34" y="286"/>
                                      <a:pt x="15" y="292"/>
                                      <a:pt x="0" y="302"/>
                                    </a:cubicBezTo>
                                    <a:cubicBezTo>
                                      <a:pt x="114" y="313"/>
                                      <a:pt x="155" y="306"/>
                                      <a:pt x="240" y="362"/>
                                    </a:cubicBezTo>
                                    <a:cubicBezTo>
                                      <a:pt x="260" y="392"/>
                                      <a:pt x="280" y="422"/>
                                      <a:pt x="300" y="452"/>
                                    </a:cubicBezTo>
                                    <a:cubicBezTo>
                                      <a:pt x="310" y="467"/>
                                      <a:pt x="330" y="497"/>
                                      <a:pt x="330" y="497"/>
                                    </a:cubicBezTo>
                                    <a:cubicBezTo>
                                      <a:pt x="345" y="492"/>
                                      <a:pt x="359" y="482"/>
                                      <a:pt x="375" y="482"/>
                                    </a:cubicBezTo>
                                    <a:cubicBezTo>
                                      <a:pt x="442" y="482"/>
                                      <a:pt x="442" y="562"/>
                                      <a:pt x="390" y="407"/>
                                    </a:cubicBezTo>
                                    <a:cubicBezTo>
                                      <a:pt x="464" y="297"/>
                                      <a:pt x="434" y="161"/>
                                      <a:pt x="330" y="92"/>
                                    </a:cubicBezTo>
                                    <a:cubicBezTo>
                                      <a:pt x="320" y="77"/>
                                      <a:pt x="318" y="51"/>
                                      <a:pt x="300" y="47"/>
                                    </a:cubicBezTo>
                                    <a:cubicBezTo>
                                      <a:pt x="66" y="0"/>
                                      <a:pt x="256" y="113"/>
                                      <a:pt x="135" y="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0"/>
                              <a:ext cx="60912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4240"/>
                                <a:ext cx="609120" cy="533880"/>
                              </a:xfrm>
                            </wpg:grpSpPr>
                            <wps:wsp>
                              <wps:cNvSpPr/>
                              <wps:spPr>
                                <a:xfrm flipH="1" flipV="1" rot="21211200">
                                  <a:off x="283320" y="47160"/>
                                  <a:ext cx="92880" cy="48312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60120 h 273960"/>
                                    <a:gd name="textAreaBottom" fmla="*/ 213840 h 27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92400">
                                  <a:off x="228600" y="42840"/>
                                  <a:ext cx="92880" cy="48312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60120 h 273960"/>
                                    <a:gd name="textAreaBottom" fmla="*/ 213840 h 27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424600">
                                  <a:off x="343800" y="26640"/>
                                  <a:ext cx="92880" cy="48312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60120 h 273960"/>
                                    <a:gd name="textAreaBottom" fmla="*/ 213840 h 27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659000">
                                  <a:off x="393840" y="-12600"/>
                                  <a:ext cx="92880" cy="48384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60120 h 274320"/>
                                    <a:gd name="textAreaBottom" fmla="*/ 214200 h 27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32200">
                                  <a:off x="168120" y="23400"/>
                                  <a:ext cx="92880" cy="48312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60120 h 273960"/>
                                    <a:gd name="textAreaBottom" fmla="*/ 213840 h 27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14800">
                                  <a:off x="125640" y="-10800"/>
                                  <a:ext cx="92880" cy="48312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60120 h 273960"/>
                                    <a:gd name="textAreaBottom" fmla="*/ 213840 h 27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880" y="39960"/>
                                <a:ext cx="207000" cy="261720"/>
                              </a:xfrm>
                              <a:custGeom>
                                <a:avLst/>
                                <a:gdLst>
                                  <a:gd name="textAreaLeft" fmla="*/ 25560 w 117360"/>
                                  <a:gd name="textAreaRight" fmla="*/ 91800 w 117360"/>
                                  <a:gd name="textAreaTop" fmla="*/ 32400 h 148320"/>
                                  <a:gd name="textAreaBottom" fmla="*/ 11592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67840"/>
                                <a:ext cx="151920" cy="43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151920" cy="43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3040"/>
                                <a:ext cx="1580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761">
                                    <a:moveTo>
                                      <a:pt x="494" y="95"/>
                                    </a:moveTo>
                                    <a:cubicBezTo>
                                      <a:pt x="474" y="11"/>
                                      <a:pt x="454" y="11"/>
                                      <a:pt x="369" y="11"/>
                                    </a:cubicBezTo>
                                    <a:cubicBezTo>
                                      <a:pt x="347" y="10"/>
                                      <a:pt x="325" y="0"/>
                                      <a:pt x="304" y="7"/>
                                    </a:cubicBezTo>
                                    <a:cubicBezTo>
                                      <a:pt x="278" y="16"/>
                                      <a:pt x="266" y="47"/>
                                      <a:pt x="243" y="61"/>
                                    </a:cubicBezTo>
                                    <a:cubicBezTo>
                                      <a:pt x="211" y="105"/>
                                      <a:pt x="190" y="160"/>
                                      <a:pt x="135" y="178"/>
                                    </a:cubicBezTo>
                                    <a:cubicBezTo>
                                      <a:pt x="128" y="206"/>
                                      <a:pt x="118" y="233"/>
                                      <a:pt x="118" y="262"/>
                                    </a:cubicBezTo>
                                    <a:cubicBezTo>
                                      <a:pt x="96" y="315"/>
                                      <a:pt x="53" y="363"/>
                                      <a:pt x="51" y="420"/>
                                    </a:cubicBezTo>
                                    <a:cubicBezTo>
                                      <a:pt x="43" y="613"/>
                                      <a:pt x="101" y="585"/>
                                      <a:pt x="18" y="612"/>
                                    </a:cubicBezTo>
                                    <a:cubicBezTo>
                                      <a:pt x="10" y="652"/>
                                      <a:pt x="0" y="662"/>
                                      <a:pt x="43" y="662"/>
                                    </a:cubicBezTo>
                                    <a:cubicBezTo>
                                      <a:pt x="77" y="690"/>
                                      <a:pt x="118" y="694"/>
                                      <a:pt x="160" y="704"/>
                                    </a:cubicBezTo>
                                    <a:cubicBezTo>
                                      <a:pt x="178" y="761"/>
                                      <a:pt x="218" y="727"/>
                                      <a:pt x="260" y="712"/>
                                    </a:cubicBezTo>
                                    <a:cubicBezTo>
                                      <a:pt x="283" y="679"/>
                                      <a:pt x="302" y="686"/>
                                      <a:pt x="302" y="646"/>
                                    </a:cubicBezTo>
                                    <a:cubicBezTo>
                                      <a:pt x="351" y="596"/>
                                      <a:pt x="419" y="581"/>
                                      <a:pt x="461" y="520"/>
                                    </a:cubicBezTo>
                                    <a:cubicBezTo>
                                      <a:pt x="477" y="439"/>
                                      <a:pt x="457" y="512"/>
                                      <a:pt x="486" y="454"/>
                                    </a:cubicBezTo>
                                    <a:cubicBezTo>
                                      <a:pt x="502" y="423"/>
                                      <a:pt x="498" y="392"/>
                                      <a:pt x="519" y="362"/>
                                    </a:cubicBezTo>
                                    <a:cubicBezTo>
                                      <a:pt x="520" y="346"/>
                                      <a:pt x="550" y="179"/>
                                      <a:pt x="519" y="136"/>
                                    </a:cubicBezTo>
                                    <a:cubicBezTo>
                                      <a:pt x="514" y="129"/>
                                      <a:pt x="502" y="131"/>
                                      <a:pt x="494" y="128"/>
                                    </a:cubicBezTo>
                                    <a:cubicBezTo>
                                      <a:pt x="485" y="82"/>
                                      <a:pt x="477" y="75"/>
                                      <a:pt x="494" y="9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19800"/>
                                <a:ext cx="1580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761">
                                    <a:moveTo>
                                      <a:pt x="494" y="95"/>
                                    </a:moveTo>
                                    <a:cubicBezTo>
                                      <a:pt x="474" y="11"/>
                                      <a:pt x="454" y="11"/>
                                      <a:pt x="369" y="11"/>
                                    </a:cubicBezTo>
                                    <a:cubicBezTo>
                                      <a:pt x="347" y="10"/>
                                      <a:pt x="325" y="0"/>
                                      <a:pt x="304" y="7"/>
                                    </a:cubicBezTo>
                                    <a:cubicBezTo>
                                      <a:pt x="278" y="16"/>
                                      <a:pt x="266" y="47"/>
                                      <a:pt x="243" y="61"/>
                                    </a:cubicBezTo>
                                    <a:cubicBezTo>
                                      <a:pt x="211" y="105"/>
                                      <a:pt x="190" y="160"/>
                                      <a:pt x="135" y="178"/>
                                    </a:cubicBezTo>
                                    <a:cubicBezTo>
                                      <a:pt x="128" y="206"/>
                                      <a:pt x="118" y="233"/>
                                      <a:pt x="118" y="262"/>
                                    </a:cubicBezTo>
                                    <a:cubicBezTo>
                                      <a:pt x="96" y="315"/>
                                      <a:pt x="53" y="363"/>
                                      <a:pt x="51" y="420"/>
                                    </a:cubicBezTo>
                                    <a:cubicBezTo>
                                      <a:pt x="43" y="613"/>
                                      <a:pt x="101" y="585"/>
                                      <a:pt x="18" y="612"/>
                                    </a:cubicBezTo>
                                    <a:cubicBezTo>
                                      <a:pt x="10" y="652"/>
                                      <a:pt x="0" y="662"/>
                                      <a:pt x="43" y="662"/>
                                    </a:cubicBezTo>
                                    <a:cubicBezTo>
                                      <a:pt x="77" y="690"/>
                                      <a:pt x="118" y="694"/>
                                      <a:pt x="160" y="704"/>
                                    </a:cubicBezTo>
                                    <a:cubicBezTo>
                                      <a:pt x="178" y="761"/>
                                      <a:pt x="218" y="727"/>
                                      <a:pt x="260" y="712"/>
                                    </a:cubicBezTo>
                                    <a:cubicBezTo>
                                      <a:pt x="283" y="679"/>
                                      <a:pt x="302" y="686"/>
                                      <a:pt x="302" y="646"/>
                                    </a:cubicBezTo>
                                    <a:cubicBezTo>
                                      <a:pt x="351" y="596"/>
                                      <a:pt x="419" y="581"/>
                                      <a:pt x="461" y="520"/>
                                    </a:cubicBezTo>
                                    <a:cubicBezTo>
                                      <a:pt x="477" y="439"/>
                                      <a:pt x="457" y="512"/>
                                      <a:pt x="486" y="454"/>
                                    </a:cubicBezTo>
                                    <a:cubicBezTo>
                                      <a:pt x="502" y="423"/>
                                      <a:pt x="498" y="392"/>
                                      <a:pt x="519" y="362"/>
                                    </a:cubicBezTo>
                                    <a:cubicBezTo>
                                      <a:pt x="520" y="346"/>
                                      <a:pt x="550" y="179"/>
                                      <a:pt x="519" y="136"/>
                                    </a:cubicBezTo>
                                    <a:cubicBezTo>
                                      <a:pt x="514" y="129"/>
                                      <a:pt x="502" y="131"/>
                                      <a:pt x="494" y="128"/>
                                    </a:cubicBezTo>
                                    <a:cubicBezTo>
                                      <a:pt x="485" y="82"/>
                                      <a:pt x="477" y="75"/>
                                      <a:pt x="494" y="9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09800">
                                <a:off x="88200" y="286920"/>
                                <a:ext cx="81360" cy="31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290200">
                                <a:off x="451800" y="270000"/>
                                <a:ext cx="84960" cy="47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440" y="231120"/>
                                <a:ext cx="19296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71280"/>
                                  <a:ext cx="147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7488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801">
                                        <a:moveTo>
                                          <a:pt x="142" y="0"/>
                                        </a:moveTo>
                                        <a:cubicBezTo>
                                          <a:pt x="171" y="81"/>
                                          <a:pt x="152" y="175"/>
                                          <a:pt x="134" y="259"/>
                                        </a:cubicBezTo>
                                        <a:cubicBezTo>
                                          <a:pt x="128" y="287"/>
                                          <a:pt x="92" y="334"/>
                                          <a:pt x="92" y="334"/>
                                        </a:cubicBezTo>
                                        <a:cubicBezTo>
                                          <a:pt x="74" y="390"/>
                                          <a:pt x="92" y="321"/>
                                          <a:pt x="92" y="409"/>
                                        </a:cubicBezTo>
                                        <a:cubicBezTo>
                                          <a:pt x="92" y="456"/>
                                          <a:pt x="94" y="505"/>
                                          <a:pt x="84" y="551"/>
                                        </a:cubicBezTo>
                                        <a:cubicBezTo>
                                          <a:pt x="80" y="571"/>
                                          <a:pt x="50" y="601"/>
                                          <a:pt x="50" y="601"/>
                                        </a:cubicBezTo>
                                        <a:cubicBezTo>
                                          <a:pt x="44" y="620"/>
                                          <a:pt x="43" y="642"/>
                                          <a:pt x="34" y="660"/>
                                        </a:cubicBezTo>
                                        <a:cubicBezTo>
                                          <a:pt x="25" y="678"/>
                                          <a:pt x="0" y="710"/>
                                          <a:pt x="0" y="710"/>
                                        </a:cubicBezTo>
                                        <a:cubicBezTo>
                                          <a:pt x="15" y="753"/>
                                          <a:pt x="32" y="770"/>
                                          <a:pt x="75" y="785"/>
                                        </a:cubicBezTo>
                                        <a:cubicBezTo>
                                          <a:pt x="114" y="771"/>
                                          <a:pt x="88" y="775"/>
                                          <a:pt x="134" y="785"/>
                                        </a:cubicBezTo>
                                        <a:cubicBezTo>
                                          <a:pt x="162" y="791"/>
                                          <a:pt x="217" y="801"/>
                                          <a:pt x="217" y="801"/>
                                        </a:cubicBezTo>
                                        <a:cubicBezTo>
                                          <a:pt x="261" y="737"/>
                                          <a:pt x="226" y="796"/>
                                          <a:pt x="242" y="643"/>
                                        </a:cubicBezTo>
                                        <a:cubicBezTo>
                                          <a:pt x="246" y="607"/>
                                          <a:pt x="284" y="543"/>
                                          <a:pt x="284" y="543"/>
                                        </a:cubicBezTo>
                                        <a:cubicBezTo>
                                          <a:pt x="279" y="443"/>
                                          <a:pt x="303" y="281"/>
                                          <a:pt x="242" y="192"/>
                                        </a:cubicBezTo>
                                        <a:cubicBezTo>
                                          <a:pt x="225" y="139"/>
                                          <a:pt x="224" y="115"/>
                                          <a:pt x="242" y="59"/>
                                        </a:cubicBezTo>
                                        <a:cubicBezTo>
                                          <a:pt x="209" y="47"/>
                                          <a:pt x="195" y="37"/>
                                          <a:pt x="176" y="8"/>
                                        </a:cubicBezTo>
                                        <a:cubicBezTo>
                                          <a:pt x="152" y="43"/>
                                          <a:pt x="164" y="42"/>
                                          <a:pt x="14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9000">
                                    <a:off x="43560" y="5040"/>
                                    <a:ext cx="7488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801">
                                        <a:moveTo>
                                          <a:pt x="142" y="0"/>
                                        </a:moveTo>
                                        <a:cubicBezTo>
                                          <a:pt x="171" y="81"/>
                                          <a:pt x="152" y="175"/>
                                          <a:pt x="134" y="259"/>
                                        </a:cubicBezTo>
                                        <a:cubicBezTo>
                                          <a:pt x="128" y="287"/>
                                          <a:pt x="92" y="334"/>
                                          <a:pt x="92" y="334"/>
                                        </a:cubicBezTo>
                                        <a:cubicBezTo>
                                          <a:pt x="74" y="390"/>
                                          <a:pt x="92" y="321"/>
                                          <a:pt x="92" y="409"/>
                                        </a:cubicBezTo>
                                        <a:cubicBezTo>
                                          <a:pt x="92" y="456"/>
                                          <a:pt x="94" y="505"/>
                                          <a:pt x="84" y="551"/>
                                        </a:cubicBezTo>
                                        <a:cubicBezTo>
                                          <a:pt x="80" y="571"/>
                                          <a:pt x="50" y="601"/>
                                          <a:pt x="50" y="601"/>
                                        </a:cubicBezTo>
                                        <a:cubicBezTo>
                                          <a:pt x="44" y="620"/>
                                          <a:pt x="43" y="642"/>
                                          <a:pt x="34" y="660"/>
                                        </a:cubicBezTo>
                                        <a:cubicBezTo>
                                          <a:pt x="25" y="678"/>
                                          <a:pt x="0" y="710"/>
                                          <a:pt x="0" y="710"/>
                                        </a:cubicBezTo>
                                        <a:cubicBezTo>
                                          <a:pt x="15" y="753"/>
                                          <a:pt x="32" y="770"/>
                                          <a:pt x="75" y="785"/>
                                        </a:cubicBezTo>
                                        <a:cubicBezTo>
                                          <a:pt x="114" y="771"/>
                                          <a:pt x="88" y="775"/>
                                          <a:pt x="134" y="785"/>
                                        </a:cubicBezTo>
                                        <a:cubicBezTo>
                                          <a:pt x="162" y="791"/>
                                          <a:pt x="217" y="801"/>
                                          <a:pt x="217" y="801"/>
                                        </a:cubicBezTo>
                                        <a:cubicBezTo>
                                          <a:pt x="261" y="737"/>
                                          <a:pt x="226" y="796"/>
                                          <a:pt x="242" y="643"/>
                                        </a:cubicBezTo>
                                        <a:cubicBezTo>
                                          <a:pt x="246" y="607"/>
                                          <a:pt x="284" y="543"/>
                                          <a:pt x="284" y="543"/>
                                        </a:cubicBezTo>
                                        <a:cubicBezTo>
                                          <a:pt x="279" y="443"/>
                                          <a:pt x="303" y="281"/>
                                          <a:pt x="242" y="192"/>
                                        </a:cubicBezTo>
                                        <a:cubicBezTo>
                                          <a:pt x="225" y="139"/>
                                          <a:pt x="224" y="115"/>
                                          <a:pt x="242" y="59"/>
                                        </a:cubicBezTo>
                                        <a:cubicBezTo>
                                          <a:pt x="209" y="47"/>
                                          <a:pt x="195" y="37"/>
                                          <a:pt x="176" y="8"/>
                                        </a:cubicBezTo>
                                        <a:cubicBezTo>
                                          <a:pt x="152" y="43"/>
                                          <a:pt x="164" y="42"/>
                                          <a:pt x="14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5760"/>
                                    <a:ext cx="1022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09">
                                        <a:moveTo>
                                          <a:pt x="52" y="259"/>
                                        </a:moveTo>
                                        <a:cubicBezTo>
                                          <a:pt x="60" y="214"/>
                                          <a:pt x="69" y="187"/>
                                          <a:pt x="94" y="150"/>
                                        </a:cubicBezTo>
                                        <a:cubicBezTo>
                                          <a:pt x="110" y="100"/>
                                          <a:pt x="132" y="51"/>
                                          <a:pt x="144" y="0"/>
                                        </a:cubicBezTo>
                                        <a:cubicBezTo>
                                          <a:pt x="177" y="6"/>
                                          <a:pt x="205" y="15"/>
                                          <a:pt x="236" y="25"/>
                                        </a:cubicBezTo>
                                        <a:cubicBezTo>
                                          <a:pt x="264" y="67"/>
                                          <a:pt x="286" y="126"/>
                                          <a:pt x="336" y="142"/>
                                        </a:cubicBezTo>
                                        <a:cubicBezTo>
                                          <a:pt x="349" y="178"/>
                                          <a:pt x="339" y="188"/>
                                          <a:pt x="378" y="200"/>
                                        </a:cubicBezTo>
                                        <a:cubicBezTo>
                                          <a:pt x="413" y="253"/>
                                          <a:pt x="408" y="306"/>
                                          <a:pt x="386" y="367"/>
                                        </a:cubicBezTo>
                                        <a:cubicBezTo>
                                          <a:pt x="293" y="352"/>
                                          <a:pt x="307" y="351"/>
                                          <a:pt x="186" y="367"/>
                                        </a:cubicBezTo>
                                        <a:cubicBezTo>
                                          <a:pt x="145" y="388"/>
                                          <a:pt x="105" y="395"/>
                                          <a:pt x="61" y="409"/>
                                        </a:cubicBezTo>
                                        <a:cubicBezTo>
                                          <a:pt x="0" y="368"/>
                                          <a:pt x="16" y="329"/>
                                          <a:pt x="61" y="284"/>
                                        </a:cubicBezTo>
                                        <a:cubicBezTo>
                                          <a:pt x="64" y="273"/>
                                          <a:pt x="71" y="262"/>
                                          <a:pt x="69" y="251"/>
                                        </a:cubicBezTo>
                                        <a:cubicBezTo>
                                          <a:pt x="67" y="241"/>
                                          <a:pt x="61" y="222"/>
                                          <a:pt x="52" y="226"/>
                                        </a:cubicBezTo>
                                        <a:cubicBezTo>
                                          <a:pt x="42" y="231"/>
                                          <a:pt x="52" y="248"/>
                                          <a:pt x="52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09">
                                        <a:moveTo>
                                          <a:pt x="52" y="259"/>
                                        </a:moveTo>
                                        <a:cubicBezTo>
                                          <a:pt x="60" y="214"/>
                                          <a:pt x="69" y="187"/>
                                          <a:pt x="94" y="150"/>
                                        </a:cubicBezTo>
                                        <a:cubicBezTo>
                                          <a:pt x="110" y="100"/>
                                          <a:pt x="132" y="51"/>
                                          <a:pt x="144" y="0"/>
                                        </a:cubicBezTo>
                                        <a:cubicBezTo>
                                          <a:pt x="177" y="6"/>
                                          <a:pt x="205" y="15"/>
                                          <a:pt x="236" y="25"/>
                                        </a:cubicBezTo>
                                        <a:cubicBezTo>
                                          <a:pt x="264" y="67"/>
                                          <a:pt x="286" y="126"/>
                                          <a:pt x="336" y="142"/>
                                        </a:cubicBezTo>
                                        <a:cubicBezTo>
                                          <a:pt x="349" y="178"/>
                                          <a:pt x="339" y="188"/>
                                          <a:pt x="378" y="200"/>
                                        </a:cubicBezTo>
                                        <a:cubicBezTo>
                                          <a:pt x="413" y="253"/>
                                          <a:pt x="408" y="306"/>
                                          <a:pt x="386" y="367"/>
                                        </a:cubicBezTo>
                                        <a:cubicBezTo>
                                          <a:pt x="293" y="352"/>
                                          <a:pt x="307" y="351"/>
                                          <a:pt x="186" y="367"/>
                                        </a:cubicBezTo>
                                        <a:cubicBezTo>
                                          <a:pt x="145" y="388"/>
                                          <a:pt x="105" y="395"/>
                                          <a:pt x="61" y="409"/>
                                        </a:cubicBezTo>
                                        <a:cubicBezTo>
                                          <a:pt x="0" y="368"/>
                                          <a:pt x="16" y="329"/>
                                          <a:pt x="61" y="284"/>
                                        </a:cubicBezTo>
                                        <a:cubicBezTo>
                                          <a:pt x="64" y="273"/>
                                          <a:pt x="71" y="262"/>
                                          <a:pt x="69" y="251"/>
                                        </a:cubicBezTo>
                                        <a:cubicBezTo>
                                          <a:pt x="67" y="241"/>
                                          <a:pt x="61" y="222"/>
                                          <a:pt x="52" y="226"/>
                                        </a:cubicBezTo>
                                        <a:cubicBezTo>
                                          <a:pt x="42" y="231"/>
                                          <a:pt x="52" y="248"/>
                                          <a:pt x="52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8320"/>
                                    <a:ext cx="47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432">
                                        <a:moveTo>
                                          <a:pt x="10" y="224"/>
                                        </a:moveTo>
                                        <a:cubicBezTo>
                                          <a:pt x="7" y="216"/>
                                          <a:pt x="0" y="208"/>
                                          <a:pt x="1" y="199"/>
                                        </a:cubicBezTo>
                                        <a:cubicBezTo>
                                          <a:pt x="4" y="180"/>
                                          <a:pt x="38" y="65"/>
                                          <a:pt x="60" y="48"/>
                                        </a:cubicBezTo>
                                        <a:cubicBezTo>
                                          <a:pt x="101" y="17"/>
                                          <a:pt x="81" y="30"/>
                                          <a:pt x="118" y="7"/>
                                        </a:cubicBezTo>
                                        <a:cubicBezTo>
                                          <a:pt x="165" y="10"/>
                                          <a:pt x="215" y="0"/>
                                          <a:pt x="260" y="15"/>
                                        </a:cubicBezTo>
                                        <a:cubicBezTo>
                                          <a:pt x="274" y="20"/>
                                          <a:pt x="261" y="45"/>
                                          <a:pt x="269" y="57"/>
                                        </a:cubicBezTo>
                                        <a:cubicBezTo>
                                          <a:pt x="274" y="65"/>
                                          <a:pt x="316" y="91"/>
                                          <a:pt x="327" y="98"/>
                                        </a:cubicBezTo>
                                        <a:cubicBezTo>
                                          <a:pt x="351" y="135"/>
                                          <a:pt x="378" y="163"/>
                                          <a:pt x="402" y="199"/>
                                        </a:cubicBezTo>
                                        <a:cubicBezTo>
                                          <a:pt x="416" y="257"/>
                                          <a:pt x="431" y="315"/>
                                          <a:pt x="402" y="374"/>
                                        </a:cubicBezTo>
                                        <a:cubicBezTo>
                                          <a:pt x="389" y="400"/>
                                          <a:pt x="335" y="432"/>
                                          <a:pt x="335" y="432"/>
                                        </a:cubicBezTo>
                                        <a:cubicBezTo>
                                          <a:pt x="250" y="427"/>
                                          <a:pt x="196" y="421"/>
                                          <a:pt x="118" y="407"/>
                                        </a:cubicBezTo>
                                        <a:cubicBezTo>
                                          <a:pt x="104" y="363"/>
                                          <a:pt x="95" y="367"/>
                                          <a:pt x="60" y="391"/>
                                        </a:cubicBezTo>
                                        <a:cubicBezTo>
                                          <a:pt x="50" y="363"/>
                                          <a:pt x="43" y="341"/>
                                          <a:pt x="26" y="316"/>
                                        </a:cubicBezTo>
                                        <a:cubicBezTo>
                                          <a:pt x="16" y="284"/>
                                          <a:pt x="10" y="258"/>
                                          <a:pt x="10" y="2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2960" y="19800"/>
                                <a:ext cx="8388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32760"/>
                                  <a:ext cx="648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324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801">
                                        <a:moveTo>
                                          <a:pt x="142" y="0"/>
                                        </a:moveTo>
                                        <a:cubicBezTo>
                                          <a:pt x="171" y="81"/>
                                          <a:pt x="152" y="175"/>
                                          <a:pt x="134" y="259"/>
                                        </a:cubicBezTo>
                                        <a:cubicBezTo>
                                          <a:pt x="128" y="287"/>
                                          <a:pt x="92" y="334"/>
                                          <a:pt x="92" y="334"/>
                                        </a:cubicBezTo>
                                        <a:cubicBezTo>
                                          <a:pt x="74" y="390"/>
                                          <a:pt x="92" y="321"/>
                                          <a:pt x="92" y="409"/>
                                        </a:cubicBezTo>
                                        <a:cubicBezTo>
                                          <a:pt x="92" y="456"/>
                                          <a:pt x="94" y="505"/>
                                          <a:pt x="84" y="551"/>
                                        </a:cubicBezTo>
                                        <a:cubicBezTo>
                                          <a:pt x="80" y="571"/>
                                          <a:pt x="50" y="601"/>
                                          <a:pt x="50" y="601"/>
                                        </a:cubicBezTo>
                                        <a:cubicBezTo>
                                          <a:pt x="44" y="620"/>
                                          <a:pt x="43" y="642"/>
                                          <a:pt x="34" y="660"/>
                                        </a:cubicBezTo>
                                        <a:cubicBezTo>
                                          <a:pt x="25" y="678"/>
                                          <a:pt x="0" y="710"/>
                                          <a:pt x="0" y="710"/>
                                        </a:cubicBezTo>
                                        <a:cubicBezTo>
                                          <a:pt x="15" y="753"/>
                                          <a:pt x="32" y="770"/>
                                          <a:pt x="75" y="785"/>
                                        </a:cubicBezTo>
                                        <a:cubicBezTo>
                                          <a:pt x="114" y="771"/>
                                          <a:pt x="88" y="775"/>
                                          <a:pt x="134" y="785"/>
                                        </a:cubicBezTo>
                                        <a:cubicBezTo>
                                          <a:pt x="162" y="791"/>
                                          <a:pt x="217" y="801"/>
                                          <a:pt x="217" y="801"/>
                                        </a:cubicBezTo>
                                        <a:cubicBezTo>
                                          <a:pt x="261" y="737"/>
                                          <a:pt x="226" y="796"/>
                                          <a:pt x="242" y="643"/>
                                        </a:cubicBezTo>
                                        <a:cubicBezTo>
                                          <a:pt x="246" y="607"/>
                                          <a:pt x="284" y="543"/>
                                          <a:pt x="284" y="543"/>
                                        </a:cubicBezTo>
                                        <a:cubicBezTo>
                                          <a:pt x="279" y="443"/>
                                          <a:pt x="303" y="281"/>
                                          <a:pt x="242" y="192"/>
                                        </a:cubicBezTo>
                                        <a:cubicBezTo>
                                          <a:pt x="225" y="139"/>
                                          <a:pt x="224" y="115"/>
                                          <a:pt x="242" y="59"/>
                                        </a:cubicBezTo>
                                        <a:cubicBezTo>
                                          <a:pt x="209" y="47"/>
                                          <a:pt x="195" y="37"/>
                                          <a:pt x="176" y="8"/>
                                        </a:cubicBezTo>
                                        <a:cubicBezTo>
                                          <a:pt x="152" y="43"/>
                                          <a:pt x="164" y="42"/>
                                          <a:pt x="14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99000">
                                    <a:off x="18360" y="1800"/>
                                    <a:ext cx="324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801">
                                        <a:moveTo>
                                          <a:pt x="142" y="0"/>
                                        </a:moveTo>
                                        <a:cubicBezTo>
                                          <a:pt x="171" y="81"/>
                                          <a:pt x="152" y="175"/>
                                          <a:pt x="134" y="259"/>
                                        </a:cubicBezTo>
                                        <a:cubicBezTo>
                                          <a:pt x="128" y="287"/>
                                          <a:pt x="92" y="334"/>
                                          <a:pt x="92" y="334"/>
                                        </a:cubicBezTo>
                                        <a:cubicBezTo>
                                          <a:pt x="74" y="390"/>
                                          <a:pt x="92" y="321"/>
                                          <a:pt x="92" y="409"/>
                                        </a:cubicBezTo>
                                        <a:cubicBezTo>
                                          <a:pt x="92" y="456"/>
                                          <a:pt x="94" y="505"/>
                                          <a:pt x="84" y="551"/>
                                        </a:cubicBezTo>
                                        <a:cubicBezTo>
                                          <a:pt x="80" y="571"/>
                                          <a:pt x="50" y="601"/>
                                          <a:pt x="50" y="601"/>
                                        </a:cubicBezTo>
                                        <a:cubicBezTo>
                                          <a:pt x="44" y="620"/>
                                          <a:pt x="43" y="642"/>
                                          <a:pt x="34" y="660"/>
                                        </a:cubicBezTo>
                                        <a:cubicBezTo>
                                          <a:pt x="25" y="678"/>
                                          <a:pt x="0" y="710"/>
                                          <a:pt x="0" y="710"/>
                                        </a:cubicBezTo>
                                        <a:cubicBezTo>
                                          <a:pt x="15" y="753"/>
                                          <a:pt x="32" y="770"/>
                                          <a:pt x="75" y="785"/>
                                        </a:cubicBezTo>
                                        <a:cubicBezTo>
                                          <a:pt x="114" y="771"/>
                                          <a:pt x="88" y="775"/>
                                          <a:pt x="134" y="785"/>
                                        </a:cubicBezTo>
                                        <a:cubicBezTo>
                                          <a:pt x="162" y="791"/>
                                          <a:pt x="217" y="801"/>
                                          <a:pt x="217" y="801"/>
                                        </a:cubicBezTo>
                                        <a:cubicBezTo>
                                          <a:pt x="261" y="737"/>
                                          <a:pt x="226" y="796"/>
                                          <a:pt x="242" y="643"/>
                                        </a:cubicBezTo>
                                        <a:cubicBezTo>
                                          <a:pt x="246" y="607"/>
                                          <a:pt x="284" y="543"/>
                                          <a:pt x="284" y="543"/>
                                        </a:cubicBezTo>
                                        <a:cubicBezTo>
                                          <a:pt x="279" y="443"/>
                                          <a:pt x="303" y="281"/>
                                          <a:pt x="242" y="192"/>
                                        </a:cubicBezTo>
                                        <a:cubicBezTo>
                                          <a:pt x="225" y="139"/>
                                          <a:pt x="224" y="115"/>
                                          <a:pt x="242" y="59"/>
                                        </a:cubicBezTo>
                                        <a:cubicBezTo>
                                          <a:pt x="209" y="47"/>
                                          <a:pt x="195" y="37"/>
                                          <a:pt x="176" y="8"/>
                                        </a:cubicBezTo>
                                        <a:cubicBezTo>
                                          <a:pt x="152" y="43"/>
                                          <a:pt x="164" y="42"/>
                                          <a:pt x="14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2520"/>
                                    <a:ext cx="43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09">
                                        <a:moveTo>
                                          <a:pt x="52" y="259"/>
                                        </a:moveTo>
                                        <a:cubicBezTo>
                                          <a:pt x="60" y="214"/>
                                          <a:pt x="69" y="187"/>
                                          <a:pt x="94" y="150"/>
                                        </a:cubicBezTo>
                                        <a:cubicBezTo>
                                          <a:pt x="110" y="100"/>
                                          <a:pt x="132" y="51"/>
                                          <a:pt x="144" y="0"/>
                                        </a:cubicBezTo>
                                        <a:cubicBezTo>
                                          <a:pt x="177" y="6"/>
                                          <a:pt x="205" y="15"/>
                                          <a:pt x="236" y="25"/>
                                        </a:cubicBezTo>
                                        <a:cubicBezTo>
                                          <a:pt x="264" y="67"/>
                                          <a:pt x="286" y="126"/>
                                          <a:pt x="336" y="142"/>
                                        </a:cubicBezTo>
                                        <a:cubicBezTo>
                                          <a:pt x="349" y="178"/>
                                          <a:pt x="339" y="188"/>
                                          <a:pt x="378" y="200"/>
                                        </a:cubicBezTo>
                                        <a:cubicBezTo>
                                          <a:pt x="413" y="253"/>
                                          <a:pt x="408" y="306"/>
                                          <a:pt x="386" y="367"/>
                                        </a:cubicBezTo>
                                        <a:cubicBezTo>
                                          <a:pt x="293" y="352"/>
                                          <a:pt x="307" y="351"/>
                                          <a:pt x="186" y="367"/>
                                        </a:cubicBezTo>
                                        <a:cubicBezTo>
                                          <a:pt x="145" y="388"/>
                                          <a:pt x="105" y="395"/>
                                          <a:pt x="61" y="409"/>
                                        </a:cubicBezTo>
                                        <a:cubicBezTo>
                                          <a:pt x="0" y="368"/>
                                          <a:pt x="16" y="329"/>
                                          <a:pt x="61" y="284"/>
                                        </a:cubicBezTo>
                                        <a:cubicBezTo>
                                          <a:pt x="64" y="273"/>
                                          <a:pt x="71" y="262"/>
                                          <a:pt x="69" y="251"/>
                                        </a:cubicBezTo>
                                        <a:cubicBezTo>
                                          <a:pt x="67" y="241"/>
                                          <a:pt x="61" y="222"/>
                                          <a:pt x="52" y="226"/>
                                        </a:cubicBezTo>
                                        <a:cubicBezTo>
                                          <a:pt x="42" y="231"/>
                                          <a:pt x="52" y="248"/>
                                          <a:pt x="52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09">
                                        <a:moveTo>
                                          <a:pt x="52" y="259"/>
                                        </a:moveTo>
                                        <a:cubicBezTo>
                                          <a:pt x="60" y="214"/>
                                          <a:pt x="69" y="187"/>
                                          <a:pt x="94" y="150"/>
                                        </a:cubicBezTo>
                                        <a:cubicBezTo>
                                          <a:pt x="110" y="100"/>
                                          <a:pt x="132" y="51"/>
                                          <a:pt x="144" y="0"/>
                                        </a:cubicBezTo>
                                        <a:cubicBezTo>
                                          <a:pt x="177" y="6"/>
                                          <a:pt x="205" y="15"/>
                                          <a:pt x="236" y="25"/>
                                        </a:cubicBezTo>
                                        <a:cubicBezTo>
                                          <a:pt x="264" y="67"/>
                                          <a:pt x="286" y="126"/>
                                          <a:pt x="336" y="142"/>
                                        </a:cubicBezTo>
                                        <a:cubicBezTo>
                                          <a:pt x="349" y="178"/>
                                          <a:pt x="339" y="188"/>
                                          <a:pt x="378" y="200"/>
                                        </a:cubicBezTo>
                                        <a:cubicBezTo>
                                          <a:pt x="413" y="253"/>
                                          <a:pt x="408" y="306"/>
                                          <a:pt x="386" y="367"/>
                                        </a:cubicBezTo>
                                        <a:cubicBezTo>
                                          <a:pt x="293" y="352"/>
                                          <a:pt x="307" y="351"/>
                                          <a:pt x="186" y="367"/>
                                        </a:cubicBezTo>
                                        <a:cubicBezTo>
                                          <a:pt x="145" y="388"/>
                                          <a:pt x="105" y="395"/>
                                          <a:pt x="61" y="409"/>
                                        </a:cubicBezTo>
                                        <a:cubicBezTo>
                                          <a:pt x="0" y="368"/>
                                          <a:pt x="16" y="329"/>
                                          <a:pt x="61" y="284"/>
                                        </a:cubicBezTo>
                                        <a:cubicBezTo>
                                          <a:pt x="64" y="273"/>
                                          <a:pt x="71" y="262"/>
                                          <a:pt x="69" y="251"/>
                                        </a:cubicBezTo>
                                        <a:cubicBezTo>
                                          <a:pt x="67" y="241"/>
                                          <a:pt x="61" y="222"/>
                                          <a:pt x="52" y="226"/>
                                        </a:cubicBezTo>
                                        <a:cubicBezTo>
                                          <a:pt x="42" y="231"/>
                                          <a:pt x="52" y="248"/>
                                          <a:pt x="52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2736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432">
                                        <a:moveTo>
                                          <a:pt x="10" y="224"/>
                                        </a:moveTo>
                                        <a:cubicBezTo>
                                          <a:pt x="7" y="216"/>
                                          <a:pt x="0" y="208"/>
                                          <a:pt x="1" y="199"/>
                                        </a:cubicBezTo>
                                        <a:cubicBezTo>
                                          <a:pt x="4" y="180"/>
                                          <a:pt x="38" y="65"/>
                                          <a:pt x="60" y="48"/>
                                        </a:cubicBezTo>
                                        <a:cubicBezTo>
                                          <a:pt x="101" y="17"/>
                                          <a:pt x="81" y="30"/>
                                          <a:pt x="118" y="7"/>
                                        </a:cubicBezTo>
                                        <a:cubicBezTo>
                                          <a:pt x="165" y="10"/>
                                          <a:pt x="215" y="0"/>
                                          <a:pt x="260" y="15"/>
                                        </a:cubicBezTo>
                                        <a:cubicBezTo>
                                          <a:pt x="274" y="20"/>
                                          <a:pt x="261" y="45"/>
                                          <a:pt x="269" y="57"/>
                                        </a:cubicBezTo>
                                        <a:cubicBezTo>
                                          <a:pt x="274" y="65"/>
                                          <a:pt x="316" y="91"/>
                                          <a:pt x="327" y="98"/>
                                        </a:cubicBezTo>
                                        <a:cubicBezTo>
                                          <a:pt x="351" y="135"/>
                                          <a:pt x="378" y="163"/>
                                          <a:pt x="402" y="199"/>
                                        </a:cubicBezTo>
                                        <a:cubicBezTo>
                                          <a:pt x="416" y="257"/>
                                          <a:pt x="431" y="315"/>
                                          <a:pt x="402" y="374"/>
                                        </a:cubicBezTo>
                                        <a:cubicBezTo>
                                          <a:pt x="389" y="400"/>
                                          <a:pt x="335" y="432"/>
                                          <a:pt x="335" y="432"/>
                                        </a:cubicBezTo>
                                        <a:cubicBezTo>
                                          <a:pt x="250" y="427"/>
                                          <a:pt x="196" y="421"/>
                                          <a:pt x="118" y="407"/>
                                        </a:cubicBezTo>
                                        <a:cubicBezTo>
                                          <a:pt x="104" y="363"/>
                                          <a:pt x="95" y="367"/>
                                          <a:pt x="60" y="391"/>
                                        </a:cubicBezTo>
                                        <a:cubicBezTo>
                                          <a:pt x="50" y="363"/>
                                          <a:pt x="43" y="341"/>
                                          <a:pt x="26" y="316"/>
                                        </a:cubicBezTo>
                                        <a:cubicBezTo>
                                          <a:pt x="16" y="284"/>
                                          <a:pt x="10" y="258"/>
                                          <a:pt x="10" y="2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ff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315000"/>
                              <a:ext cx="14482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5080" y="72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72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37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5720"/>
                                <a:ext cx="12762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680" y="333360"/>
                              <a:ext cx="147132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0" y="0"/>
                                <a:ext cx="56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143064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62280"/>
                              <a:ext cx="41724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24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146160"/>
                                  <a:ext cx="374040" cy="24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9072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525">
                                        <a:moveTo>
                                          <a:pt x="47" y="0"/>
                                        </a:moveTo>
                                        <a:cubicBezTo>
                                          <a:pt x="51" y="112"/>
                                          <a:pt x="0" y="403"/>
                                          <a:pt x="122" y="5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920" y="8280"/>
                                <a:ext cx="57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28">
                                        <a:moveTo>
                                          <a:pt x="25" y="11528"/>
                                        </a:moveTo>
                                        <a:arcTo wR="10800" hR="10800" stAng="10567950" swAng="110320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28">
                                        <a:moveTo>
                                          <a:pt x="25" y="11528"/>
                                        </a:moveTo>
                                        <a:arcTo wR="10800" hR="10800" stAng="10567950" swAng="1103205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360"/>
                                    <a:ext cx="558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4" h="1632">
                                        <a:moveTo>
                                          <a:pt x="1104" y="0"/>
                                        </a:moveTo>
                                        <a:cubicBezTo>
                                          <a:pt x="1124" y="120"/>
                                          <a:pt x="1144" y="240"/>
                                          <a:pt x="1008" y="432"/>
                                        </a:cubicBezTo>
                                        <a:cubicBezTo>
                                          <a:pt x="872" y="624"/>
                                          <a:pt x="448" y="968"/>
                                          <a:pt x="288" y="1152"/>
                                        </a:cubicBezTo>
                                        <a:cubicBezTo>
                                          <a:pt x="128" y="1336"/>
                                          <a:pt x="96" y="1456"/>
                                          <a:pt x="48" y="1536"/>
                                        </a:cubicBezTo>
                                        <a:cubicBezTo>
                                          <a:pt x="0" y="1616"/>
                                          <a:pt x="8" y="1616"/>
                                          <a:pt x="0" y="16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874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4080" y="43920"/>
                              <a:ext cx="37224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224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14292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600"/>
                                    <a:ext cx="97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409">
                                        <a:moveTo>
                                          <a:pt x="165" y="0"/>
                                        </a:moveTo>
                                        <a:cubicBezTo>
                                          <a:pt x="135" y="90"/>
                                          <a:pt x="120" y="180"/>
                                          <a:pt x="90" y="270"/>
                                        </a:cubicBezTo>
                                        <a:cubicBezTo>
                                          <a:pt x="85" y="285"/>
                                          <a:pt x="84" y="302"/>
                                          <a:pt x="75" y="315"/>
                                        </a:cubicBezTo>
                                        <a:cubicBezTo>
                                          <a:pt x="12" y="409"/>
                                          <a:pt x="51" y="40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2456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880"/>
                                  <a:ext cx="334080" cy="22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60" y="4320"/>
                                <a:ext cx="3168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6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720"/>
                                  <a:ext cx="190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9120" y="572040"/>
                              <a:ext cx="4640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9880" y="586080"/>
                              <a:ext cx="26748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1680" y="38160"/>
                                <a:ext cx="5580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560" y="532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0"/>
                                  <a:ext cx="34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38200">
                                  <a:off x="2160" y="46080"/>
                                  <a:ext cx="43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760" y="0"/>
                                <a:ext cx="47520" cy="11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0"/>
                                  <a:ext cx="284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5000" y="582120"/>
                              <a:ext cx="525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528">
                                    <a:moveTo>
                                      <a:pt x="25" y="11528"/>
                                    </a:moveTo>
                                    <a:arcTo wR="10800" hR="10800" stAng="10567950" swAng="110320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528">
                                    <a:moveTo>
                                      <a:pt x="25" y="11528"/>
                                    </a:moveTo>
                                    <a:arcTo wR="10800" hR="10800" stAng="10567950" swAng="110320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840"/>
                                <a:ext cx="51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632">
                                    <a:moveTo>
                                      <a:pt x="1104" y="0"/>
                                    </a:moveTo>
                                    <a:cubicBezTo>
                                      <a:pt x="1124" y="120"/>
                                      <a:pt x="1144" y="240"/>
                                      <a:pt x="1008" y="432"/>
                                    </a:cubicBezTo>
                                    <a:cubicBezTo>
                                      <a:pt x="872" y="624"/>
                                      <a:pt x="448" y="968"/>
                                      <a:pt x="288" y="1152"/>
                                    </a:cubicBezTo>
                                    <a:cubicBezTo>
                                      <a:pt x="128" y="1336"/>
                                      <a:pt x="96" y="1456"/>
                                      <a:pt x="48" y="1536"/>
                                    </a:cubicBezTo>
                                    <a:cubicBezTo>
                                      <a:pt x="0" y="1616"/>
                                      <a:pt x="8" y="1616"/>
                                      <a:pt x="0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8120" y="70164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4600" y="128160"/>
                              <a:ext cx="859320" cy="4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932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328320"/>
                                  <a:ext cx="11628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79800"/>
                                  <a:ext cx="200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91">
                                      <a:moveTo>
                                        <a:pt x="0" y="26"/>
                                      </a:moveTo>
                                      <a:cubicBezTo>
                                        <a:pt x="97" y="91"/>
                                        <a:pt x="115" y="69"/>
                                        <a:pt x="255" y="56"/>
                                      </a:cubicBezTo>
                                      <a:cubicBezTo>
                                        <a:pt x="338" y="0"/>
                                        <a:pt x="316" y="51"/>
                                        <a:pt x="405" y="56"/>
                                      </a:cubicBezTo>
                                      <a:cubicBezTo>
                                        <a:pt x="475" y="60"/>
                                        <a:pt x="545" y="56"/>
                                        <a:pt x="615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080" cy="39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2920" y="341640"/>
                                <a:ext cx="47160" cy="73080"/>
                              </a:xfrm>
                            </wpg:grpSpPr>
                            <wps:wsp>
                              <wps:cNvSpPr/>
                              <wps:spPr>
                                <a:xfrm rot="498600">
                                  <a:off x="15120" y="180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6800">
                                  <a:off x="3600" y="28800"/>
                                  <a:ext cx="38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4480" y="774720"/>
                              <a:ext cx="964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36720"/>
                                <a:ext cx="4968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28">
                                        <a:moveTo>
                                          <a:pt x="25" y="11528"/>
                                        </a:moveTo>
                                        <a:arcTo wR="10800" hR="10800" stAng="10567950" swAng="110320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28">
                                        <a:moveTo>
                                          <a:pt x="25" y="11528"/>
                                        </a:moveTo>
                                        <a:arcTo wR="10800" hR="10800" stAng="10567950" swAng="1103205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3040"/>
                                    <a:ext cx="482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4" h="1632">
                                        <a:moveTo>
                                          <a:pt x="1104" y="0"/>
                                        </a:moveTo>
                                        <a:cubicBezTo>
                                          <a:pt x="1124" y="120"/>
                                          <a:pt x="1144" y="240"/>
                                          <a:pt x="1008" y="432"/>
                                        </a:cubicBezTo>
                                        <a:cubicBezTo>
                                          <a:pt x="872" y="624"/>
                                          <a:pt x="448" y="968"/>
                                          <a:pt x="288" y="1152"/>
                                        </a:cubicBezTo>
                                        <a:cubicBezTo>
                                          <a:pt x="128" y="1336"/>
                                          <a:pt x="96" y="1456"/>
                                          <a:pt x="48" y="1536"/>
                                        </a:cubicBezTo>
                                        <a:cubicBezTo>
                                          <a:pt x="0" y="1616"/>
                                          <a:pt x="8" y="1616"/>
                                          <a:pt x="0" y="16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109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35720" y="878040"/>
                            <a:ext cx="2617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11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1.45pt;width:164.85pt;height:77.8pt" coordorigin="5361,229" coordsize="3297,1556">
                <v:group id="shape_0" style="position:absolute;left:5361;top:229;width:3297;height:1509">
                  <v:group id="shape_0" style="position:absolute;left:5361;top:781;width:570;height:544">
                    <v:group id="shape_0" style="position:absolute;left:5361;top:827;width:349;height:371">
                      <v:group id="shape_0" style="position:absolute;left:5361;top:827;width:349;height:304">
                        <v:group id="shape_0" style="position:absolute;left:5361;top:827;width:349;height:304">
                          <v:oval id="shape_0" fillcolor="#cc6600" stroked="t" o:allowincell="f" style="position:absolute;left:5361;top:892;width:348;height:239;mso-wrap-style:none;v-text-anchor:middle;rotation:247">
                            <v:fill o:detectmouseclick="t" color2="#cc9900"/>
                            <v:stroke color="#cc9900" weight="9360" joinstyle="miter" endcap="flat"/>
                            <w10:wrap type="none"/>
                          </v:oval>
                          <v:shape id="shape_0" coordsize="300,292" path="m276,0c279,50,280,100,284,150c285,169,300,190,292,208c267,264,139,272,100,275c61,287,44,292,0,292e" fillcolor="#cc6600" stroked="t" o:allowincell="f" style="position:absolute;left:5433;top:828;width:129;height:130;mso-wrap-style:none;v-text-anchor:middle;rotation:220">
                            <v:fill o:detectmouseclick="t" color2="#cc9900"/>
                            <v:stroke color="#cc9900" weight="9360" joinstyle="round" endcap="flat"/>
                            <w10:wrap type="none"/>
                          </v:shape>
                        </v:group>
                        <v:group id="shape_0" style="position:absolute;left:5383;top:835;width:303;height:260">
                          <v:shape id="shape_0" coordsize="624,336" path="m0,0c128,32,256,64,336,96c416,128,456,168,480,192c504,216,456,216,480,240c504,264,600,320,624,336e" stroked="t" o:allowincell="f" style="position:absolute;left:5484;top:879;width:200;height:111;mso-wrap-style:none;v-text-anchor:middle;rotation:28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624,336" path="m0,0c128,32,256,64,336,96c416,128,456,168,480,192c504,216,456,216,480,240c504,264,600,320,624,336e" stroked="t" o:allowincell="f" style="position:absolute;left:5444;top:881;width:200;height:111;mso-wrap-style:none;v-text-anchor:middle;rotation:32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479,542" path="m479,0c449,5,420,4,395,25c387,31,387,44,379,50c352,72,310,93,278,108c255,144,199,196,170,225c162,233,155,243,145,250c128,261,95,284,95,284c78,309,55,331,45,359c35,387,28,409,11,434c0,468,11,542,11,542e" stroked="t" o:allowincell="f" style="position:absolute;left:5382;top:859;width:196;height:234;mso-wrap-style:none;v-text-anchor:middle;rotation:317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214,527" path="m214,0c181,51,165,109,131,159c112,219,126,153,89,268c75,311,65,355,39,393c33,418,31,444,22,468c0,527,6,456,6,526e" stroked="t" o:allowincell="f" style="position:absolute;left:5484;top:840;width:87;height:227;mso-wrap-style:none;v-text-anchor:middle;rotation:317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214,527" path="m214,0c181,51,165,109,131,159c112,219,126,153,89,268c75,311,65,355,39,393c33,418,31,444,22,468c0,527,6,456,6,526e" stroked="t" o:allowincell="f" style="position:absolute;left:5441;top:834;width:87;height:227;mso-wrap-style:none;v-text-anchor:middle;rotation:334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414;top:949;width:267;height:249">
                        <v:group id="shape_0" style="position:absolute;left:5414;top:949;width:267;height:222">
                          <v:group id="shape_0" style="position:absolute;left:5414;top:961;width:266;height:210">
                            <v:shape id="shape_0" coordsize="433,427" path="m433,40c393,53,410,64,385,95c359,127,340,159,306,182c290,235,313,178,275,221c262,235,261,263,243,269c235,272,227,273,220,277c203,286,172,308,172,308c151,342,89,415,54,427c12,399,28,376,15,332c19,247,0,147,78,95c96,40,77,53,117,40c155,2,170,7,228,0c292,7,331,0,393,8c398,16,405,23,409,32c423,60,408,65,433,40xe" fillcolor="#669900" stroked="t" o:allowincell="f" style="position:absolute;left:5445;top:962;width:235;height:209;mso-wrap-style:none;v-text-anchor:middle;rotation:204">
                              <v:fill o:detectmouseclick="t" color2="#2f4600"/>
                              <v:stroke color="#669900" weight="9360" joinstyle="round" endcap="flat"/>
                              <w10:wrap type="none"/>
                            </v:shape>
                            <v:shape id="shape_0" coordsize="95,74" path="m0,48c28,66,39,74,71,63c89,10,80,31,95,0e" fillcolor="#669900" stroked="t" o:allowincell="f" style="position:absolute;left:5626;top:986;width:50;height:31;mso-wrap-style:none;v-text-anchor:middle;rotation:212">
                              <v:fill o:detectmouseclick="t" color2="#2f4600"/>
                              <v:stroke color="#669900" weight="9360" joinstyle="round" endcap="flat"/>
                              <w10:wrap type="none"/>
                            </v:shape>
                            <v:shape id="shape_0" coordsize="74,110" path="m0,0c32,10,45,19,63,47c74,88,71,67,71,110e" fillcolor="#669900" stroked="t" o:allowincell="f" style="position:absolute;left:5414;top:1063;width:39;height:47;mso-wrap-style:none;v-text-anchor:middle;rotation:212">
                              <v:fill o:detectmouseclick="t" color2="#2f4600"/>
                              <v:stroke color="#669900" weight="9360" joinstyle="round" endcap="flat"/>
                              <w10:wrap type="none"/>
                            </v:shape>
                          </v:group>
                          <v:shape id="shape_0" coordsize="697,358" path="m0,141c182,126,42,153,133,91c139,83,144,74,150,66c205,0,164,90,158,116c154,133,154,150,150,166c148,175,132,191,141,191c151,191,149,171,158,166c173,157,208,150,208,150c234,124,237,103,267,83c272,91,281,98,283,108c290,141,280,177,292,208c294,213,372,176,375,175c378,167,378,156,384,150c398,136,434,116,434,116c449,161,423,219,450,258c461,274,500,225,500,225c511,208,529,195,534,175c537,164,535,150,542,141c547,134,559,136,567,133c622,214,535,77,592,308c594,318,609,298,617,292c645,269,656,237,676,208c679,177,679,86,684,116c695,176,697,239,692,300c690,324,651,358,651,358e" fillcolor="#669900" stroked="t" o:allowincell="f" style="position:absolute;left:5413;top:949;width:246;height:160;mso-wrap-style:none;v-text-anchor:middle;rotation:317">
                            <v:fill o:detectmouseclick="t" color2="#2f4600"/>
                            <v:stroke color="#669900" weight="9360" joinstyle="round" endcap="flat"/>
                            <w10:wrap type="none"/>
                          </v:shape>
                        </v:group>
                        <v:shape id="shape_0" coordsize="276,132" path="m101,9c92,6,84,0,75,0c2,0,18,34,0,84c39,96,66,103,109,109c180,132,172,125,276,117c261,7,249,42,117,34c112,26,109,15,101,9c94,3,75,0,75,0c75,0,92,6,101,9xe" fillcolor="#669900" stroked="t" o:allowincell="f" style="position:absolute;left:5558;top:1139;width:97;height:58;mso-wrap-style:none;v-text-anchor:middle;rotation:317">
                          <v:fill o:detectmouseclick="t" color2="#2f4600"/>
                          <v:stroke color="#669900" weight="9360" joinstyle="round" endcap="flat"/>
                          <w10:wrap type="none"/>
                        </v:shape>
                      </v:group>
                    </v:group>
                    <v:group id="shape_0" style="position:absolute;left:5570;top:781;width:362;height:387">
                      <v:group id="shape_0" style="position:absolute;left:5570;top:781;width:362;height:314">
                        <v:group id="shape_0" style="position:absolute;left:5570;top:797;width:349;height:299">
                          <v:oval id="shape_0" fillcolor="#cc6600" stroked="t" o:allowincell="f" style="position:absolute;left:5570;top:855;width:348;height:240;mso-wrap-style:none;v-text-anchor:middle;rotation:289">
                            <v:fill o:detectmouseclick="t" color2="#cc9900"/>
                            <v:stroke color="#cc9900" weight="9360" joinstyle="miter" endcap="flat"/>
                            <w10:wrap type="none"/>
                          </v:oval>
                          <v:shape id="shape_0" coordsize="300,292" path="m276,0c279,50,280,100,284,150c285,169,300,190,292,208c267,264,139,272,100,275c61,287,44,292,0,292e" fillcolor="#cc6600" stroked="t" o:allowincell="f" style="position:absolute;left:5732;top:798;width:129;height:130;mso-wrap-style:none;v-text-anchor:middle;rotation:263">
                            <v:fill o:detectmouseclick="t" color2="#cc9900"/>
                            <v:stroke color="#cc9900" weight="9360" joinstyle="round" endcap="flat"/>
                            <w10:wrap type="none"/>
                          </v:shape>
                        </v:group>
                        <v:group id="shape_0" style="position:absolute;left:5629;top:781;width:303;height:260">
                          <v:shape id="shape_0" coordsize="624,336" path="m0,0c128,32,256,64,336,96c416,128,456,168,480,192c504,216,456,216,480,240c504,264,600,320,624,336e" stroked="t" o:allowincell="f" style="position:absolute;left:5731;top:897;width:200;height:111;mso-wrap-style:none;v-text-anchor:middle;rotation:71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624,336" path="m0,0c128,32,256,64,336,96c416,128,456,168,480,192c504,216,456,216,480,240c504,264,600,320,624,336e" stroked="t" o:allowincell="f" style="position:absolute;left:5701;top:870;width:200;height:111;mso-wrap-style:none;v-text-anchor:middle;rotation:74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479,542" path="m479,0c449,5,420,4,395,25c387,31,387,44,379,50c352,72,310,93,278,108c255,144,199,196,170,225c162,233,155,243,145,250c128,261,95,284,95,284c78,309,55,331,45,359c35,387,28,409,11,434c0,468,11,542,11,542e" stroked="t" o:allowincell="f" style="position:absolute;left:5629;top:795;width:196;height:234;mso-wrap-style:none;v-text-anchor:middle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214,527" path="m214,0c181,51,165,109,131,159c112,219,126,153,89,268c75,311,65,355,39,393c33,418,31,444,22,468c0,527,6,456,6,526e" stroked="t" o:allowincell="f" style="position:absolute;left:5734;top:813;width:87;height:227;mso-wrap-style:none;v-text-anchor:middle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214,527" path="m214,0c181,51,165,109,131,159c112,219,126,153,89,268c75,311,65,355,39,393c33,418,31,444,22,468c0,527,6,456,6,526e" stroked="t" o:allowincell="f" style="position:absolute;left:5705;top:780;width:87;height:227;mso-wrap-style:none;v-text-anchor:middle;rotation:17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</v:group>
                      </v:group>
                      <v:group id="shape_0" style="position:absolute;left:5598;top:909;width:264;height:260">
                        <v:group id="shape_0" style="position:absolute;left:5598;top:909;width:264;height:229">
                          <v:group id="shape_0" style="position:absolute;left:5598;top:928;width:264;height:210">
                            <v:shape id="shape_0" coordsize="433,427" path="m433,40c393,53,410,64,385,95c359,127,340,159,306,182c290,235,313,178,275,221c262,235,261,263,243,269c235,272,227,273,220,277c203,286,172,308,172,308c151,342,89,415,54,427c12,399,28,376,15,332c19,247,0,147,78,95c96,40,77,53,117,40c155,2,170,7,228,0c292,7,331,0,393,8c398,16,405,23,409,32c423,60,408,65,433,40xe" fillcolor="#669900" stroked="t" o:allowincell="f" style="position:absolute;left:5608;top:928;width:235;height:209;mso-wrap-style:none;v-text-anchor:middle;rotation:246">
                              <v:fill o:detectmouseclick="t" color2="#2f4600"/>
                              <v:stroke color="#669900" weight="9360" joinstyle="round" endcap="flat"/>
                              <w10:wrap type="none"/>
                            </v:shape>
                            <v:shape id="shape_0" coordsize="95,74" path="m0,48c28,66,39,74,71,63c89,10,80,31,95,0e" fillcolor="#669900" stroked="t" o:allowincell="f" style="position:absolute;left:5812;top:1030;width:50;height:31;mso-wrap-style:none;v-text-anchor:middle;rotation:255">
                              <v:fill o:detectmouseclick="t" color2="#2f4600"/>
                              <v:stroke color="#669900" weight="9360" joinstyle="round" endcap="flat"/>
                              <w10:wrap type="none"/>
                            </v:shape>
                            <v:shape id="shape_0" coordsize="74,110" path="m0,0c32,10,45,19,63,47c74,88,71,67,71,110e" fillcolor="#669900" stroked="t" o:allowincell="f" style="position:absolute;left:5598;top:938;width:39;height:47;mso-wrap-style:none;v-text-anchor:middle;rotation:255">
                              <v:fill o:detectmouseclick="t" color2="#2f4600"/>
                              <v:stroke color="#669900" weight="9360" joinstyle="round" endcap="flat"/>
                              <w10:wrap type="none"/>
                            </v:shape>
                          </v:group>
                          <v:shape id="shape_0" coordsize="697,358" path="m0,141c182,126,42,153,133,91c139,83,144,74,150,66c205,0,164,90,158,116c154,133,154,150,150,166c148,175,132,191,141,191c151,191,149,171,158,166c173,157,208,150,208,150c234,124,237,103,267,83c272,91,281,98,283,108c290,141,280,177,292,208c294,213,372,176,375,175c378,167,378,156,384,150c398,136,434,116,434,116c449,161,423,219,450,258c461,274,500,225,500,225c511,208,529,195,534,175c537,164,535,150,542,141c547,134,559,136,567,133c622,214,535,77,592,308c594,318,609,298,617,292c645,269,656,237,676,208c679,177,679,86,684,116c695,176,697,239,692,300c690,324,651,358,651,358e" fillcolor="#669900" stroked="t" o:allowincell="f" style="position:absolute;left:5609;top:909;width:247;height:160;mso-wrap-style:none;v-text-anchor:middle">
                            <v:fill o:detectmouseclick="t" color2="#2f4600"/>
                            <v:stroke color="#669900" weight="9360" joinstyle="round" endcap="flat"/>
                            <w10:wrap type="none"/>
                          </v:shape>
                        </v:group>
                        <v:shape id="shape_0" coordsize="276,132" path="m101,9c92,6,84,0,75,0c2,0,18,34,0,84c39,96,66,103,109,109c180,132,172,125,276,117c261,7,249,42,117,34c112,26,109,15,101,9c94,3,75,0,75,0c75,0,92,6,101,9xe" fillcolor="#669900" stroked="t" o:allowincell="f" style="position:absolute;left:5641;top:1110;width:97;height:58;mso-wrap-style:none;v-text-anchor:middle">
                          <v:fill o:detectmouseclick="t" color2="#2f4600"/>
                          <v:stroke color="#669900" weight="9360" joinstyle="round" endcap="flat"/>
                          <w10:wrap type="none"/>
                        </v:shape>
                      </v:group>
                    </v:group>
                    <v:group id="shape_0" style="position:absolute;left:5575;top:1147;width:95;height:179">
                      <v:shape id="shape_0" coordsize="259,760" path="m259,0c248,49,219,69,192,109c171,173,183,143,159,201c150,250,133,295,117,342c97,403,83,466,59,526c50,577,36,626,25,676c19,701,21,742,0,760e" stroked="t" o:allowincell="f" style="position:absolute;left:5575;top:1147;width:94;height:178;mso-wrap-style:none;v-text-anchor:middle">
                        <v:fill o:detectmouseclick="t" on="false"/>
                        <v:stroke color="#669900" weight="57240" joinstyle="round" endcap="flat"/>
                        <w10:wrap type="none"/>
                      </v:shape>
                      <v:shape id="shape_0" coordsize="16,308" path="m0,0c10,103,16,205,16,308e" stroked="t" o:allowincell="f" style="position:absolute;left:5621;top:1149;width:4;height:71;mso-wrap-style:none;v-text-anchor:middle">
                        <v:fill o:detectmouseclick="t" on="false"/>
                        <v:stroke color="#669900" weight="57240" joinstyle="round" endcap="flat"/>
                        <w10:wrap type="none"/>
                      </v:shape>
                      <v:shape id="shape_0" coordsize="94,134" path="m94,0c47,17,43,52,11,84c0,117,3,100,3,134e" stroked="t" o:allowincell="f" style="position:absolute;left:5620;top:1186;width:33;height:30;mso-wrap-style:none;v-text-anchor:middle">
                        <v:fill o:detectmouseclick="t" on="false"/>
                        <v:stroke color="#669900" weight="57240" joinstyle="round" endcap="flat"/>
                        <w10:wrap type="none"/>
                      </v:shape>
                    </v:group>
                  </v:group>
                  <v:group id="shape_0" style="position:absolute;left:5551;top:1298;width:608;height:367">
                    <v:group id="shape_0" style="position:absolute;left:5773;top:1298;width:386;height:310">
                      <v:group id="shape_0" style="position:absolute;left:5773;top:1298;width:386;height:310">
                        <v:group id="shape_0" style="position:absolute;left:5773;top:1333;width:386;height:272">
                          <v:oval id="shape_0" fillcolor="#cc6600" stroked="t" o:allowincell="f" style="position:absolute;left:5772;top:1333;width:368;height:271;mso-wrap-style:none;v-text-anchor:middle;rotation:351">
                            <v:fill o:detectmouseclick="t" color2="#cc9900"/>
                            <v:stroke color="#cc9900" weight="9360" joinstyle="miter" endcap="flat"/>
                            <w10:wrap type="none"/>
                          </v:oval>
                          <v:shape id="shape_0" coordsize="300,292" path="m276,0c279,50,280,100,284,150c285,169,300,190,292,208c267,264,139,272,100,275c61,287,44,292,0,292e" fillcolor="#cc6600" stroked="t" o:allowincell="f" style="position:absolute;left:6022;top:1394;width:136;height:147;mso-wrap-style:none;v-text-anchor:middle;rotation:325">
                            <v:fill o:detectmouseclick="t" color2="#cc9900"/>
                            <v:stroke color="#cc9900" weight="9360" joinstyle="round" endcap="flat"/>
                            <w10:wrap type="none"/>
                          </v:shape>
                        </v:group>
                        <v:group id="shape_0" style="position:absolute;left:5896;top:1298;width:244;height:310">
                          <v:shape id="shape_0" coordsize="624,336" path="m0,0c128,32,256,64,336,96c416,128,456,168,480,192c504,216,456,216,480,240c504,264,600,320,624,336e" stroked="t" o:allowincell="f" style="position:absolute;left:5916;top:1483;width:212;height:125;mso-wrap-style:none;v-text-anchor:middle;rotation:133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624,336" path="m0,0c128,32,256,64,336,96c416,128,456,168,480,192c504,216,456,216,480,240c504,264,600,320,624,336e" stroked="t" o:allowincell="f" style="position:absolute;left:5928;top:1439;width:212;height:125;mso-wrap-style:none;v-text-anchor:middle;rotation:137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479,542" path="m479,0c449,5,420,4,395,25c387,31,387,44,379,50c352,72,310,93,278,108c255,144,199,196,170,225c162,233,155,243,145,250c128,261,95,284,95,284c78,309,55,331,45,359c35,387,28,409,11,434c0,468,11,542,11,542e" stroked="t" o:allowincell="f" style="position:absolute;left:5896;top:1298;width:222;height:248;mso-wrap-style:none;v-text-anchor:middle;rotation:62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214,527" path="m214,0c181,51,165,109,131,159c112,219,126,153,89,268c75,311,65,355,39,393c33,418,31,444,22,468c0,527,6,456,6,526e" stroked="t" o:allowincell="f" style="position:absolute;left:5971;top:1360;width:98;height:241;mso-wrap-style:none;v-text-anchor:middle;rotation:62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  <v:shape id="shape_0" coordsize="214,527" path="m214,0c181,51,165,109,131,159c112,219,126,153,89,268c75,311,65,355,39,393c33,418,31,444,22,468c0,527,6,456,6,526e" stroked="t" o:allowincell="f" style="position:absolute;left:5986;top:1317;width:98;height:241;mso-wrap-style:none;v-text-anchor:middle;rotation:79">
                            <v:fill o:detectmouseclick="t" on="false"/>
                            <v:stroke color="#cc6600" weight="38160" joinstyle="round" endcap="flat"/>
                            <w10:wrap type="none"/>
                          </v:shape>
                        </v:group>
                      </v:group>
                      <v:oval id="shape_0" fillcolor="white" stroked="t" o:allowincell="f" style="position:absolute;left:5780;top:1342;width:377;height:174;mso-wrap-style:none;v-text-anchor:middle">
                        <v:fill o:detectmouseclick="t" color2="#ffff99"/>
                        <v:stroke color="black" weight="9360" joinstyle="miter" endcap="flat"/>
                        <w10:wrap type="none"/>
                      </v:oval>
                    </v:group>
                    <v:shape id="shape_0" coordsize="464,562" path="m135,32c112,123,127,72,90,182c84,199,68,211,60,227c53,241,55,260,45,272c34,286,15,292,0,302c114,313,155,306,240,362c260,392,280,422,300,452c310,467,330,497,330,497c345,492,359,482,375,482c442,482,442,562,390,407c464,297,434,161,330,92c320,77,318,51,300,47c66,0,256,113,135,32xe" stroked="t" o:allowincell="f" style="position:absolute;left:5551;top:1395;width:194;height:242;mso-wrap-style:none;v-text-anchor:middle">
                      <v:imagedata r:id="rId4" o:detectmouseclick="t"/>
                      <v:stroke color="black" weight="9360" joinstyle="round" endcap="flat"/>
                      <w10:wrap type="none"/>
                    </v:shape>
                    <v:shape id="shape_0" coordsize="464,562" path="m135,32c112,123,127,72,90,182c84,199,68,211,60,227c53,241,55,260,45,272c34,286,15,292,0,302c114,313,155,306,240,362c260,392,280,422,300,452c310,467,330,497,330,497c345,492,359,482,375,482c442,482,442,562,390,407c464,297,434,161,330,92c320,77,318,51,300,47c66,0,256,113,135,32xe" stroked="t" o:allowincell="f" style="position:absolute;left:5727;top:1561;width:125;height:103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5882;top:229;width:707;height:1251">
                    <v:group id="shape_0" style="position:absolute;left:5940;top:624;width:569;height:85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190;top:719;width:145;height:760;flip:xy;mso-wrap-style:none;v-text-anchor:middle;rotation:353" type="_x0000_t8">
                        <v:fill o:detectmouseclick="t" color2="#ffccff"/>
                        <v:stroke color="#ffccff" weight="9360" joinstyle="miter" endcap="flat"/>
                        <w10:wrap type="none"/>
                      </v:shape>
                      <v:shape id="shape_0" fillcolor="white" stroked="t" o:allowincell="f" style="position:absolute;left:6101;top:712;width:145;height:760;flip:xy;mso-wrap-style:none;v-text-anchor:middle;rotation:7" type="_x0000_t8">
                        <v:fill o:detectmouseclick="t" color2="#ffccff"/>
                        <v:stroke color="#ffccff" weight="9360" joinstyle="miter" endcap="flat"/>
                        <w10:wrap type="none"/>
                      </v:shape>
                      <v:shape id="shape_0" fillcolor="white" stroked="t" o:allowincell="f" style="position:absolute;left:6284;top:687;width:145;height:760;flip:xy;mso-wrap-style:none;v-text-anchor:middle;rotation:340" type="_x0000_t8">
                        <v:fill o:detectmouseclick="t" color2="#ffccff"/>
                        <v:stroke color="#ffccff" weight="9360" joinstyle="miter" endcap="flat"/>
                        <w10:wrap type="none"/>
                      </v:shape>
                      <v:shape id="shape_0" fillcolor="white" stroked="t" o:allowincell="f" style="position:absolute;left:6363;top:625;width:145;height:761;flip:xy;mso-wrap-style:none;v-text-anchor:middle;rotation:327" type="_x0000_t8">
                        <v:fill o:detectmouseclick="t" color2="#ffccff"/>
                        <v:stroke color="#ffccff" weight="9360" joinstyle="miter" endcap="flat"/>
                        <w10:wrap type="none"/>
                      </v:shape>
                      <v:shape id="shape_0" fillcolor="white" stroked="t" o:allowincell="f" style="position:absolute;left:6008;top:682;width:145;height:760;flip:xy;mso-wrap-style:none;v-text-anchor:middle;rotation:19" type="_x0000_t8">
                        <v:fill o:detectmouseclick="t" color2="#ffccff"/>
                        <v:stroke color="#ffccff" weight="9360" joinstyle="miter" endcap="flat"/>
                        <w10:wrap type="none"/>
                      </v:shape>
                      <v:shape id="shape_0" fillcolor="white" stroked="t" o:allowincell="f" style="position:absolute;left:5941;top:628;width:145;height:760;flip:xy;mso-wrap-style:none;v-text-anchor:middle;rotation:34" type="_x0000_t8">
                        <v:fill o:detectmouseclick="t" color2="#ffccff"/>
                        <v:stroke color="#ffccff" weight="9360" joinstyle="miter" endcap="flat"/>
                        <w10:wrap type="none"/>
                      </v:shape>
                    </v:group>
                    <v:shape id="shape_0" fillcolor="#ffccff" stroked="t" o:allowincell="f" style="position:absolute;left:6059;top:292;width:325;height:411;mso-wrap-style:none;v-text-anchor:middle" type="_x0000_t8">
                      <v:fill o:detectmouseclick="t" color2="white"/>
                      <v:stroke color="#ffccff" weight="9360" joinstyle="miter" endcap="flat"/>
                      <w10:wrap type="none"/>
                    </v:shape>
                    <v:rect id="shape_0" fillcolor="#ffccff" stroked="t" o:allowincell="f" style="position:absolute;left:6103;top:651;width:238;height:67;flip:y;mso-wrap-style:none;v-text-anchor:middle">
                      <v:fill o:detectmouseclick="t" type="solid" color2="#003300"/>
                      <v:stroke color="#ffccff" weight="9360" joinstyle="miter" endcap="flat"/>
                      <w10:wrap type="none"/>
                    </v:rect>
                    <v:rect id="shape_0" fillcolor="#ffccff" stroked="t" o:allowincell="f" style="position:absolute;left:6107;top:229;width:238;height:67;flip:y;mso-wrap-style:none;v-text-anchor:middle">
                      <v:fill o:detectmouseclick="t" type="solid" color2="#003300"/>
                      <v:stroke color="#ffccff" weight="9360" joinstyle="miter" endcap="flat"/>
                      <w10:wrap type="none"/>
                    </v:rect>
                    <v:shape id="shape_0" coordsize="550,761" path="m494,95c474,11,454,11,369,11c347,10,325,0,304,7c278,16,266,47,243,61c211,105,190,160,135,178c128,206,118,233,118,262c96,315,53,363,51,420c43,613,101,585,18,612c10,652,0,662,43,662c77,690,118,694,160,704c178,761,218,727,260,712c283,679,302,686,302,646c351,596,419,581,461,520c477,439,457,512,486,454c502,423,498,392,519,362c520,346,550,179,519,136c514,129,502,131,494,128c485,82,477,75,494,95xe" fillcolor="#ffccff" stroked="t" o:allowincell="f" style="position:absolute;left:5882;top:265;width:248;height:501;mso-wrap-style:none;v-text-anchor:middle">
                      <v:fill o:detectmouseclick="t" color2="white"/>
                      <v:stroke color="#ffccff" weight="9360" joinstyle="round" endcap="flat"/>
                      <w10:wrap type="none"/>
                    </v:shape>
                    <v:shape id="shape_0" coordsize="550,761" path="m494,95c474,11,454,11,369,11c347,10,325,0,304,7c278,16,266,47,243,61c211,105,190,160,135,178c128,206,118,233,118,262c96,315,53,363,51,420c43,613,101,585,18,612c10,652,0,662,43,662c77,690,118,694,160,704c178,761,218,727,260,712c283,679,302,686,302,646c351,596,419,581,461,520c477,439,457,512,486,454c502,423,498,392,519,362c520,346,550,179,519,136c514,129,502,131,494,128c485,82,477,75,494,95xe" fillcolor="#ffccff" stroked="t" o:allowincell="f" style="position:absolute;left:6335;top:260;width:248;height:501;flip:x;mso-wrap-style:none;v-text-anchor:middle">
                      <v:fill o:detectmouseclick="t" color2="white"/>
                      <v:stroke color="#ffccff" weight="9360" joinstyle="round" endcap="flat"/>
                      <w10:wrap type="none"/>
                    </v:shape>
                    <v:rect id="shape_0" fillcolor="#ffccff" stroked="t" o:allowincell="f" style="position:absolute;left:5881;top:681;width:127;height:49;flip:y;mso-wrap-style:none;v-text-anchor:middle;rotation:338">
                      <v:fill o:detectmouseclick="t" type="solid" color2="#003300"/>
                      <v:stroke color="#ffccff" weight="9360" joinstyle="miter" endcap="flat"/>
                      <w10:wrap type="none"/>
                    </v:rect>
                    <v:rect id="shape_0" fillcolor="#ffccff" stroked="t" o:allowincell="f" style="position:absolute;left:6454;top:654;width:133;height:74;flip:xy;mso-wrap-style:none;v-text-anchor:middle;rotation:338">
                      <v:fill o:detectmouseclick="t" type="solid" color2="#003300"/>
                      <v:stroke color="#ffccff" weight="9360" joinstyle="miter" endcap="flat"/>
                      <w10:wrap type="none"/>
                    </v:rect>
                    <v:group id="shape_0" style="position:absolute;left:6141;top:593;width:305;height:538">
                      <v:group id="shape_0" style="position:absolute;left:6211;top:713;width:187;height:418">
                        <v:shape id="shape_0" coordsize="303,801" path="m142,0c171,81,152,175,134,259c128,287,92,334,92,334c74,390,92,321,92,409c92,456,94,505,84,551c80,571,50,601,50,601c44,620,43,642,34,660c25,678,0,710,0,710c15,753,32,770,75,785c114,771,88,775,134,785c162,791,217,801,217,801c261,737,226,796,242,643c246,607,284,543,284,543c279,443,303,281,242,192c225,139,224,115,242,59c209,47,195,37,176,8c152,43,164,42,142,0xe" fillcolor="#ffccff" stroked="t" o:allowincell="f" style="position:absolute;left:6211;top:732;width:117;height:290;mso-wrap-style:none;v-text-anchor:middle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  <v:shape id="shape_0" coordsize="303,801" path="m142,0c171,81,152,175,134,259c128,287,92,334,92,334c74,390,92,321,92,409c92,456,94,505,84,551c80,571,50,601,50,601c44,620,43,642,34,660c25,678,0,710,0,710c15,753,32,770,75,785c114,771,88,775,134,785c162,791,217,801,217,801c261,737,226,796,242,643c246,607,284,543,284,543c279,443,303,281,242,192c225,139,224,115,242,59c209,47,195,37,176,8c152,43,164,42,142,0xe" fillcolor="#ffccff" stroked="t" o:allowincell="f" style="position:absolute;left:6279;top:712;width:117;height:417;mso-wrap-style:none;v-text-anchor:middle;rotation:346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</v:group>
                      <v:group id="shape_0" style="position:absolute;left:6141;top:593;width:305;height:161">
                        <v:shape id="shape_0" coordsize="413,409" path="m52,259c60,214,69,187,94,150c110,100,132,51,144,0c177,6,205,15,236,25c264,67,286,126,336,142c349,178,339,188,378,200c413,253,408,306,386,367c293,352,307,351,186,367c145,388,105,395,61,409c0,368,16,329,61,284c64,273,71,262,69,251c67,241,61,222,52,226c42,231,52,248,52,259xe" fillcolor="#ffccff" stroked="t" o:allowincell="f" style="position:absolute;left:6285;top:602;width:160;height:147;mso-wrap-style:none;v-text-anchor:middle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  <v:shape id="shape_0" coordsize="413,409" path="m52,259c60,214,69,187,94,150c110,100,132,51,144,0c177,6,205,15,236,25c264,67,286,126,336,142c349,178,339,188,378,200c413,253,408,306,386,367c293,352,307,351,186,367c145,388,105,395,61,409c0,368,16,329,61,284c64,273,71,262,69,251c67,241,61,222,52,226c42,231,52,248,52,259xe" fillcolor="#ffccff" stroked="t" o:allowincell="f" style="position:absolute;left:6142;top:593;width:160;height:147;flip:x;mso-wrap-style:none;v-text-anchor:middle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  <v:shape id="shape_0" coordsize="431,432" path="m10,224c7,216,0,208,1,199c4,180,38,65,60,48c101,17,81,30,118,7c165,10,215,0,260,15c274,20,261,45,269,57c274,65,316,91,327,98c351,135,378,163,402,199c416,257,431,315,402,374c389,400,335,432,335,432c250,427,196,421,118,407c104,363,95,367,60,391c50,363,43,341,26,316c16,284,10,258,10,224xe" fillcolor="white" stroked="t" o:allowincell="f" style="position:absolute;left:6255;top:685;width:74;height:68;mso-wrap-style:none;v-text-anchor:middle">
                          <v:fill o:detectmouseclick="t" color2="#ffccff"/>
                          <v:stroke color="#ffccff" weight="9360" joinstyle="round" endcap="flat"/>
                          <w10:wrap type="none"/>
                        </v:shape>
                      </v:group>
                    </v:group>
                    <v:group id="shape_0" style="position:absolute;left:6046;top:260;width:132;height:252">
                      <v:group id="shape_0" style="position:absolute;left:6077;top:315;width:80;height:197">
                        <v:shape id="shape_0" coordsize="303,801" path="m142,0c171,81,152,175,134,259c128,287,92,334,92,334c74,390,92,321,92,409c92,456,94,505,84,551c80,571,50,601,50,601c44,620,43,642,34,660c25,678,0,710,0,710c15,753,32,770,75,785c114,771,88,775,134,785c162,791,217,801,217,801c261,737,226,796,242,643c246,607,284,543,284,543c279,443,303,281,242,192c225,139,224,115,242,59c209,47,195,37,176,8c152,43,164,42,142,0xe" fillcolor="#ffccff" stroked="t" o:allowincell="f" style="position:absolute;left:6077;top:325;width:50;height:136;mso-wrap-style:none;v-text-anchor:middle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  <v:shape id="shape_0" coordsize="303,801" path="m142,0c171,81,152,175,134,259c128,287,92,334,92,334c74,390,92,321,92,409c92,456,94,505,84,551c80,571,50,601,50,601c44,620,43,642,34,660c25,678,0,710,0,710c15,753,32,770,75,785c114,771,88,775,134,785c162,791,217,801,217,801c261,737,226,796,242,643c246,607,284,543,284,543c279,443,303,281,242,192c225,139,224,115,242,59c209,47,195,37,176,8c152,43,164,42,142,0xe" fillcolor="#ffccff" stroked="t" o:allowincell="f" style="position:absolute;left:6106;top:315;width:50;height:196;mso-wrap-style:none;v-text-anchor:middle;rotation:346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</v:group>
                      <v:group id="shape_0" style="position:absolute;left:6046;top:260;width:132;height:76">
                        <v:shape id="shape_0" coordsize="413,409" path="m52,259c60,214,69,187,94,150c110,100,132,51,144,0c177,6,205,15,236,25c264,67,286,126,336,142c349,178,339,188,378,200c413,253,408,306,386,367c293,352,307,351,186,367c145,388,105,395,61,409c0,368,16,329,61,284c64,273,71,262,69,251c67,241,61,222,52,226c42,231,52,248,52,259xe" fillcolor="#ffccff" stroked="t" o:allowincell="f" style="position:absolute;left:6109;top:264;width:68;height:69;mso-wrap-style:none;v-text-anchor:middle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  <v:shape id="shape_0" coordsize="413,409" path="m52,259c60,214,69,187,94,150c110,100,132,51,144,0c177,6,205,15,236,25c264,67,286,126,336,142c349,178,339,188,378,200c413,253,408,306,386,367c293,352,307,351,186,367c145,388,105,395,61,409c0,368,16,329,61,284c64,273,71,262,69,251c67,241,61,222,52,226c42,231,52,248,52,259xe" fillcolor="#ffccff" stroked="t" o:allowincell="f" style="position:absolute;left:6047;top:260;width:68;height:69;flip:x;mso-wrap-style:none;v-text-anchor:middle">
                          <v:fill o:detectmouseclick="t" color2="white"/>
                          <v:stroke color="#ffccff" weight="9360" joinstyle="round" endcap="flat"/>
                          <w10:wrap type="none"/>
                        </v:shape>
                        <v:shape id="shape_0" coordsize="431,432" path="m10,224c7,216,0,208,1,199c4,180,38,65,60,48c101,17,81,30,118,7c165,10,215,0,260,15c274,20,261,45,269,57c274,65,316,91,327,98c351,135,378,163,402,199c416,257,431,315,402,374c389,400,335,432,335,432c250,427,196,421,118,407c104,363,95,367,60,391c50,363,43,341,26,316c16,284,10,258,10,224xe" fillcolor="white" stroked="t" o:allowincell="f" style="position:absolute;left:6096;top:303;width:31;height:31;mso-wrap-style:none;v-text-anchor:middle">
                          <v:fill o:detectmouseclick="t" color2="#ffccff"/>
                          <v:stroke color="#ffccf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552;top:725;width:2281;height:323">
                    <v:oval id="shape_0" fillcolor="black" stroked="t" o:allowincell="f" style="position:absolute;left:7481;top:726;width:89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43;top:726;width:89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552,725" to="7500,904" stroked="t" o:allowincell="f" style="position:absolute;flip:x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5796,797" to="7805,1048" stroked="t" o:allowincell="f" style="position:absolute;flip:y">
                      <v:stroke color="red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974;top:754;width:2317;height:766">
                    <v:oval id="shape_0" fillcolor="black" stroked="t" o:allowincell="f" style="position:absolute;left:8202;top:754;width:8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974,833" to="8226,1520" stroked="t" o:allowincell="f" style="position:absolute;flip:y">
                      <v:stroke color="red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9;top:327;width:657;height:614">
                    <v:group id="shape_0" style="position:absolute;left:7289;top:327;width:657;height:614">
                      <v:oval id="shape_0" stroked="t" o:allowincell="f" style="position:absolute;left:7357;top:557;width:588;height:3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7289;top:327;width:195;height:273">
                        <v:shape id="shape_0" coordsize="122,525" path="m47,0c51,112,0,403,122,525e" stroked="t" o:allowincell="f" style="position:absolute;left:7369;top:470;width:96;height:1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7289;top:327;width:194;height:15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344;top:340;width:91;height:138">
                      <v:group id="shape_0" style="position:absolute;left:7344;top:340;width:91;height:138">
                        <v:rect id="shape_0" coordsize="21600,11528" path="l0,21600xee" stroked="t" o:allowincell="f" style="position:absolute;left:7344;top:340;width:88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1144,1632" path="m1104,0c1124,120,1144,240,1008,432c872,624,448,968,288,1152c128,1336,96,1456,48,1536c0,1616,8,1616,0,1632e" stroked="t" o:allowincell="f" style="position:absolute;left:7347;top:369;width:87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346,478" to="7432,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81;top:298;width:586;height:644">
                    <v:group id="shape_0" style="position:absolute;left:7981;top:298;width:586;height:644">
                      <v:group id="shape_0" style="position:absolute;left:8342;top:298;width:225;height:317">
                        <v:shape id="shape_0" coordsize="165,409" path="m165,0c135,90,120,180,90,270c85,285,84,302,75,315c12,409,51,405,0,405e" stroked="t" o:allowincell="f" style="position:absolute;left:8342;top:460;width:152;height:1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8371;top:298;width:195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7981;top:586;width:525;height:3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435;top:305;width:49;height:144">
                      <v:line id="shape_0" from="8435,305" to="8484,3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5,306" to="8484,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64;top:1130;width:730;height:209">
                    <v:line id="shape_0" from="7569,1130" to="8294,113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564,1340" to="8289,134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8;top:1152;width:416;height:178">
                    <v:group id="shape_0" style="position:absolute;left:7977;top:1212;width:87;height:51">
                      <v:line id="shape_0" from="7977,1212" to="8064,1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7,1264" to="8064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55,1236" to="7817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48;top:1152;width:69;height:178">
                      <v:rect id="shape_0" coordsize="20593,21600" path="l0,21600xee" stroked="t" o:allowincell="f" style="position:absolute;left:7660;top:1152;width:54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0593,21600" path="l0,21600xee" stroked="t" o:allowincell="f" style="position:absolute;left:7647;top:1224;width:68;height:105;flip:y;mso-wrap-style:none;v-text-anchor:middle;rotation:35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51;top:1152;width:74;height:175">
                      <v:line id="shape_0" from="7851,1152" to="7925,12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0,1152" to="7924,1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93;top:1146;width:83;height:188">
                    <v:rect id="shape_0" coordsize="21600,11528" path="l0,21600xee" stroked="t" o:allowincell="f" style="position:absolute;left:8093;top:1146;width:81;height: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144,1632" path="m1104,0c1124,120,1144,240,1008,432c872,624,448,968,288,1152c128,1336,96,1456,48,1536c0,1616,8,1616,0,1632e" stroked="t" o:allowincell="f" style="position:absolute;left:8095;top:1185;width:80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578,1334" to="7656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05;top:431;width:1353;height:671">
                    <v:group id="shape_0" style="position:absolute;left:7305;top:431;width:1353;height:671">
                      <v:rect id="shape_0" stroked="t" o:allowincell="f" style="position:absolute;left:8475;top:948;width:182;height:15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615,91" path="m0,26c97,91,115,69,255,56c338,0,316,51,405,56c475,60,545,56,615,56e" stroked="t" o:allowincell="f" style="position:absolute;left:8148;top:1029;width:314;height:3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stroked="t" o:allowincell="f" style="position:absolute;left:7305;top:431;width:1262;height:6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528;top:972;width:65;height:106">
                      <v:rect id="shape_0" coordsize="20593,21600" path="l0,21600xee" stroked="t" o:allowincell="f" style="position:absolute;left:8545;top:972;width:47;height:43;mso-wrap-style:none;v-text-anchor:middle;rotation: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0593,21600" path="l0,21600xee" stroked="t" o:allowincell="f" style="position:absolute;left:8528;top:1014;width:59;height:63;flip:y;mso-wrap-style:none;v-text-anchor:middle;rotation:34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777;top:1449;width:152;height:289">
                    <v:rect id="shape_0" fillcolor="white" stroked="t" o:allowincell="f" style="position:absolute;left:7777;top:1449;width:151;height:288;mso-wrap-style:none;v-text-anchor:middle">
                      <v:fill o:detectmouseclick="t" type="solid" color2="black"/>
                      <v:stroke color="#ff3300" weight="9360" joinstyle="miter" endcap="flat"/>
                      <w10:wrap type="none"/>
                    </v:rect>
                    <v:group id="shape_0" style="position:absolute;left:7818;top:1507;width:78;height:173">
                      <v:group id="shape_0" style="position:absolute;left:7818;top:1507;width:78;height:173">
                        <v:rect id="shape_0" coordsize="21600,11528" path="l0,21600xee" stroked="t" o:allowincell="f" style="position:absolute;left:7818;top:1507;width:75;height:4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1144,1632" path="m1104,0c1124,120,1144,240,1008,432c872,624,448,968,288,1152c128,1336,96,1456,48,1536c0,1616,8,1616,0,1632e" stroked="t" o:allowincell="f" style="position:absolute;left:7820;top:1543;width:75;height:1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820,1680" to="7893,1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black" stroked="t" o:allowincell="f" style="position:absolute;left:6960;top:1612;width:411;height:172;mso-wrap-style:none;v-text-anchor:middle" type="_x0000_t136">
                  <v:path textpathok="t"/>
                  <v:textpath on="t" fitshape="t" string="Obr.11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964815" cy="2128520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128680"/>
                          <a:chOff x="0" y="0"/>
                          <a:chExt cx="2964960" cy="2128680"/>
                        </a:xfrm>
                      </wpg:grpSpPr>
                      <wps:wsp>
                        <wps:cNvSpPr txBox="1"/>
                        <wps:spPr>
                          <a:xfrm>
                            <a:off x="1323360" y="2021760"/>
                            <a:ext cx="255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9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64960" cy="19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4240" cy="95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1050120" cy="466560"/>
                              </a:xfrm>
                            </wpg:grpSpPr>
                            <wps:wsp>
                              <wps:cNvSpPr/>
                              <wps:spPr>
                                <a:xfrm flipH="1" rot="17082000">
                                  <a:off x="663840" y="305640"/>
                                  <a:ext cx="52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012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45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9640" cy="45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9640" cy="45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518000">
                                          <a:off x="94320" y="-3960"/>
                                          <a:ext cx="351000" cy="466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5" h="2712">
                                              <a:moveTo>
                                                <a:pt x="810" y="2640"/>
                                              </a:moveTo>
                                              <a:cubicBezTo>
                                                <a:pt x="832" y="1879"/>
                                                <a:pt x="675" y="2080"/>
                                                <a:pt x="915" y="2160"/>
                                              </a:cubicBezTo>
                                              <a:cubicBezTo>
                                                <a:pt x="885" y="2170"/>
                                                <a:pt x="855" y="2190"/>
                                                <a:pt x="825" y="2160"/>
                                              </a:cubicBezTo>
                                              <a:cubicBezTo>
                                                <a:pt x="814" y="2149"/>
                                                <a:pt x="818" y="2129"/>
                                                <a:pt x="810" y="2115"/>
                                              </a:cubicBezTo>
                                              <a:cubicBezTo>
                                                <a:pt x="792" y="2083"/>
                                                <a:pt x="770" y="2055"/>
                                                <a:pt x="750" y="2025"/>
                                              </a:cubicBezTo>
                                              <a:cubicBezTo>
                                                <a:pt x="740" y="2010"/>
                                                <a:pt x="720" y="1980"/>
                                                <a:pt x="720" y="1980"/>
                                              </a:cubicBezTo>
                                              <a:cubicBezTo>
                                                <a:pt x="705" y="1890"/>
                                                <a:pt x="704" y="1864"/>
                                                <a:pt x="630" y="1815"/>
                                              </a:cubicBezTo>
                                              <a:cubicBezTo>
                                                <a:pt x="556" y="1703"/>
                                                <a:pt x="651" y="1840"/>
                                                <a:pt x="555" y="1725"/>
                                              </a:cubicBezTo>
                                              <a:cubicBezTo>
                                                <a:pt x="543" y="1711"/>
                                                <a:pt x="539" y="1691"/>
                                                <a:pt x="525" y="1680"/>
                                              </a:cubicBezTo>
                                              <a:cubicBezTo>
                                                <a:pt x="513" y="1670"/>
                                                <a:pt x="495" y="1670"/>
                                                <a:pt x="480" y="1665"/>
                                              </a:cubicBezTo>
                                              <a:cubicBezTo>
                                                <a:pt x="400" y="1545"/>
                                                <a:pt x="505" y="1690"/>
                                                <a:pt x="405" y="1590"/>
                                              </a:cubicBezTo>
                                              <a:cubicBezTo>
                                                <a:pt x="392" y="1577"/>
                                                <a:pt x="389" y="1557"/>
                                                <a:pt x="375" y="1545"/>
                                              </a:cubicBezTo>
                                              <a:cubicBezTo>
                                                <a:pt x="348" y="1521"/>
                                                <a:pt x="285" y="1485"/>
                                                <a:pt x="285" y="1485"/>
                                              </a:cubicBezTo>
                                              <a:cubicBezTo>
                                                <a:pt x="265" y="1455"/>
                                                <a:pt x="255" y="1415"/>
                                                <a:pt x="225" y="1395"/>
                                              </a:cubicBezTo>
                                              <a:cubicBezTo>
                                                <a:pt x="117" y="1323"/>
                                                <a:pt x="160" y="1360"/>
                                                <a:pt x="90" y="1290"/>
                                              </a:cubicBezTo>
                                              <a:cubicBezTo>
                                                <a:pt x="68" y="1224"/>
                                                <a:pt x="22" y="1176"/>
                                                <a:pt x="0" y="1110"/>
                                              </a:cubicBezTo>
                                              <a:cubicBezTo>
                                                <a:pt x="16" y="1029"/>
                                                <a:pt x="26" y="1001"/>
                                                <a:pt x="105" y="975"/>
                                              </a:cubicBezTo>
                                              <a:cubicBezTo>
                                                <a:pt x="135" y="985"/>
                                                <a:pt x="165" y="995"/>
                                                <a:pt x="195" y="1005"/>
                                              </a:cubicBezTo>
                                              <a:cubicBezTo>
                                                <a:pt x="221" y="1014"/>
                                                <a:pt x="231" y="1076"/>
                                                <a:pt x="240" y="1095"/>
                                              </a:cubicBezTo>
                                              <a:cubicBezTo>
                                                <a:pt x="248" y="1111"/>
                                                <a:pt x="262" y="1124"/>
                                                <a:pt x="270" y="1140"/>
                                              </a:cubicBezTo>
                                              <a:cubicBezTo>
                                                <a:pt x="299" y="1198"/>
                                                <a:pt x="263" y="1181"/>
                                                <a:pt x="330" y="1215"/>
                                              </a:cubicBezTo>
                                              <a:cubicBezTo>
                                                <a:pt x="344" y="1222"/>
                                                <a:pt x="361" y="1222"/>
                                                <a:pt x="375" y="1230"/>
                                              </a:cubicBezTo>
                                              <a:cubicBezTo>
                                                <a:pt x="407" y="1248"/>
                                                <a:pt x="431" y="1279"/>
                                                <a:pt x="465" y="1290"/>
                                              </a:cubicBezTo>
                                              <a:cubicBezTo>
                                                <a:pt x="495" y="1300"/>
                                                <a:pt x="555" y="1320"/>
                                                <a:pt x="555" y="1320"/>
                                              </a:cubicBezTo>
                                              <a:cubicBezTo>
                                                <a:pt x="570" y="1310"/>
                                                <a:pt x="583" y="1297"/>
                                                <a:pt x="600" y="1290"/>
                                              </a:cubicBezTo>
                                              <a:cubicBezTo>
                                                <a:pt x="619" y="1282"/>
                                                <a:pt x="651" y="1293"/>
                                                <a:pt x="660" y="1275"/>
                                              </a:cubicBezTo>
                                              <a:cubicBezTo>
                                                <a:pt x="671" y="1252"/>
                                                <a:pt x="652" y="1225"/>
                                                <a:pt x="645" y="1200"/>
                                              </a:cubicBezTo>
                                              <a:cubicBezTo>
                                                <a:pt x="637" y="1169"/>
                                                <a:pt x="615" y="1110"/>
                                                <a:pt x="615" y="1110"/>
                                              </a:cubicBezTo>
                                              <a:cubicBezTo>
                                                <a:pt x="604" y="991"/>
                                                <a:pt x="580" y="779"/>
                                                <a:pt x="540" y="660"/>
                                              </a:cubicBezTo>
                                              <a:cubicBezTo>
                                                <a:pt x="535" y="620"/>
                                                <a:pt x="532" y="580"/>
                                                <a:pt x="525" y="540"/>
                                              </a:cubicBezTo>
                                              <a:cubicBezTo>
                                                <a:pt x="517" y="499"/>
                                                <a:pt x="495" y="420"/>
                                                <a:pt x="495" y="420"/>
                                              </a:cubicBezTo>
                                              <a:cubicBezTo>
                                                <a:pt x="513" y="297"/>
                                                <a:pt x="495" y="265"/>
                                                <a:pt x="615" y="225"/>
                                              </a:cubicBezTo>
                                              <a:cubicBezTo>
                                                <a:pt x="679" y="321"/>
                                                <a:pt x="640" y="434"/>
                                                <a:pt x="675" y="540"/>
                                              </a:cubicBezTo>
                                              <a:cubicBezTo>
                                                <a:pt x="677" y="562"/>
                                                <a:pt x="710" y="845"/>
                                                <a:pt x="720" y="870"/>
                                              </a:cubicBezTo>
                                              <a:cubicBezTo>
                                                <a:pt x="726" y="885"/>
                                                <a:pt x="750" y="880"/>
                                                <a:pt x="765" y="885"/>
                                              </a:cubicBezTo>
                                              <a:cubicBezTo>
                                                <a:pt x="1128" y="794"/>
                                                <a:pt x="585" y="120"/>
                                                <a:pt x="945" y="0"/>
                                              </a:cubicBezTo>
                                              <a:cubicBezTo>
                                                <a:pt x="1025" y="120"/>
                                                <a:pt x="976" y="257"/>
                                                <a:pt x="1020" y="390"/>
                                              </a:cubicBezTo>
                                              <a:cubicBezTo>
                                                <a:pt x="1025" y="510"/>
                                                <a:pt x="1017" y="631"/>
                                                <a:pt x="1035" y="750"/>
                                              </a:cubicBezTo>
                                              <a:cubicBezTo>
                                                <a:pt x="1038" y="768"/>
                                                <a:pt x="1062" y="784"/>
                                                <a:pt x="1080" y="780"/>
                                              </a:cubicBezTo>
                                              <a:cubicBezTo>
                                                <a:pt x="1098" y="776"/>
                                                <a:pt x="1097" y="748"/>
                                                <a:pt x="1110" y="735"/>
                                              </a:cubicBezTo>
                                              <a:cubicBezTo>
                                                <a:pt x="1123" y="722"/>
                                                <a:pt x="1140" y="715"/>
                                                <a:pt x="1155" y="705"/>
                                              </a:cubicBezTo>
                                              <a:cubicBezTo>
                                                <a:pt x="1224" y="602"/>
                                                <a:pt x="1200" y="452"/>
                                                <a:pt x="1215" y="330"/>
                                              </a:cubicBezTo>
                                              <a:cubicBezTo>
                                                <a:pt x="1216" y="322"/>
                                                <a:pt x="1241" y="141"/>
                                                <a:pt x="1245" y="135"/>
                                              </a:cubicBezTo>
                                              <a:cubicBezTo>
                                                <a:pt x="1257" y="116"/>
                                                <a:pt x="1285" y="115"/>
                                                <a:pt x="1305" y="105"/>
                                              </a:cubicBezTo>
                                              <a:cubicBezTo>
                                                <a:pt x="1335" y="110"/>
                                                <a:pt x="1390" y="90"/>
                                                <a:pt x="1395" y="120"/>
                                              </a:cubicBezTo>
                                              <a:cubicBezTo>
                                                <a:pt x="1419" y="273"/>
                                                <a:pt x="1380" y="430"/>
                                                <a:pt x="1380" y="585"/>
                                              </a:cubicBezTo>
                                              <a:cubicBezTo>
                                                <a:pt x="1380" y="735"/>
                                                <a:pt x="1397" y="863"/>
                                                <a:pt x="1425" y="1005"/>
                                              </a:cubicBezTo>
                                              <a:cubicBezTo>
                                                <a:pt x="1466" y="944"/>
                                                <a:pt x="1461" y="924"/>
                                                <a:pt x="1515" y="870"/>
                                              </a:cubicBezTo>
                                              <a:cubicBezTo>
                                                <a:pt x="1526" y="838"/>
                                                <a:pt x="1552" y="813"/>
                                                <a:pt x="1560" y="780"/>
                                              </a:cubicBezTo>
                                              <a:cubicBezTo>
                                                <a:pt x="1571" y="731"/>
                                                <a:pt x="1560" y="678"/>
                                                <a:pt x="1575" y="630"/>
                                              </a:cubicBezTo>
                                              <a:cubicBezTo>
                                                <a:pt x="1586" y="596"/>
                                                <a:pt x="1615" y="570"/>
                                                <a:pt x="1635" y="540"/>
                                              </a:cubicBezTo>
                                              <a:cubicBezTo>
                                                <a:pt x="1666" y="493"/>
                                                <a:pt x="1629" y="490"/>
                                                <a:pt x="1680" y="450"/>
                                              </a:cubicBezTo>
                                              <a:cubicBezTo>
                                                <a:pt x="1692" y="440"/>
                                                <a:pt x="1710" y="440"/>
                                                <a:pt x="1725" y="435"/>
                                              </a:cubicBezTo>
                                              <a:cubicBezTo>
                                                <a:pt x="1755" y="440"/>
                                                <a:pt x="1801" y="423"/>
                                                <a:pt x="1815" y="450"/>
                                              </a:cubicBezTo>
                                              <a:cubicBezTo>
                                                <a:pt x="1835" y="490"/>
                                                <a:pt x="1806" y="540"/>
                                                <a:pt x="1800" y="585"/>
                                              </a:cubicBezTo>
                                              <a:cubicBezTo>
                                                <a:pt x="1790" y="652"/>
                                                <a:pt x="1777" y="695"/>
                                                <a:pt x="1740" y="750"/>
                                              </a:cubicBezTo>
                                              <a:cubicBezTo>
                                                <a:pt x="1735" y="807"/>
                                                <a:pt x="1752" y="910"/>
                                                <a:pt x="1695" y="960"/>
                                              </a:cubicBezTo>
                                              <a:cubicBezTo>
                                                <a:pt x="1668" y="984"/>
                                                <a:pt x="1605" y="1020"/>
                                                <a:pt x="1605" y="1020"/>
                                              </a:cubicBezTo>
                                              <a:cubicBezTo>
                                                <a:pt x="1600" y="1035"/>
                                                <a:pt x="1594" y="1050"/>
                                                <a:pt x="1590" y="1065"/>
                                              </a:cubicBezTo>
                                              <a:cubicBezTo>
                                                <a:pt x="1584" y="1085"/>
                                                <a:pt x="1581" y="1105"/>
                                                <a:pt x="1575" y="1125"/>
                                              </a:cubicBezTo>
                                              <a:cubicBezTo>
                                                <a:pt x="1566" y="1155"/>
                                                <a:pt x="1545" y="1215"/>
                                                <a:pt x="1545" y="1215"/>
                                              </a:cubicBezTo>
                                              <a:cubicBezTo>
                                                <a:pt x="1529" y="1386"/>
                                                <a:pt x="1516" y="1553"/>
                                                <a:pt x="1500" y="1725"/>
                                              </a:cubicBezTo>
                                              <a:cubicBezTo>
                                                <a:pt x="1494" y="1789"/>
                                                <a:pt x="1483" y="1826"/>
                                                <a:pt x="1425" y="1845"/>
                                              </a:cubicBezTo>
                                              <a:cubicBezTo>
                                                <a:pt x="1402" y="1960"/>
                                                <a:pt x="1417" y="2075"/>
                                                <a:pt x="1350" y="2175"/>
                                              </a:cubicBezTo>
                                              <a:cubicBezTo>
                                                <a:pt x="1346" y="2222"/>
                                                <a:pt x="1306" y="2650"/>
                                                <a:pt x="1305" y="2655"/>
                                              </a:cubicBezTo>
                                              <a:cubicBezTo>
                                                <a:pt x="1302" y="2670"/>
                                                <a:pt x="1276" y="2669"/>
                                                <a:pt x="1260" y="2670"/>
                                              </a:cubicBezTo>
                                              <a:cubicBezTo>
                                                <a:pt x="1135" y="2679"/>
                                                <a:pt x="1010" y="2680"/>
                                                <a:pt x="885" y="2685"/>
                                              </a:cubicBezTo>
                                              <a:cubicBezTo>
                                                <a:pt x="870" y="2690"/>
                                                <a:pt x="850" y="2712"/>
                                                <a:pt x="840" y="2700"/>
                                              </a:cubicBezTo>
                                              <a:cubicBezTo>
                                                <a:pt x="799" y="2648"/>
                                                <a:pt x="848" y="2565"/>
                                                <a:pt x="810" y="264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186840" y="205560"/>
                                          <a:ext cx="126360" cy="8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4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0" y="15"/>
                                                <a:pt x="24" y="28"/>
                                                <a:pt x="30" y="45"/>
                                              </a:cubicBezTo>
                                              <a:cubicBezTo>
                                                <a:pt x="40" y="74"/>
                                                <a:pt x="27" y="110"/>
                                                <a:pt x="45" y="135"/>
                                              </a:cubicBezTo>
                                              <a:cubicBezTo>
                                                <a:pt x="57" y="152"/>
                                                <a:pt x="85" y="144"/>
                                                <a:pt x="105" y="150"/>
                                              </a:cubicBezTo>
                                              <a:cubicBezTo>
                                                <a:pt x="135" y="159"/>
                                                <a:pt x="195" y="180"/>
                                                <a:pt x="195" y="180"/>
                                              </a:cubicBezTo>
                                              <a:cubicBezTo>
                                                <a:pt x="233" y="238"/>
                                                <a:pt x="268" y="254"/>
                                                <a:pt x="330" y="285"/>
                                              </a:cubicBezTo>
                                              <a:cubicBezTo>
                                                <a:pt x="340" y="300"/>
                                                <a:pt x="346" y="318"/>
                                                <a:pt x="360" y="330"/>
                                              </a:cubicBezTo>
                                              <a:cubicBezTo>
                                                <a:pt x="387" y="354"/>
                                                <a:pt x="450" y="390"/>
                                                <a:pt x="450" y="390"/>
                                              </a:cubicBezTo>
                                              <a:cubicBezTo>
                                                <a:pt x="455" y="405"/>
                                                <a:pt x="452" y="426"/>
                                                <a:pt x="465" y="435"/>
                                              </a:cubicBezTo>
                                              <a:cubicBezTo>
                                                <a:pt x="504" y="463"/>
                                                <a:pt x="555" y="465"/>
                                                <a:pt x="600" y="480"/>
                                              </a:cubicBezTo>
                                              <a:cubicBezTo>
                                                <a:pt x="620" y="487"/>
                                                <a:pt x="660" y="495"/>
                                                <a:pt x="660" y="4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204480" y="153720"/>
                                          <a:ext cx="51480" cy="11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67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0" y="30"/>
                                                <a:pt x="60" y="60"/>
                                                <a:pt x="90" y="90"/>
                                              </a:cubicBezTo>
                                              <a:cubicBezTo>
                                                <a:pt x="112" y="112"/>
                                                <a:pt x="120" y="180"/>
                                                <a:pt x="120" y="180"/>
                                              </a:cubicBezTo>
                                              <a:cubicBezTo>
                                                <a:pt x="137" y="329"/>
                                                <a:pt x="119" y="355"/>
                                                <a:pt x="240" y="435"/>
                                              </a:cubicBezTo>
                                              <a:cubicBezTo>
                                                <a:pt x="264" y="531"/>
                                                <a:pt x="270" y="564"/>
                                                <a:pt x="270" y="6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262440" y="225360"/>
                                          <a:ext cx="10872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0" h="51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90"/>
                                                <a:pt x="2" y="181"/>
                                                <a:pt x="15" y="270"/>
                                              </a:cubicBezTo>
                                              <a:cubicBezTo>
                                                <a:pt x="29" y="369"/>
                                                <a:pt x="170" y="380"/>
                                                <a:pt x="240" y="390"/>
                                              </a:cubicBezTo>
                                              <a:cubicBezTo>
                                                <a:pt x="359" y="469"/>
                                                <a:pt x="421" y="510"/>
                                                <a:pt x="570" y="51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169200" y="275400"/>
                                          <a:ext cx="67320" cy="7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3" h="450">
                                              <a:moveTo>
                                                <a:pt x="353" y="0"/>
                                              </a:moveTo>
                                              <a:cubicBezTo>
                                                <a:pt x="213" y="40"/>
                                                <a:pt x="278" y="10"/>
                                                <a:pt x="158" y="90"/>
                                              </a:cubicBezTo>
                                              <a:cubicBezTo>
                                                <a:pt x="143" y="100"/>
                                                <a:pt x="128" y="110"/>
                                                <a:pt x="113" y="120"/>
                                              </a:cubicBezTo>
                                              <a:cubicBezTo>
                                                <a:pt x="98" y="130"/>
                                                <a:pt x="68" y="150"/>
                                                <a:pt x="68" y="150"/>
                                              </a:cubicBezTo>
                                              <a:cubicBezTo>
                                                <a:pt x="58" y="180"/>
                                                <a:pt x="56" y="214"/>
                                                <a:pt x="38" y="240"/>
                                              </a:cubicBezTo>
                                              <a:cubicBezTo>
                                                <a:pt x="28" y="255"/>
                                                <a:pt x="11" y="267"/>
                                                <a:pt x="8" y="285"/>
                                              </a:cubicBezTo>
                                              <a:cubicBezTo>
                                                <a:pt x="0" y="339"/>
                                                <a:pt x="8" y="395"/>
                                                <a:pt x="8" y="45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325800" y="157680"/>
                                          <a:ext cx="198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353880" y="199800"/>
                                          <a:ext cx="198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370800" y="267120"/>
                                          <a:ext cx="198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622600">
                                          <a:off x="344520" y="317880"/>
                                          <a:ext cx="198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18000">
                                          <a:off x="235440" y="133560"/>
                                          <a:ext cx="828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375">
                                              <a:moveTo>
                                                <a:pt x="45" y="0"/>
                                              </a:moveTo>
                                              <a:cubicBezTo>
                                                <a:pt x="40" y="110"/>
                                                <a:pt x="43" y="221"/>
                                                <a:pt x="30" y="330"/>
                                              </a:cubicBezTo>
                                              <a:cubicBezTo>
                                                <a:pt x="28" y="348"/>
                                                <a:pt x="0" y="375"/>
                                                <a:pt x="0" y="3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80" y="233640"/>
                                        <a:ext cx="9216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46">
                                            <a:moveTo>
                                              <a:pt x="42" y="90"/>
                                            </a:moveTo>
                                            <a:cubicBezTo>
                                              <a:pt x="53" y="88"/>
                                              <a:pt x="170" y="71"/>
                                              <a:pt x="192" y="60"/>
                                            </a:cubicBezTo>
                                            <a:cubicBezTo>
                                              <a:pt x="224" y="44"/>
                                              <a:pt x="282" y="0"/>
                                              <a:pt x="282" y="0"/>
                                            </a:cubicBezTo>
                                            <a:cubicBezTo>
                                              <a:pt x="330" y="143"/>
                                              <a:pt x="306" y="261"/>
                                              <a:pt x="282" y="405"/>
                                            </a:cubicBezTo>
                                            <a:cubicBezTo>
                                              <a:pt x="207" y="400"/>
                                              <a:pt x="107" y="446"/>
                                              <a:pt x="57" y="390"/>
                                            </a:cubicBezTo>
                                            <a:cubicBezTo>
                                              <a:pt x="0" y="326"/>
                                              <a:pt x="42" y="220"/>
                                              <a:pt x="42" y="135"/>
                                            </a:cubicBezTo>
                                            <a:cubicBezTo>
                                              <a:pt x="42" y="85"/>
                                              <a:pt x="78" y="90"/>
                                              <a:pt x="42" y="9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2600" y="113040"/>
                                      <a:ext cx="72360" cy="2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518000">
                                        <a:off x="-8640" y="14040"/>
                                        <a:ext cx="374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6720" y="65160"/>
                                        <a:ext cx="374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43560" y="130320"/>
                                        <a:ext cx="374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6840" y="211320"/>
                                        <a:ext cx="374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8640"/>
                                    <a:ext cx="53964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082000">
                                      <a:off x="94320" y="-3960"/>
                                      <a:ext cx="351000" cy="46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5" h="2712">
                                          <a:moveTo>
                                            <a:pt x="810" y="2640"/>
                                          </a:moveTo>
                                          <a:cubicBezTo>
                                            <a:pt x="832" y="1879"/>
                                            <a:pt x="675" y="2080"/>
                                            <a:pt x="915" y="2160"/>
                                          </a:cubicBezTo>
                                          <a:cubicBezTo>
                                            <a:pt x="885" y="2170"/>
                                            <a:pt x="855" y="2190"/>
                                            <a:pt x="825" y="2160"/>
                                          </a:cubicBezTo>
                                          <a:cubicBezTo>
                                            <a:pt x="814" y="2149"/>
                                            <a:pt x="818" y="2129"/>
                                            <a:pt x="810" y="2115"/>
                                          </a:cubicBezTo>
                                          <a:cubicBezTo>
                                            <a:pt x="792" y="2083"/>
                                            <a:pt x="770" y="2055"/>
                                            <a:pt x="750" y="2025"/>
                                          </a:cubicBezTo>
                                          <a:cubicBezTo>
                                            <a:pt x="740" y="2010"/>
                                            <a:pt x="720" y="1980"/>
                                            <a:pt x="720" y="1980"/>
                                          </a:cubicBezTo>
                                          <a:cubicBezTo>
                                            <a:pt x="705" y="1890"/>
                                            <a:pt x="704" y="1864"/>
                                            <a:pt x="630" y="1815"/>
                                          </a:cubicBezTo>
                                          <a:cubicBezTo>
                                            <a:pt x="556" y="1703"/>
                                            <a:pt x="651" y="1840"/>
                                            <a:pt x="555" y="1725"/>
                                          </a:cubicBezTo>
                                          <a:cubicBezTo>
                                            <a:pt x="543" y="1711"/>
                                            <a:pt x="539" y="1691"/>
                                            <a:pt x="525" y="1680"/>
                                          </a:cubicBezTo>
                                          <a:cubicBezTo>
                                            <a:pt x="513" y="1670"/>
                                            <a:pt x="495" y="1670"/>
                                            <a:pt x="480" y="1665"/>
                                          </a:cubicBezTo>
                                          <a:cubicBezTo>
                                            <a:pt x="400" y="1545"/>
                                            <a:pt x="505" y="1690"/>
                                            <a:pt x="405" y="1590"/>
                                          </a:cubicBezTo>
                                          <a:cubicBezTo>
                                            <a:pt x="392" y="1577"/>
                                            <a:pt x="389" y="1557"/>
                                            <a:pt x="375" y="1545"/>
                                          </a:cubicBezTo>
                                          <a:cubicBezTo>
                                            <a:pt x="348" y="1521"/>
                                            <a:pt x="285" y="1485"/>
                                            <a:pt x="285" y="1485"/>
                                          </a:cubicBezTo>
                                          <a:cubicBezTo>
                                            <a:pt x="265" y="1455"/>
                                            <a:pt x="255" y="1415"/>
                                            <a:pt x="225" y="1395"/>
                                          </a:cubicBezTo>
                                          <a:cubicBezTo>
                                            <a:pt x="117" y="1323"/>
                                            <a:pt x="160" y="1360"/>
                                            <a:pt x="90" y="1290"/>
                                          </a:cubicBezTo>
                                          <a:cubicBezTo>
                                            <a:pt x="68" y="1224"/>
                                            <a:pt x="22" y="1176"/>
                                            <a:pt x="0" y="1110"/>
                                          </a:cubicBezTo>
                                          <a:cubicBezTo>
                                            <a:pt x="16" y="1029"/>
                                            <a:pt x="26" y="1001"/>
                                            <a:pt x="105" y="975"/>
                                          </a:cubicBezTo>
                                          <a:cubicBezTo>
                                            <a:pt x="135" y="985"/>
                                            <a:pt x="165" y="995"/>
                                            <a:pt x="195" y="1005"/>
                                          </a:cubicBezTo>
                                          <a:cubicBezTo>
                                            <a:pt x="221" y="1014"/>
                                            <a:pt x="231" y="1076"/>
                                            <a:pt x="240" y="1095"/>
                                          </a:cubicBezTo>
                                          <a:cubicBezTo>
                                            <a:pt x="248" y="1111"/>
                                            <a:pt x="262" y="1124"/>
                                            <a:pt x="270" y="1140"/>
                                          </a:cubicBezTo>
                                          <a:cubicBezTo>
                                            <a:pt x="299" y="1198"/>
                                            <a:pt x="263" y="1181"/>
                                            <a:pt x="330" y="1215"/>
                                          </a:cubicBezTo>
                                          <a:cubicBezTo>
                                            <a:pt x="344" y="1222"/>
                                            <a:pt x="361" y="1222"/>
                                            <a:pt x="375" y="1230"/>
                                          </a:cubicBezTo>
                                          <a:cubicBezTo>
                                            <a:pt x="407" y="1248"/>
                                            <a:pt x="431" y="1279"/>
                                            <a:pt x="465" y="1290"/>
                                          </a:cubicBezTo>
                                          <a:cubicBezTo>
                                            <a:pt x="495" y="1300"/>
                                            <a:pt x="555" y="1320"/>
                                            <a:pt x="555" y="1320"/>
                                          </a:cubicBezTo>
                                          <a:cubicBezTo>
                                            <a:pt x="570" y="1310"/>
                                            <a:pt x="583" y="1297"/>
                                            <a:pt x="600" y="1290"/>
                                          </a:cubicBezTo>
                                          <a:cubicBezTo>
                                            <a:pt x="619" y="1282"/>
                                            <a:pt x="651" y="1293"/>
                                            <a:pt x="660" y="1275"/>
                                          </a:cubicBezTo>
                                          <a:cubicBezTo>
                                            <a:pt x="671" y="1252"/>
                                            <a:pt x="652" y="1225"/>
                                            <a:pt x="645" y="1200"/>
                                          </a:cubicBezTo>
                                          <a:cubicBezTo>
                                            <a:pt x="637" y="1169"/>
                                            <a:pt x="615" y="1110"/>
                                            <a:pt x="615" y="1110"/>
                                          </a:cubicBezTo>
                                          <a:cubicBezTo>
                                            <a:pt x="604" y="991"/>
                                            <a:pt x="580" y="779"/>
                                            <a:pt x="540" y="660"/>
                                          </a:cubicBezTo>
                                          <a:cubicBezTo>
                                            <a:pt x="535" y="620"/>
                                            <a:pt x="532" y="580"/>
                                            <a:pt x="525" y="540"/>
                                          </a:cubicBezTo>
                                          <a:cubicBezTo>
                                            <a:pt x="517" y="499"/>
                                            <a:pt x="495" y="420"/>
                                            <a:pt x="495" y="420"/>
                                          </a:cubicBezTo>
                                          <a:cubicBezTo>
                                            <a:pt x="513" y="297"/>
                                            <a:pt x="495" y="265"/>
                                            <a:pt x="615" y="225"/>
                                          </a:cubicBezTo>
                                          <a:cubicBezTo>
                                            <a:pt x="679" y="321"/>
                                            <a:pt x="640" y="434"/>
                                            <a:pt x="675" y="540"/>
                                          </a:cubicBezTo>
                                          <a:cubicBezTo>
                                            <a:pt x="677" y="562"/>
                                            <a:pt x="710" y="845"/>
                                            <a:pt x="720" y="870"/>
                                          </a:cubicBezTo>
                                          <a:cubicBezTo>
                                            <a:pt x="726" y="885"/>
                                            <a:pt x="750" y="880"/>
                                            <a:pt x="765" y="885"/>
                                          </a:cubicBezTo>
                                          <a:cubicBezTo>
                                            <a:pt x="1128" y="794"/>
                                            <a:pt x="585" y="120"/>
                                            <a:pt x="945" y="0"/>
                                          </a:cubicBezTo>
                                          <a:cubicBezTo>
                                            <a:pt x="1025" y="120"/>
                                            <a:pt x="976" y="257"/>
                                            <a:pt x="1020" y="390"/>
                                          </a:cubicBezTo>
                                          <a:cubicBezTo>
                                            <a:pt x="1025" y="510"/>
                                            <a:pt x="1017" y="631"/>
                                            <a:pt x="1035" y="750"/>
                                          </a:cubicBezTo>
                                          <a:cubicBezTo>
                                            <a:pt x="1038" y="768"/>
                                            <a:pt x="1062" y="784"/>
                                            <a:pt x="1080" y="780"/>
                                          </a:cubicBezTo>
                                          <a:cubicBezTo>
                                            <a:pt x="1098" y="776"/>
                                            <a:pt x="1097" y="748"/>
                                            <a:pt x="1110" y="735"/>
                                          </a:cubicBezTo>
                                          <a:cubicBezTo>
                                            <a:pt x="1123" y="722"/>
                                            <a:pt x="1140" y="715"/>
                                            <a:pt x="1155" y="705"/>
                                          </a:cubicBezTo>
                                          <a:cubicBezTo>
                                            <a:pt x="1224" y="602"/>
                                            <a:pt x="1200" y="452"/>
                                            <a:pt x="1215" y="330"/>
                                          </a:cubicBezTo>
                                          <a:cubicBezTo>
                                            <a:pt x="1216" y="322"/>
                                            <a:pt x="1241" y="141"/>
                                            <a:pt x="1245" y="135"/>
                                          </a:cubicBezTo>
                                          <a:cubicBezTo>
                                            <a:pt x="1257" y="116"/>
                                            <a:pt x="1285" y="115"/>
                                            <a:pt x="1305" y="105"/>
                                          </a:cubicBezTo>
                                          <a:cubicBezTo>
                                            <a:pt x="1335" y="110"/>
                                            <a:pt x="1390" y="90"/>
                                            <a:pt x="1395" y="120"/>
                                          </a:cubicBezTo>
                                          <a:cubicBezTo>
                                            <a:pt x="1419" y="273"/>
                                            <a:pt x="1380" y="430"/>
                                            <a:pt x="1380" y="585"/>
                                          </a:cubicBezTo>
                                          <a:cubicBezTo>
                                            <a:pt x="1380" y="735"/>
                                            <a:pt x="1397" y="863"/>
                                            <a:pt x="1425" y="1005"/>
                                          </a:cubicBezTo>
                                          <a:cubicBezTo>
                                            <a:pt x="1466" y="944"/>
                                            <a:pt x="1461" y="924"/>
                                            <a:pt x="1515" y="870"/>
                                          </a:cubicBezTo>
                                          <a:cubicBezTo>
                                            <a:pt x="1526" y="838"/>
                                            <a:pt x="1552" y="813"/>
                                            <a:pt x="1560" y="780"/>
                                          </a:cubicBezTo>
                                          <a:cubicBezTo>
                                            <a:pt x="1571" y="731"/>
                                            <a:pt x="1560" y="678"/>
                                            <a:pt x="1575" y="630"/>
                                          </a:cubicBezTo>
                                          <a:cubicBezTo>
                                            <a:pt x="1586" y="596"/>
                                            <a:pt x="1615" y="570"/>
                                            <a:pt x="1635" y="540"/>
                                          </a:cubicBezTo>
                                          <a:cubicBezTo>
                                            <a:pt x="1666" y="493"/>
                                            <a:pt x="1629" y="490"/>
                                            <a:pt x="1680" y="450"/>
                                          </a:cubicBezTo>
                                          <a:cubicBezTo>
                                            <a:pt x="1692" y="440"/>
                                            <a:pt x="1710" y="440"/>
                                            <a:pt x="1725" y="435"/>
                                          </a:cubicBezTo>
                                          <a:cubicBezTo>
                                            <a:pt x="1755" y="440"/>
                                            <a:pt x="1801" y="423"/>
                                            <a:pt x="1815" y="450"/>
                                          </a:cubicBezTo>
                                          <a:cubicBezTo>
                                            <a:pt x="1835" y="490"/>
                                            <a:pt x="1806" y="540"/>
                                            <a:pt x="1800" y="585"/>
                                          </a:cubicBezTo>
                                          <a:cubicBezTo>
                                            <a:pt x="1790" y="652"/>
                                            <a:pt x="1777" y="695"/>
                                            <a:pt x="1740" y="750"/>
                                          </a:cubicBezTo>
                                          <a:cubicBezTo>
                                            <a:pt x="1735" y="807"/>
                                            <a:pt x="1752" y="910"/>
                                            <a:pt x="1695" y="960"/>
                                          </a:cubicBezTo>
                                          <a:cubicBezTo>
                                            <a:pt x="1668" y="984"/>
                                            <a:pt x="1605" y="1020"/>
                                            <a:pt x="1605" y="1020"/>
                                          </a:cubicBezTo>
                                          <a:cubicBezTo>
                                            <a:pt x="1600" y="1035"/>
                                            <a:pt x="1594" y="1050"/>
                                            <a:pt x="1590" y="1065"/>
                                          </a:cubicBezTo>
                                          <a:cubicBezTo>
                                            <a:pt x="1584" y="1085"/>
                                            <a:pt x="1581" y="1105"/>
                                            <a:pt x="1575" y="1125"/>
                                          </a:cubicBezTo>
                                          <a:cubicBezTo>
                                            <a:pt x="1566" y="1155"/>
                                            <a:pt x="1545" y="1215"/>
                                            <a:pt x="1545" y="1215"/>
                                          </a:cubicBezTo>
                                          <a:cubicBezTo>
                                            <a:pt x="1529" y="1386"/>
                                            <a:pt x="1516" y="1553"/>
                                            <a:pt x="1500" y="1725"/>
                                          </a:cubicBezTo>
                                          <a:cubicBezTo>
                                            <a:pt x="1494" y="1789"/>
                                            <a:pt x="1483" y="1826"/>
                                            <a:pt x="1425" y="1845"/>
                                          </a:cubicBezTo>
                                          <a:cubicBezTo>
                                            <a:pt x="1402" y="1960"/>
                                            <a:pt x="1417" y="2075"/>
                                            <a:pt x="1350" y="2175"/>
                                          </a:cubicBezTo>
                                          <a:cubicBezTo>
                                            <a:pt x="1346" y="2222"/>
                                            <a:pt x="1306" y="2650"/>
                                            <a:pt x="1305" y="2655"/>
                                          </a:cubicBezTo>
                                          <a:cubicBezTo>
                                            <a:pt x="1302" y="2670"/>
                                            <a:pt x="1276" y="2669"/>
                                            <a:pt x="1260" y="2670"/>
                                          </a:cubicBezTo>
                                          <a:cubicBezTo>
                                            <a:pt x="1135" y="2679"/>
                                            <a:pt x="1010" y="2680"/>
                                            <a:pt x="885" y="2685"/>
                                          </a:cubicBezTo>
                                          <a:cubicBezTo>
                                            <a:pt x="870" y="2690"/>
                                            <a:pt x="850" y="2712"/>
                                            <a:pt x="840" y="2700"/>
                                          </a:cubicBezTo>
                                          <a:cubicBezTo>
                                            <a:pt x="799" y="2648"/>
                                            <a:pt x="848" y="2565"/>
                                            <a:pt x="810" y="26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226080" y="205920"/>
                                      <a:ext cx="126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4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15"/>
                                            <a:pt x="24" y="28"/>
                                            <a:pt x="30" y="45"/>
                                          </a:cubicBezTo>
                                          <a:cubicBezTo>
                                            <a:pt x="40" y="74"/>
                                            <a:pt x="27" y="110"/>
                                            <a:pt x="45" y="135"/>
                                          </a:cubicBezTo>
                                          <a:cubicBezTo>
                                            <a:pt x="57" y="152"/>
                                            <a:pt x="85" y="144"/>
                                            <a:pt x="105" y="150"/>
                                          </a:cubicBezTo>
                                          <a:cubicBezTo>
                                            <a:pt x="135" y="159"/>
                                            <a:pt x="195" y="180"/>
                                            <a:pt x="195" y="180"/>
                                          </a:cubicBezTo>
                                          <a:cubicBezTo>
                                            <a:pt x="233" y="238"/>
                                            <a:pt x="268" y="254"/>
                                            <a:pt x="330" y="285"/>
                                          </a:cubicBezTo>
                                          <a:cubicBezTo>
                                            <a:pt x="340" y="300"/>
                                            <a:pt x="346" y="318"/>
                                            <a:pt x="360" y="330"/>
                                          </a:cubicBezTo>
                                          <a:cubicBezTo>
                                            <a:pt x="387" y="354"/>
                                            <a:pt x="450" y="390"/>
                                            <a:pt x="450" y="390"/>
                                          </a:cubicBezTo>
                                          <a:cubicBezTo>
                                            <a:pt x="455" y="405"/>
                                            <a:pt x="452" y="426"/>
                                            <a:pt x="465" y="435"/>
                                          </a:cubicBezTo>
                                          <a:cubicBezTo>
                                            <a:pt x="504" y="463"/>
                                            <a:pt x="555" y="465"/>
                                            <a:pt x="600" y="480"/>
                                          </a:cubicBezTo>
                                          <a:cubicBezTo>
                                            <a:pt x="620" y="487"/>
                                            <a:pt x="660" y="495"/>
                                            <a:pt x="660" y="4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283320" y="154080"/>
                                      <a:ext cx="5148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0" y="30"/>
                                            <a:pt x="60" y="60"/>
                                            <a:pt x="90" y="90"/>
                                          </a:cubicBezTo>
                                          <a:cubicBezTo>
                                            <a:pt x="112" y="112"/>
                                            <a:pt x="120" y="180"/>
                                            <a:pt x="120" y="180"/>
                                          </a:cubicBezTo>
                                          <a:cubicBezTo>
                                            <a:pt x="137" y="329"/>
                                            <a:pt x="119" y="355"/>
                                            <a:pt x="240" y="435"/>
                                          </a:cubicBezTo>
                                          <a:cubicBezTo>
                                            <a:pt x="264" y="531"/>
                                            <a:pt x="270" y="564"/>
                                            <a:pt x="270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168480" y="225720"/>
                                      <a:ext cx="10872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51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90"/>
                                            <a:pt x="2" y="181"/>
                                            <a:pt x="15" y="270"/>
                                          </a:cubicBezTo>
                                          <a:cubicBezTo>
                                            <a:pt x="29" y="369"/>
                                            <a:pt x="170" y="380"/>
                                            <a:pt x="240" y="390"/>
                                          </a:cubicBezTo>
                                          <a:cubicBezTo>
                                            <a:pt x="359" y="469"/>
                                            <a:pt x="421" y="510"/>
                                            <a:pt x="570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302760" y="275400"/>
                                      <a:ext cx="673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3" h="450">
                                          <a:moveTo>
                                            <a:pt x="353" y="0"/>
                                          </a:moveTo>
                                          <a:cubicBezTo>
                                            <a:pt x="213" y="40"/>
                                            <a:pt x="278" y="10"/>
                                            <a:pt x="158" y="90"/>
                                          </a:cubicBezTo>
                                          <a:cubicBezTo>
                                            <a:pt x="143" y="100"/>
                                            <a:pt x="128" y="110"/>
                                            <a:pt x="113" y="120"/>
                                          </a:cubicBezTo>
                                          <a:cubicBezTo>
                                            <a:pt x="98" y="130"/>
                                            <a:pt x="68" y="150"/>
                                            <a:pt x="68" y="150"/>
                                          </a:cubicBezTo>
                                          <a:cubicBezTo>
                                            <a:pt x="58" y="180"/>
                                            <a:pt x="56" y="214"/>
                                            <a:pt x="38" y="240"/>
                                          </a:cubicBezTo>
                                          <a:cubicBezTo>
                                            <a:pt x="28" y="255"/>
                                            <a:pt x="11" y="267"/>
                                            <a:pt x="8" y="285"/>
                                          </a:cubicBezTo>
                                          <a:cubicBezTo>
                                            <a:pt x="0" y="339"/>
                                            <a:pt x="8" y="395"/>
                                            <a:pt x="8" y="4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194040" y="158040"/>
                                      <a:ext cx="19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165960" y="200160"/>
                                      <a:ext cx="19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148680" y="267480"/>
                                      <a:ext cx="19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977400">
                                      <a:off x="175680" y="318240"/>
                                      <a:ext cx="19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082000">
                                      <a:off x="295560" y="132840"/>
                                      <a:ext cx="82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37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40" y="110"/>
                                            <a:pt x="43" y="221"/>
                                            <a:pt x="30" y="330"/>
                                          </a:cubicBezTo>
                                          <a:cubicBezTo>
                                            <a:pt x="28" y="348"/>
                                            <a:pt x="0" y="375"/>
                                            <a:pt x="0" y="3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0200" y="196560"/>
                                    <a:ext cx="15732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46">
                                        <a:moveTo>
                                          <a:pt x="42" y="90"/>
                                        </a:moveTo>
                                        <a:cubicBezTo>
                                          <a:pt x="53" y="88"/>
                                          <a:pt x="170" y="71"/>
                                          <a:pt x="192" y="60"/>
                                        </a:cubicBezTo>
                                        <a:cubicBezTo>
                                          <a:pt x="224" y="44"/>
                                          <a:pt x="282" y="0"/>
                                          <a:pt x="282" y="0"/>
                                        </a:cubicBezTo>
                                        <a:cubicBezTo>
                                          <a:pt x="330" y="143"/>
                                          <a:pt x="306" y="261"/>
                                          <a:pt x="282" y="405"/>
                                        </a:cubicBezTo>
                                        <a:cubicBezTo>
                                          <a:pt x="207" y="400"/>
                                          <a:pt x="107" y="446"/>
                                          <a:pt x="57" y="390"/>
                                        </a:cubicBezTo>
                                        <a:cubicBezTo>
                                          <a:pt x="0" y="326"/>
                                          <a:pt x="42" y="220"/>
                                          <a:pt x="42" y="135"/>
                                        </a:cubicBezTo>
                                        <a:cubicBezTo>
                                          <a:pt x="42" y="85"/>
                                          <a:pt x="78" y="90"/>
                                          <a:pt x="42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2360" y="203040"/>
                                  <a:ext cx="59040" cy="6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03040"/>
                                  <a:ext cx="60480" cy="6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2880"/>
                                  <a:ext cx="54000" cy="63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639000" y="142560"/>
                                  <a:ext cx="37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585000" y="259560"/>
                                  <a:ext cx="37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361440" y="258480"/>
                                  <a:ext cx="47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703800">
                                  <a:off x="221040" y="106200"/>
                                  <a:ext cx="47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170640"/>
                                  <a:ext cx="5076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37240"/>
                                  <a:ext cx="5652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13280"/>
                                <a:ext cx="748080" cy="5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08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080" cy="54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8080" cy="54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2920"/>
                                        <a:ext cx="518040" cy="45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514440" cy="45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518000">
                                            <a:off x="81720" y="5400"/>
                                            <a:ext cx="351000" cy="439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35" h="2712">
                                                <a:moveTo>
                                                  <a:pt x="810" y="2640"/>
                                                </a:moveTo>
                                                <a:cubicBezTo>
                                                  <a:pt x="832" y="1879"/>
                                                  <a:pt x="675" y="2080"/>
                                                  <a:pt x="915" y="2160"/>
                                                </a:cubicBezTo>
                                                <a:cubicBezTo>
                                                  <a:pt x="885" y="2170"/>
                                                  <a:pt x="855" y="2190"/>
                                                  <a:pt x="825" y="2160"/>
                                                </a:cubicBezTo>
                                                <a:cubicBezTo>
                                                  <a:pt x="814" y="2149"/>
                                                  <a:pt x="818" y="2129"/>
                                                  <a:pt x="810" y="2115"/>
                                                </a:cubicBezTo>
                                                <a:cubicBezTo>
                                                  <a:pt x="792" y="2083"/>
                                                  <a:pt x="770" y="2055"/>
                                                  <a:pt x="750" y="2025"/>
                                                </a:cubicBezTo>
                                                <a:cubicBezTo>
                                                  <a:pt x="740" y="2010"/>
                                                  <a:pt x="720" y="1980"/>
                                                  <a:pt x="720" y="1980"/>
                                                </a:cubicBezTo>
                                                <a:cubicBezTo>
                                                  <a:pt x="705" y="1890"/>
                                                  <a:pt x="704" y="1864"/>
                                                  <a:pt x="630" y="1815"/>
                                                </a:cubicBezTo>
                                                <a:cubicBezTo>
                                                  <a:pt x="556" y="1703"/>
                                                  <a:pt x="651" y="1840"/>
                                                  <a:pt x="555" y="1725"/>
                                                </a:cubicBezTo>
                                                <a:cubicBezTo>
                                                  <a:pt x="543" y="1711"/>
                                                  <a:pt x="539" y="1691"/>
                                                  <a:pt x="525" y="1680"/>
                                                </a:cubicBezTo>
                                                <a:cubicBezTo>
                                                  <a:pt x="513" y="1670"/>
                                                  <a:pt x="495" y="1670"/>
                                                  <a:pt x="480" y="1665"/>
                                                </a:cubicBezTo>
                                                <a:cubicBezTo>
                                                  <a:pt x="400" y="1545"/>
                                                  <a:pt x="505" y="1690"/>
                                                  <a:pt x="405" y="1590"/>
                                                </a:cubicBezTo>
                                                <a:cubicBezTo>
                                                  <a:pt x="392" y="1577"/>
                                                  <a:pt x="389" y="1557"/>
                                                  <a:pt x="375" y="1545"/>
                                                </a:cubicBezTo>
                                                <a:cubicBezTo>
                                                  <a:pt x="348" y="1521"/>
                                                  <a:pt x="285" y="1485"/>
                                                  <a:pt x="285" y="1485"/>
                                                </a:cubicBezTo>
                                                <a:cubicBezTo>
                                                  <a:pt x="265" y="1455"/>
                                                  <a:pt x="255" y="1415"/>
                                                  <a:pt x="225" y="1395"/>
                                                </a:cubicBezTo>
                                                <a:cubicBezTo>
                                                  <a:pt x="117" y="1323"/>
                                                  <a:pt x="160" y="1360"/>
                                                  <a:pt x="90" y="1290"/>
                                                </a:cubicBezTo>
                                                <a:cubicBezTo>
                                                  <a:pt x="68" y="1224"/>
                                                  <a:pt x="22" y="1176"/>
                                                  <a:pt x="0" y="1110"/>
                                                </a:cubicBezTo>
                                                <a:cubicBezTo>
                                                  <a:pt x="16" y="1029"/>
                                                  <a:pt x="26" y="1001"/>
                                                  <a:pt x="105" y="975"/>
                                                </a:cubicBezTo>
                                                <a:cubicBezTo>
                                                  <a:pt x="135" y="985"/>
                                                  <a:pt x="165" y="995"/>
                                                  <a:pt x="195" y="1005"/>
                                                </a:cubicBezTo>
                                                <a:cubicBezTo>
                                                  <a:pt x="221" y="1014"/>
                                                  <a:pt x="231" y="1076"/>
                                                  <a:pt x="240" y="1095"/>
                                                </a:cubicBezTo>
                                                <a:cubicBezTo>
                                                  <a:pt x="248" y="1111"/>
                                                  <a:pt x="262" y="1124"/>
                                                  <a:pt x="270" y="1140"/>
                                                </a:cubicBezTo>
                                                <a:cubicBezTo>
                                                  <a:pt x="299" y="1198"/>
                                                  <a:pt x="263" y="1181"/>
                                                  <a:pt x="330" y="1215"/>
                                                </a:cubicBezTo>
                                                <a:cubicBezTo>
                                                  <a:pt x="344" y="1222"/>
                                                  <a:pt x="361" y="1222"/>
                                                  <a:pt x="375" y="1230"/>
                                                </a:cubicBezTo>
                                                <a:cubicBezTo>
                                                  <a:pt x="407" y="1248"/>
                                                  <a:pt x="431" y="1279"/>
                                                  <a:pt x="465" y="1290"/>
                                                </a:cubicBezTo>
                                                <a:cubicBezTo>
                                                  <a:pt x="495" y="1300"/>
                                                  <a:pt x="555" y="1320"/>
                                                  <a:pt x="555" y="1320"/>
                                                </a:cubicBezTo>
                                                <a:cubicBezTo>
                                                  <a:pt x="570" y="1310"/>
                                                  <a:pt x="583" y="1297"/>
                                                  <a:pt x="600" y="1290"/>
                                                </a:cubicBezTo>
                                                <a:cubicBezTo>
                                                  <a:pt x="619" y="1282"/>
                                                  <a:pt x="651" y="1293"/>
                                                  <a:pt x="660" y="1275"/>
                                                </a:cubicBezTo>
                                                <a:cubicBezTo>
                                                  <a:pt x="671" y="1252"/>
                                                  <a:pt x="652" y="1225"/>
                                                  <a:pt x="645" y="1200"/>
                                                </a:cubicBezTo>
                                                <a:cubicBezTo>
                                                  <a:pt x="637" y="1169"/>
                                                  <a:pt x="615" y="1110"/>
                                                  <a:pt x="615" y="1110"/>
                                                </a:cubicBezTo>
                                                <a:cubicBezTo>
                                                  <a:pt x="604" y="991"/>
                                                  <a:pt x="580" y="779"/>
                                                  <a:pt x="540" y="660"/>
                                                </a:cubicBezTo>
                                                <a:cubicBezTo>
                                                  <a:pt x="535" y="620"/>
                                                  <a:pt x="532" y="580"/>
                                                  <a:pt x="525" y="540"/>
                                                </a:cubicBezTo>
                                                <a:cubicBezTo>
                                                  <a:pt x="517" y="499"/>
                                                  <a:pt x="495" y="420"/>
                                                  <a:pt x="495" y="420"/>
                                                </a:cubicBezTo>
                                                <a:cubicBezTo>
                                                  <a:pt x="513" y="297"/>
                                                  <a:pt x="495" y="265"/>
                                                  <a:pt x="615" y="225"/>
                                                </a:cubicBezTo>
                                                <a:cubicBezTo>
                                                  <a:pt x="679" y="321"/>
                                                  <a:pt x="640" y="434"/>
                                                  <a:pt x="675" y="540"/>
                                                </a:cubicBezTo>
                                                <a:cubicBezTo>
                                                  <a:pt x="677" y="562"/>
                                                  <a:pt x="710" y="845"/>
                                                  <a:pt x="720" y="870"/>
                                                </a:cubicBezTo>
                                                <a:cubicBezTo>
                                                  <a:pt x="726" y="885"/>
                                                  <a:pt x="750" y="880"/>
                                                  <a:pt x="765" y="885"/>
                                                </a:cubicBezTo>
                                                <a:cubicBezTo>
                                                  <a:pt x="1128" y="794"/>
                                                  <a:pt x="585" y="120"/>
                                                  <a:pt x="945" y="0"/>
                                                </a:cubicBezTo>
                                                <a:cubicBezTo>
                                                  <a:pt x="1025" y="120"/>
                                                  <a:pt x="976" y="257"/>
                                                  <a:pt x="1020" y="390"/>
                                                </a:cubicBezTo>
                                                <a:cubicBezTo>
                                                  <a:pt x="1025" y="510"/>
                                                  <a:pt x="1017" y="631"/>
                                                  <a:pt x="1035" y="750"/>
                                                </a:cubicBezTo>
                                                <a:cubicBezTo>
                                                  <a:pt x="1038" y="768"/>
                                                  <a:pt x="1062" y="784"/>
                                                  <a:pt x="1080" y="780"/>
                                                </a:cubicBezTo>
                                                <a:cubicBezTo>
                                                  <a:pt x="1098" y="776"/>
                                                  <a:pt x="1097" y="748"/>
                                                  <a:pt x="1110" y="735"/>
                                                </a:cubicBezTo>
                                                <a:cubicBezTo>
                                                  <a:pt x="1123" y="722"/>
                                                  <a:pt x="1140" y="715"/>
                                                  <a:pt x="1155" y="705"/>
                                                </a:cubicBezTo>
                                                <a:cubicBezTo>
                                                  <a:pt x="1224" y="602"/>
                                                  <a:pt x="1200" y="452"/>
                                                  <a:pt x="1215" y="330"/>
                                                </a:cubicBezTo>
                                                <a:cubicBezTo>
                                                  <a:pt x="1216" y="322"/>
                                                  <a:pt x="1241" y="141"/>
                                                  <a:pt x="1245" y="135"/>
                                                </a:cubicBezTo>
                                                <a:cubicBezTo>
                                                  <a:pt x="1257" y="116"/>
                                                  <a:pt x="1285" y="115"/>
                                                  <a:pt x="1305" y="105"/>
                                                </a:cubicBezTo>
                                                <a:cubicBezTo>
                                                  <a:pt x="1335" y="110"/>
                                                  <a:pt x="1390" y="90"/>
                                                  <a:pt x="1395" y="120"/>
                                                </a:cubicBezTo>
                                                <a:cubicBezTo>
                                                  <a:pt x="1419" y="273"/>
                                                  <a:pt x="1380" y="430"/>
                                                  <a:pt x="1380" y="585"/>
                                                </a:cubicBezTo>
                                                <a:cubicBezTo>
                                                  <a:pt x="1380" y="735"/>
                                                  <a:pt x="1397" y="863"/>
                                                  <a:pt x="1425" y="1005"/>
                                                </a:cubicBezTo>
                                                <a:cubicBezTo>
                                                  <a:pt x="1466" y="944"/>
                                                  <a:pt x="1461" y="924"/>
                                                  <a:pt x="1515" y="870"/>
                                                </a:cubicBezTo>
                                                <a:cubicBezTo>
                                                  <a:pt x="1526" y="838"/>
                                                  <a:pt x="1552" y="813"/>
                                                  <a:pt x="1560" y="780"/>
                                                </a:cubicBezTo>
                                                <a:cubicBezTo>
                                                  <a:pt x="1571" y="731"/>
                                                  <a:pt x="1560" y="678"/>
                                                  <a:pt x="1575" y="630"/>
                                                </a:cubicBezTo>
                                                <a:cubicBezTo>
                                                  <a:pt x="1586" y="596"/>
                                                  <a:pt x="1615" y="570"/>
                                                  <a:pt x="1635" y="540"/>
                                                </a:cubicBezTo>
                                                <a:cubicBezTo>
                                                  <a:pt x="1666" y="493"/>
                                                  <a:pt x="1629" y="490"/>
                                                  <a:pt x="1680" y="450"/>
                                                </a:cubicBezTo>
                                                <a:cubicBezTo>
                                                  <a:pt x="1692" y="440"/>
                                                  <a:pt x="1710" y="440"/>
                                                  <a:pt x="1725" y="435"/>
                                                </a:cubicBezTo>
                                                <a:cubicBezTo>
                                                  <a:pt x="1755" y="440"/>
                                                  <a:pt x="1801" y="423"/>
                                                  <a:pt x="1815" y="450"/>
                                                </a:cubicBezTo>
                                                <a:cubicBezTo>
                                                  <a:pt x="1835" y="490"/>
                                                  <a:pt x="1806" y="540"/>
                                                  <a:pt x="1800" y="585"/>
                                                </a:cubicBezTo>
                                                <a:cubicBezTo>
                                                  <a:pt x="1790" y="652"/>
                                                  <a:pt x="1777" y="695"/>
                                                  <a:pt x="1740" y="750"/>
                                                </a:cubicBezTo>
                                                <a:cubicBezTo>
                                                  <a:pt x="1735" y="807"/>
                                                  <a:pt x="1752" y="910"/>
                                                  <a:pt x="1695" y="960"/>
                                                </a:cubicBezTo>
                                                <a:cubicBezTo>
                                                  <a:pt x="1668" y="984"/>
                                                  <a:pt x="1605" y="1020"/>
                                                  <a:pt x="1605" y="1020"/>
                                                </a:cubicBezTo>
                                                <a:cubicBezTo>
                                                  <a:pt x="1600" y="1035"/>
                                                  <a:pt x="1594" y="1050"/>
                                                  <a:pt x="1590" y="1065"/>
                                                </a:cubicBezTo>
                                                <a:cubicBezTo>
                                                  <a:pt x="1584" y="1085"/>
                                                  <a:pt x="1581" y="1105"/>
                                                  <a:pt x="1575" y="1125"/>
                                                </a:cubicBezTo>
                                                <a:cubicBezTo>
                                                  <a:pt x="1566" y="1155"/>
                                                  <a:pt x="1545" y="1215"/>
                                                  <a:pt x="1545" y="1215"/>
                                                </a:cubicBezTo>
                                                <a:cubicBezTo>
                                                  <a:pt x="1529" y="1386"/>
                                                  <a:pt x="1516" y="1553"/>
                                                  <a:pt x="1500" y="1725"/>
                                                </a:cubicBezTo>
                                                <a:cubicBezTo>
                                                  <a:pt x="1494" y="1789"/>
                                                  <a:pt x="1483" y="1826"/>
                                                  <a:pt x="1425" y="1845"/>
                                                </a:cubicBezTo>
                                                <a:cubicBezTo>
                                                  <a:pt x="1402" y="1960"/>
                                                  <a:pt x="1417" y="2075"/>
                                                  <a:pt x="1350" y="2175"/>
                                                </a:cubicBezTo>
                                                <a:cubicBezTo>
                                                  <a:pt x="1346" y="2222"/>
                                                  <a:pt x="1306" y="2650"/>
                                                  <a:pt x="1305" y="2655"/>
                                                </a:cubicBezTo>
                                                <a:cubicBezTo>
                                                  <a:pt x="1302" y="2670"/>
                                                  <a:pt x="1276" y="2669"/>
                                                  <a:pt x="1260" y="2670"/>
                                                </a:cubicBezTo>
                                                <a:cubicBezTo>
                                                  <a:pt x="1135" y="2679"/>
                                                  <a:pt x="1010" y="2680"/>
                                                  <a:pt x="885" y="2685"/>
                                                </a:cubicBezTo>
                                                <a:cubicBezTo>
                                                  <a:pt x="870" y="2690"/>
                                                  <a:pt x="850" y="2712"/>
                                                  <a:pt x="840" y="2700"/>
                                                </a:cubicBezTo>
                                                <a:cubicBezTo>
                                                  <a:pt x="799" y="2648"/>
                                                  <a:pt x="848" y="2565"/>
                                                  <a:pt x="810" y="26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176040" y="204120"/>
                                            <a:ext cx="126360" cy="79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60" h="49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" y="15"/>
                                                  <a:pt x="24" y="28"/>
                                                  <a:pt x="30" y="45"/>
                                                </a:cubicBezTo>
                                                <a:cubicBezTo>
                                                  <a:pt x="40" y="74"/>
                                                  <a:pt x="27" y="110"/>
                                                  <a:pt x="45" y="135"/>
                                                </a:cubicBezTo>
                                                <a:cubicBezTo>
                                                  <a:pt x="57" y="152"/>
                                                  <a:pt x="85" y="144"/>
                                                  <a:pt x="105" y="150"/>
                                                </a:cubicBezTo>
                                                <a:cubicBezTo>
                                                  <a:pt x="135" y="159"/>
                                                  <a:pt x="195" y="180"/>
                                                  <a:pt x="195" y="180"/>
                                                </a:cubicBezTo>
                                                <a:cubicBezTo>
                                                  <a:pt x="233" y="238"/>
                                                  <a:pt x="268" y="254"/>
                                                  <a:pt x="330" y="285"/>
                                                </a:cubicBezTo>
                                                <a:cubicBezTo>
                                                  <a:pt x="340" y="300"/>
                                                  <a:pt x="346" y="318"/>
                                                  <a:pt x="360" y="330"/>
                                                </a:cubicBezTo>
                                                <a:cubicBezTo>
                                                  <a:pt x="387" y="354"/>
                                                  <a:pt x="450" y="390"/>
                                                  <a:pt x="450" y="390"/>
                                                </a:cubicBezTo>
                                                <a:cubicBezTo>
                                                  <a:pt x="455" y="405"/>
                                                  <a:pt x="452" y="426"/>
                                                  <a:pt x="465" y="435"/>
                                                </a:cubicBezTo>
                                                <a:cubicBezTo>
                                                  <a:pt x="504" y="463"/>
                                                  <a:pt x="555" y="465"/>
                                                  <a:pt x="600" y="480"/>
                                                </a:cubicBezTo>
                                                <a:cubicBezTo>
                                                  <a:pt x="620" y="487"/>
                                                  <a:pt x="660" y="495"/>
                                                  <a:pt x="660" y="4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194040" y="153720"/>
                                            <a:ext cx="51480" cy="10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" h="67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0" y="30"/>
                                                  <a:pt x="60" y="60"/>
                                                  <a:pt x="90" y="90"/>
                                                </a:cubicBezTo>
                                                <a:cubicBezTo>
                                                  <a:pt x="112" y="112"/>
                                                  <a:pt x="120" y="180"/>
                                                  <a:pt x="120" y="180"/>
                                                </a:cubicBezTo>
                                                <a:cubicBezTo>
                                                  <a:pt x="137" y="329"/>
                                                  <a:pt x="119" y="355"/>
                                                  <a:pt x="240" y="435"/>
                                                </a:cubicBezTo>
                                                <a:cubicBezTo>
                                                  <a:pt x="264" y="531"/>
                                                  <a:pt x="270" y="564"/>
                                                  <a:pt x="270" y="67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246960" y="225360"/>
                                            <a:ext cx="10872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0" h="51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" y="90"/>
                                                  <a:pt x="2" y="181"/>
                                                  <a:pt x="15" y="270"/>
                                                </a:cubicBezTo>
                                                <a:cubicBezTo>
                                                  <a:pt x="29" y="369"/>
                                                  <a:pt x="170" y="380"/>
                                                  <a:pt x="240" y="390"/>
                                                </a:cubicBezTo>
                                                <a:cubicBezTo>
                                                  <a:pt x="359" y="469"/>
                                                  <a:pt x="421" y="510"/>
                                                  <a:pt x="570" y="51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160560" y="273600"/>
                                            <a:ext cx="67320" cy="7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3" h="450">
                                                <a:moveTo>
                                                  <a:pt x="353" y="0"/>
                                                </a:moveTo>
                                                <a:cubicBezTo>
                                                  <a:pt x="213" y="40"/>
                                                  <a:pt x="278" y="10"/>
                                                  <a:pt x="158" y="90"/>
                                                </a:cubicBezTo>
                                                <a:cubicBezTo>
                                                  <a:pt x="143" y="100"/>
                                                  <a:pt x="128" y="110"/>
                                                  <a:pt x="113" y="120"/>
                                                </a:cubicBezTo>
                                                <a:cubicBezTo>
                                                  <a:pt x="98" y="130"/>
                                                  <a:pt x="68" y="150"/>
                                                  <a:pt x="68" y="150"/>
                                                </a:cubicBezTo>
                                                <a:cubicBezTo>
                                                  <a:pt x="58" y="180"/>
                                                  <a:pt x="56" y="214"/>
                                                  <a:pt x="38" y="240"/>
                                                </a:cubicBezTo>
                                                <a:cubicBezTo>
                                                  <a:pt x="28" y="255"/>
                                                  <a:pt x="11" y="267"/>
                                                  <a:pt x="8" y="285"/>
                                                </a:cubicBezTo>
                                                <a:cubicBezTo>
                                                  <a:pt x="0" y="339"/>
                                                  <a:pt x="8" y="395"/>
                                                  <a:pt x="8" y="45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308160" y="156240"/>
                                            <a:ext cx="1980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" h="37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97" y="14"/>
                                                  <a:pt x="68" y="37"/>
                                                  <a:pt x="10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335520" y="198720"/>
                                            <a:ext cx="1980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" h="37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97" y="14"/>
                                                  <a:pt x="68" y="37"/>
                                                  <a:pt x="10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353520" y="265680"/>
                                            <a:ext cx="1980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" h="37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97" y="14"/>
                                                  <a:pt x="68" y="37"/>
                                                  <a:pt x="10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622600">
                                            <a:off x="328680" y="315360"/>
                                            <a:ext cx="1980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" h="37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97" y="14"/>
                                                  <a:pt x="68" y="37"/>
                                                  <a:pt x="10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223200" y="132480"/>
                                            <a:ext cx="828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375">
                                                <a:moveTo>
                                                  <a:pt x="45" y="0"/>
                                                </a:moveTo>
                                                <a:cubicBezTo>
                                                  <a:pt x="40" y="110"/>
                                                  <a:pt x="43" y="221"/>
                                                  <a:pt x="30" y="330"/>
                                                </a:cubicBezTo>
                                                <a:cubicBezTo>
                                                  <a:pt x="28" y="348"/>
                                                  <a:pt x="0" y="375"/>
                                                  <a:pt x="0" y="37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6480"/>
                                          <a:ext cx="451440" cy="28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518000">
                                            <a:off x="368280" y="15480"/>
                                            <a:ext cx="4140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408600" y="66240"/>
                                            <a:ext cx="4068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420840" y="142200"/>
                                            <a:ext cx="406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383400" y="236880"/>
                                            <a:ext cx="414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5640"/>
                                            <a:ext cx="102240" cy="162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0" h="446">
                                                <a:moveTo>
                                                  <a:pt x="42" y="90"/>
                                                </a:moveTo>
                                                <a:cubicBezTo>
                                                  <a:pt x="53" y="88"/>
                                                  <a:pt x="170" y="71"/>
                                                  <a:pt x="192" y="60"/>
                                                </a:cubicBezTo>
                                                <a:cubicBezTo>
                                                  <a:pt x="224" y="44"/>
                                                  <a:pt x="282" y="0"/>
                                                  <a:pt x="282" y="0"/>
                                                </a:cubicBezTo>
                                                <a:cubicBezTo>
                                                  <a:pt x="330" y="143"/>
                                                  <a:pt x="306" y="261"/>
                                                  <a:pt x="282" y="405"/>
                                                </a:cubicBezTo>
                                                <a:cubicBezTo>
                                                  <a:pt x="207" y="400"/>
                                                  <a:pt x="107" y="446"/>
                                                  <a:pt x="57" y="390"/>
                                                </a:cubicBezTo>
                                                <a:cubicBezTo>
                                                  <a:pt x="0" y="326"/>
                                                  <a:pt x="42" y="220"/>
                                                  <a:pt x="42" y="135"/>
                                                </a:cubicBezTo>
                                                <a:cubicBezTo>
                                                  <a:pt x="42" y="85"/>
                                                  <a:pt x="78" y="90"/>
                                                  <a:pt x="42" y="9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840" y="0"/>
                                        <a:ext cx="56124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8330600">
                                          <a:off x="105120" y="50400"/>
                                          <a:ext cx="351000" cy="43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5" h="2712">
                                              <a:moveTo>
                                                <a:pt x="810" y="2640"/>
                                              </a:moveTo>
                                              <a:cubicBezTo>
                                                <a:pt x="832" y="1879"/>
                                                <a:pt x="675" y="2080"/>
                                                <a:pt x="915" y="2160"/>
                                              </a:cubicBezTo>
                                              <a:cubicBezTo>
                                                <a:pt x="885" y="2170"/>
                                                <a:pt x="855" y="2190"/>
                                                <a:pt x="825" y="2160"/>
                                              </a:cubicBezTo>
                                              <a:cubicBezTo>
                                                <a:pt x="814" y="2149"/>
                                                <a:pt x="818" y="2129"/>
                                                <a:pt x="810" y="2115"/>
                                              </a:cubicBezTo>
                                              <a:cubicBezTo>
                                                <a:pt x="792" y="2083"/>
                                                <a:pt x="770" y="2055"/>
                                                <a:pt x="750" y="2025"/>
                                              </a:cubicBezTo>
                                              <a:cubicBezTo>
                                                <a:pt x="740" y="2010"/>
                                                <a:pt x="720" y="1980"/>
                                                <a:pt x="720" y="1980"/>
                                              </a:cubicBezTo>
                                              <a:cubicBezTo>
                                                <a:pt x="705" y="1890"/>
                                                <a:pt x="704" y="1864"/>
                                                <a:pt x="630" y="1815"/>
                                              </a:cubicBezTo>
                                              <a:cubicBezTo>
                                                <a:pt x="556" y="1703"/>
                                                <a:pt x="651" y="1840"/>
                                                <a:pt x="555" y="1725"/>
                                              </a:cubicBezTo>
                                              <a:cubicBezTo>
                                                <a:pt x="543" y="1711"/>
                                                <a:pt x="539" y="1691"/>
                                                <a:pt x="525" y="1680"/>
                                              </a:cubicBezTo>
                                              <a:cubicBezTo>
                                                <a:pt x="513" y="1670"/>
                                                <a:pt x="495" y="1670"/>
                                                <a:pt x="480" y="1665"/>
                                              </a:cubicBezTo>
                                              <a:cubicBezTo>
                                                <a:pt x="400" y="1545"/>
                                                <a:pt x="505" y="1690"/>
                                                <a:pt x="405" y="1590"/>
                                              </a:cubicBezTo>
                                              <a:cubicBezTo>
                                                <a:pt x="392" y="1577"/>
                                                <a:pt x="389" y="1557"/>
                                                <a:pt x="375" y="1545"/>
                                              </a:cubicBezTo>
                                              <a:cubicBezTo>
                                                <a:pt x="348" y="1521"/>
                                                <a:pt x="285" y="1485"/>
                                                <a:pt x="285" y="1485"/>
                                              </a:cubicBezTo>
                                              <a:cubicBezTo>
                                                <a:pt x="265" y="1455"/>
                                                <a:pt x="255" y="1415"/>
                                                <a:pt x="225" y="1395"/>
                                              </a:cubicBezTo>
                                              <a:cubicBezTo>
                                                <a:pt x="117" y="1323"/>
                                                <a:pt x="160" y="1360"/>
                                                <a:pt x="90" y="1290"/>
                                              </a:cubicBezTo>
                                              <a:cubicBezTo>
                                                <a:pt x="68" y="1224"/>
                                                <a:pt x="22" y="1176"/>
                                                <a:pt x="0" y="1110"/>
                                              </a:cubicBezTo>
                                              <a:cubicBezTo>
                                                <a:pt x="16" y="1029"/>
                                                <a:pt x="26" y="1001"/>
                                                <a:pt x="105" y="975"/>
                                              </a:cubicBezTo>
                                              <a:cubicBezTo>
                                                <a:pt x="135" y="985"/>
                                                <a:pt x="165" y="995"/>
                                                <a:pt x="195" y="1005"/>
                                              </a:cubicBezTo>
                                              <a:cubicBezTo>
                                                <a:pt x="221" y="1014"/>
                                                <a:pt x="231" y="1076"/>
                                                <a:pt x="240" y="1095"/>
                                              </a:cubicBezTo>
                                              <a:cubicBezTo>
                                                <a:pt x="248" y="1111"/>
                                                <a:pt x="262" y="1124"/>
                                                <a:pt x="270" y="1140"/>
                                              </a:cubicBezTo>
                                              <a:cubicBezTo>
                                                <a:pt x="299" y="1198"/>
                                                <a:pt x="263" y="1181"/>
                                                <a:pt x="330" y="1215"/>
                                              </a:cubicBezTo>
                                              <a:cubicBezTo>
                                                <a:pt x="344" y="1222"/>
                                                <a:pt x="361" y="1222"/>
                                                <a:pt x="375" y="1230"/>
                                              </a:cubicBezTo>
                                              <a:cubicBezTo>
                                                <a:pt x="407" y="1248"/>
                                                <a:pt x="431" y="1279"/>
                                                <a:pt x="465" y="1290"/>
                                              </a:cubicBezTo>
                                              <a:cubicBezTo>
                                                <a:pt x="495" y="1300"/>
                                                <a:pt x="555" y="1320"/>
                                                <a:pt x="555" y="1320"/>
                                              </a:cubicBezTo>
                                              <a:cubicBezTo>
                                                <a:pt x="570" y="1310"/>
                                                <a:pt x="583" y="1297"/>
                                                <a:pt x="600" y="1290"/>
                                              </a:cubicBezTo>
                                              <a:cubicBezTo>
                                                <a:pt x="619" y="1282"/>
                                                <a:pt x="651" y="1293"/>
                                                <a:pt x="660" y="1275"/>
                                              </a:cubicBezTo>
                                              <a:cubicBezTo>
                                                <a:pt x="671" y="1252"/>
                                                <a:pt x="652" y="1225"/>
                                                <a:pt x="645" y="1200"/>
                                              </a:cubicBezTo>
                                              <a:cubicBezTo>
                                                <a:pt x="637" y="1169"/>
                                                <a:pt x="615" y="1110"/>
                                                <a:pt x="615" y="1110"/>
                                              </a:cubicBezTo>
                                              <a:cubicBezTo>
                                                <a:pt x="604" y="991"/>
                                                <a:pt x="580" y="779"/>
                                                <a:pt x="540" y="660"/>
                                              </a:cubicBezTo>
                                              <a:cubicBezTo>
                                                <a:pt x="535" y="620"/>
                                                <a:pt x="532" y="580"/>
                                                <a:pt x="525" y="540"/>
                                              </a:cubicBezTo>
                                              <a:cubicBezTo>
                                                <a:pt x="517" y="499"/>
                                                <a:pt x="495" y="420"/>
                                                <a:pt x="495" y="420"/>
                                              </a:cubicBezTo>
                                              <a:cubicBezTo>
                                                <a:pt x="513" y="297"/>
                                                <a:pt x="495" y="265"/>
                                                <a:pt x="615" y="225"/>
                                              </a:cubicBezTo>
                                              <a:cubicBezTo>
                                                <a:pt x="679" y="321"/>
                                                <a:pt x="640" y="434"/>
                                                <a:pt x="675" y="540"/>
                                              </a:cubicBezTo>
                                              <a:cubicBezTo>
                                                <a:pt x="677" y="562"/>
                                                <a:pt x="710" y="845"/>
                                                <a:pt x="720" y="870"/>
                                              </a:cubicBezTo>
                                              <a:cubicBezTo>
                                                <a:pt x="726" y="885"/>
                                                <a:pt x="750" y="880"/>
                                                <a:pt x="765" y="885"/>
                                              </a:cubicBezTo>
                                              <a:cubicBezTo>
                                                <a:pt x="1128" y="794"/>
                                                <a:pt x="585" y="120"/>
                                                <a:pt x="945" y="0"/>
                                              </a:cubicBezTo>
                                              <a:cubicBezTo>
                                                <a:pt x="1025" y="120"/>
                                                <a:pt x="976" y="257"/>
                                                <a:pt x="1020" y="390"/>
                                              </a:cubicBezTo>
                                              <a:cubicBezTo>
                                                <a:pt x="1025" y="510"/>
                                                <a:pt x="1017" y="631"/>
                                                <a:pt x="1035" y="750"/>
                                              </a:cubicBezTo>
                                              <a:cubicBezTo>
                                                <a:pt x="1038" y="768"/>
                                                <a:pt x="1062" y="784"/>
                                                <a:pt x="1080" y="780"/>
                                              </a:cubicBezTo>
                                              <a:cubicBezTo>
                                                <a:pt x="1098" y="776"/>
                                                <a:pt x="1097" y="748"/>
                                                <a:pt x="1110" y="735"/>
                                              </a:cubicBezTo>
                                              <a:cubicBezTo>
                                                <a:pt x="1123" y="722"/>
                                                <a:pt x="1140" y="715"/>
                                                <a:pt x="1155" y="705"/>
                                              </a:cubicBezTo>
                                              <a:cubicBezTo>
                                                <a:pt x="1224" y="602"/>
                                                <a:pt x="1200" y="452"/>
                                                <a:pt x="1215" y="330"/>
                                              </a:cubicBezTo>
                                              <a:cubicBezTo>
                                                <a:pt x="1216" y="322"/>
                                                <a:pt x="1241" y="141"/>
                                                <a:pt x="1245" y="135"/>
                                              </a:cubicBezTo>
                                              <a:cubicBezTo>
                                                <a:pt x="1257" y="116"/>
                                                <a:pt x="1285" y="115"/>
                                                <a:pt x="1305" y="105"/>
                                              </a:cubicBezTo>
                                              <a:cubicBezTo>
                                                <a:pt x="1335" y="110"/>
                                                <a:pt x="1390" y="90"/>
                                                <a:pt x="1395" y="120"/>
                                              </a:cubicBezTo>
                                              <a:cubicBezTo>
                                                <a:pt x="1419" y="273"/>
                                                <a:pt x="1380" y="430"/>
                                                <a:pt x="1380" y="585"/>
                                              </a:cubicBezTo>
                                              <a:cubicBezTo>
                                                <a:pt x="1380" y="735"/>
                                                <a:pt x="1397" y="863"/>
                                                <a:pt x="1425" y="1005"/>
                                              </a:cubicBezTo>
                                              <a:cubicBezTo>
                                                <a:pt x="1466" y="944"/>
                                                <a:pt x="1461" y="924"/>
                                                <a:pt x="1515" y="870"/>
                                              </a:cubicBezTo>
                                              <a:cubicBezTo>
                                                <a:pt x="1526" y="838"/>
                                                <a:pt x="1552" y="813"/>
                                                <a:pt x="1560" y="780"/>
                                              </a:cubicBezTo>
                                              <a:cubicBezTo>
                                                <a:pt x="1571" y="731"/>
                                                <a:pt x="1560" y="678"/>
                                                <a:pt x="1575" y="630"/>
                                              </a:cubicBezTo>
                                              <a:cubicBezTo>
                                                <a:pt x="1586" y="596"/>
                                                <a:pt x="1615" y="570"/>
                                                <a:pt x="1635" y="540"/>
                                              </a:cubicBezTo>
                                              <a:cubicBezTo>
                                                <a:pt x="1666" y="493"/>
                                                <a:pt x="1629" y="490"/>
                                                <a:pt x="1680" y="450"/>
                                              </a:cubicBezTo>
                                              <a:cubicBezTo>
                                                <a:pt x="1692" y="440"/>
                                                <a:pt x="1710" y="440"/>
                                                <a:pt x="1725" y="435"/>
                                              </a:cubicBezTo>
                                              <a:cubicBezTo>
                                                <a:pt x="1755" y="440"/>
                                                <a:pt x="1801" y="423"/>
                                                <a:pt x="1815" y="450"/>
                                              </a:cubicBezTo>
                                              <a:cubicBezTo>
                                                <a:pt x="1835" y="490"/>
                                                <a:pt x="1806" y="540"/>
                                                <a:pt x="1800" y="585"/>
                                              </a:cubicBezTo>
                                              <a:cubicBezTo>
                                                <a:pt x="1790" y="652"/>
                                                <a:pt x="1777" y="695"/>
                                                <a:pt x="1740" y="750"/>
                                              </a:cubicBezTo>
                                              <a:cubicBezTo>
                                                <a:pt x="1735" y="807"/>
                                                <a:pt x="1752" y="910"/>
                                                <a:pt x="1695" y="960"/>
                                              </a:cubicBezTo>
                                              <a:cubicBezTo>
                                                <a:pt x="1668" y="984"/>
                                                <a:pt x="1605" y="1020"/>
                                                <a:pt x="1605" y="1020"/>
                                              </a:cubicBezTo>
                                              <a:cubicBezTo>
                                                <a:pt x="1600" y="1035"/>
                                                <a:pt x="1594" y="1050"/>
                                                <a:pt x="1590" y="1065"/>
                                              </a:cubicBezTo>
                                              <a:cubicBezTo>
                                                <a:pt x="1584" y="1085"/>
                                                <a:pt x="1581" y="1105"/>
                                                <a:pt x="1575" y="1125"/>
                                              </a:cubicBezTo>
                                              <a:cubicBezTo>
                                                <a:pt x="1566" y="1155"/>
                                                <a:pt x="1545" y="1215"/>
                                                <a:pt x="1545" y="1215"/>
                                              </a:cubicBezTo>
                                              <a:cubicBezTo>
                                                <a:pt x="1529" y="1386"/>
                                                <a:pt x="1516" y="1553"/>
                                                <a:pt x="1500" y="1725"/>
                                              </a:cubicBezTo>
                                              <a:cubicBezTo>
                                                <a:pt x="1494" y="1789"/>
                                                <a:pt x="1483" y="1826"/>
                                                <a:pt x="1425" y="1845"/>
                                              </a:cubicBezTo>
                                              <a:cubicBezTo>
                                                <a:pt x="1402" y="1960"/>
                                                <a:pt x="1417" y="2075"/>
                                                <a:pt x="1350" y="2175"/>
                                              </a:cubicBezTo>
                                              <a:cubicBezTo>
                                                <a:pt x="1346" y="2222"/>
                                                <a:pt x="1306" y="2650"/>
                                                <a:pt x="1305" y="2655"/>
                                              </a:cubicBezTo>
                                              <a:cubicBezTo>
                                                <a:pt x="1302" y="2670"/>
                                                <a:pt x="1276" y="2669"/>
                                                <a:pt x="1260" y="2670"/>
                                              </a:cubicBezTo>
                                              <a:cubicBezTo>
                                                <a:pt x="1135" y="2679"/>
                                                <a:pt x="1010" y="2680"/>
                                                <a:pt x="885" y="2685"/>
                                              </a:cubicBezTo>
                                              <a:cubicBezTo>
                                                <a:pt x="870" y="2690"/>
                                                <a:pt x="850" y="2712"/>
                                                <a:pt x="840" y="2700"/>
                                              </a:cubicBezTo>
                                              <a:cubicBezTo>
                                                <a:pt x="799" y="2648"/>
                                                <a:pt x="848" y="2565"/>
                                                <a:pt x="810" y="264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226800" y="254880"/>
                                          <a:ext cx="12636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4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0" y="15"/>
                                                <a:pt x="24" y="28"/>
                                                <a:pt x="30" y="45"/>
                                              </a:cubicBezTo>
                                              <a:cubicBezTo>
                                                <a:pt x="40" y="74"/>
                                                <a:pt x="27" y="110"/>
                                                <a:pt x="45" y="135"/>
                                              </a:cubicBezTo>
                                              <a:cubicBezTo>
                                                <a:pt x="57" y="152"/>
                                                <a:pt x="85" y="144"/>
                                                <a:pt x="105" y="150"/>
                                              </a:cubicBezTo>
                                              <a:cubicBezTo>
                                                <a:pt x="135" y="159"/>
                                                <a:pt x="195" y="180"/>
                                                <a:pt x="195" y="180"/>
                                              </a:cubicBezTo>
                                              <a:cubicBezTo>
                                                <a:pt x="233" y="238"/>
                                                <a:pt x="268" y="254"/>
                                                <a:pt x="330" y="285"/>
                                              </a:cubicBezTo>
                                              <a:cubicBezTo>
                                                <a:pt x="340" y="300"/>
                                                <a:pt x="346" y="318"/>
                                                <a:pt x="360" y="330"/>
                                              </a:cubicBezTo>
                                              <a:cubicBezTo>
                                                <a:pt x="387" y="354"/>
                                                <a:pt x="450" y="390"/>
                                                <a:pt x="450" y="390"/>
                                              </a:cubicBezTo>
                                              <a:cubicBezTo>
                                                <a:pt x="455" y="405"/>
                                                <a:pt x="452" y="426"/>
                                                <a:pt x="465" y="435"/>
                                              </a:cubicBezTo>
                                              <a:cubicBezTo>
                                                <a:pt x="504" y="463"/>
                                                <a:pt x="555" y="465"/>
                                                <a:pt x="600" y="480"/>
                                              </a:cubicBezTo>
                                              <a:cubicBezTo>
                                                <a:pt x="620" y="487"/>
                                                <a:pt x="660" y="495"/>
                                                <a:pt x="660" y="4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295560" y="212400"/>
                                          <a:ext cx="51480" cy="10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67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0" y="30"/>
                                                <a:pt x="60" y="60"/>
                                                <a:pt x="90" y="90"/>
                                              </a:cubicBezTo>
                                              <a:cubicBezTo>
                                                <a:pt x="112" y="112"/>
                                                <a:pt x="120" y="180"/>
                                                <a:pt x="120" y="180"/>
                                              </a:cubicBezTo>
                                              <a:cubicBezTo>
                                                <a:pt x="137" y="329"/>
                                                <a:pt x="119" y="355"/>
                                                <a:pt x="240" y="435"/>
                                              </a:cubicBezTo>
                                              <a:cubicBezTo>
                                                <a:pt x="264" y="531"/>
                                                <a:pt x="270" y="564"/>
                                                <a:pt x="270" y="6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169560" y="251640"/>
                                          <a:ext cx="10872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0" h="51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90"/>
                                                <a:pt x="2" y="181"/>
                                                <a:pt x="15" y="270"/>
                                              </a:cubicBezTo>
                                              <a:cubicBezTo>
                                                <a:pt x="29" y="369"/>
                                                <a:pt x="170" y="380"/>
                                                <a:pt x="240" y="390"/>
                                              </a:cubicBezTo>
                                              <a:cubicBezTo>
                                                <a:pt x="359" y="469"/>
                                                <a:pt x="421" y="510"/>
                                                <a:pt x="570" y="51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274320" y="335160"/>
                                          <a:ext cx="6732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3" h="450">
                                              <a:moveTo>
                                                <a:pt x="353" y="0"/>
                                              </a:moveTo>
                                              <a:cubicBezTo>
                                                <a:pt x="213" y="40"/>
                                                <a:pt x="278" y="10"/>
                                                <a:pt x="158" y="90"/>
                                              </a:cubicBezTo>
                                              <a:cubicBezTo>
                                                <a:pt x="143" y="100"/>
                                                <a:pt x="128" y="110"/>
                                                <a:pt x="113" y="120"/>
                                              </a:cubicBezTo>
                                              <a:cubicBezTo>
                                                <a:pt x="98" y="130"/>
                                                <a:pt x="68" y="150"/>
                                                <a:pt x="68" y="150"/>
                                              </a:cubicBezTo>
                                              <a:cubicBezTo>
                                                <a:pt x="58" y="180"/>
                                                <a:pt x="56" y="214"/>
                                                <a:pt x="38" y="240"/>
                                              </a:cubicBezTo>
                                              <a:cubicBezTo>
                                                <a:pt x="28" y="255"/>
                                                <a:pt x="11" y="267"/>
                                                <a:pt x="8" y="285"/>
                                              </a:cubicBezTo>
                                              <a:cubicBezTo>
                                                <a:pt x="0" y="339"/>
                                                <a:pt x="8" y="395"/>
                                                <a:pt x="8" y="45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236880" y="184320"/>
                                          <a:ext cx="1980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196200" y="213480"/>
                                          <a:ext cx="1980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156240" y="270000"/>
                                          <a:ext cx="1980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225400">
                                          <a:off x="160200" y="326520"/>
                                          <a:ext cx="198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330600">
                                          <a:off x="325080" y="192240"/>
                                          <a:ext cx="900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375">
                                              <a:moveTo>
                                                <a:pt x="45" y="0"/>
                                              </a:moveTo>
                                              <a:cubicBezTo>
                                                <a:pt x="40" y="110"/>
                                                <a:pt x="43" y="221"/>
                                                <a:pt x="30" y="330"/>
                                              </a:cubicBezTo>
                                              <a:cubicBezTo>
                                                <a:pt x="28" y="348"/>
                                                <a:pt x="0" y="375"/>
                                                <a:pt x="0" y="3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2116200">
                                      <a:off x="578520" y="347760"/>
                                      <a:ext cx="10224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446">
                                          <a:moveTo>
                                            <a:pt x="42" y="90"/>
                                          </a:moveTo>
                                          <a:cubicBezTo>
                                            <a:pt x="53" y="88"/>
                                            <a:pt x="170" y="71"/>
                                            <a:pt x="192" y="60"/>
                                          </a:cubicBezTo>
                                          <a:cubicBezTo>
                                            <a:pt x="224" y="44"/>
                                            <a:pt x="282" y="0"/>
                                            <a:pt x="282" y="0"/>
                                          </a:cubicBezTo>
                                          <a:cubicBezTo>
                                            <a:pt x="330" y="143"/>
                                            <a:pt x="306" y="261"/>
                                            <a:pt x="282" y="405"/>
                                          </a:cubicBezTo>
                                          <a:cubicBezTo>
                                            <a:pt x="207" y="400"/>
                                            <a:pt x="107" y="446"/>
                                            <a:pt x="57" y="390"/>
                                          </a:cubicBezTo>
                                          <a:cubicBezTo>
                                            <a:pt x="0" y="326"/>
                                            <a:pt x="42" y="220"/>
                                            <a:pt x="42" y="135"/>
                                          </a:cubicBezTo>
                                          <a:cubicBezTo>
                                            <a:pt x="42" y="85"/>
                                            <a:pt x="78" y="90"/>
                                            <a:pt x="42" y="9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3440" y="270720"/>
                                    <a:ext cx="59760" cy="63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82880"/>
                                    <a:ext cx="60480" cy="63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235800"/>
                                    <a:ext cx="59760" cy="63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3880" y="281520"/>
                                  <a:ext cx="5148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05640"/>
                                  <a:ext cx="5652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9200" y="29160"/>
                                <a:ext cx="99936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960" y="9720"/>
                                  <a:ext cx="518760" cy="468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082000">
                                    <a:off x="75240" y="13680"/>
                                    <a:ext cx="36828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5" h="2712">
                                        <a:moveTo>
                                          <a:pt x="810" y="2640"/>
                                        </a:moveTo>
                                        <a:cubicBezTo>
                                          <a:pt x="832" y="1879"/>
                                          <a:pt x="675" y="2080"/>
                                          <a:pt x="915" y="2160"/>
                                        </a:cubicBezTo>
                                        <a:cubicBezTo>
                                          <a:pt x="885" y="2170"/>
                                          <a:pt x="855" y="2190"/>
                                          <a:pt x="825" y="2160"/>
                                        </a:cubicBezTo>
                                        <a:cubicBezTo>
                                          <a:pt x="814" y="2149"/>
                                          <a:pt x="818" y="2129"/>
                                          <a:pt x="810" y="2115"/>
                                        </a:cubicBezTo>
                                        <a:cubicBezTo>
                                          <a:pt x="792" y="2083"/>
                                          <a:pt x="770" y="2055"/>
                                          <a:pt x="750" y="2025"/>
                                        </a:cubicBezTo>
                                        <a:cubicBezTo>
                                          <a:pt x="740" y="2010"/>
                                          <a:pt x="720" y="1980"/>
                                          <a:pt x="720" y="1980"/>
                                        </a:cubicBezTo>
                                        <a:cubicBezTo>
                                          <a:pt x="705" y="1890"/>
                                          <a:pt x="704" y="1864"/>
                                          <a:pt x="630" y="1815"/>
                                        </a:cubicBezTo>
                                        <a:cubicBezTo>
                                          <a:pt x="556" y="1703"/>
                                          <a:pt x="651" y="1840"/>
                                          <a:pt x="555" y="1725"/>
                                        </a:cubicBezTo>
                                        <a:cubicBezTo>
                                          <a:pt x="543" y="1711"/>
                                          <a:pt x="539" y="1691"/>
                                          <a:pt x="525" y="1680"/>
                                        </a:cubicBezTo>
                                        <a:cubicBezTo>
                                          <a:pt x="513" y="1670"/>
                                          <a:pt x="495" y="1670"/>
                                          <a:pt x="480" y="1665"/>
                                        </a:cubicBezTo>
                                        <a:cubicBezTo>
                                          <a:pt x="400" y="1545"/>
                                          <a:pt x="505" y="1690"/>
                                          <a:pt x="405" y="1590"/>
                                        </a:cubicBezTo>
                                        <a:cubicBezTo>
                                          <a:pt x="392" y="1577"/>
                                          <a:pt x="389" y="1557"/>
                                          <a:pt x="375" y="1545"/>
                                        </a:cubicBezTo>
                                        <a:cubicBezTo>
                                          <a:pt x="348" y="1521"/>
                                          <a:pt x="285" y="1485"/>
                                          <a:pt x="285" y="1485"/>
                                        </a:cubicBezTo>
                                        <a:cubicBezTo>
                                          <a:pt x="265" y="1455"/>
                                          <a:pt x="255" y="1415"/>
                                          <a:pt x="225" y="1395"/>
                                        </a:cubicBezTo>
                                        <a:cubicBezTo>
                                          <a:pt x="117" y="1323"/>
                                          <a:pt x="160" y="1360"/>
                                          <a:pt x="90" y="1290"/>
                                        </a:cubicBezTo>
                                        <a:cubicBezTo>
                                          <a:pt x="68" y="1224"/>
                                          <a:pt x="22" y="1176"/>
                                          <a:pt x="0" y="1110"/>
                                        </a:cubicBezTo>
                                        <a:cubicBezTo>
                                          <a:pt x="16" y="1029"/>
                                          <a:pt x="26" y="1001"/>
                                          <a:pt x="105" y="975"/>
                                        </a:cubicBezTo>
                                        <a:cubicBezTo>
                                          <a:pt x="135" y="985"/>
                                          <a:pt x="165" y="995"/>
                                          <a:pt x="195" y="1005"/>
                                        </a:cubicBezTo>
                                        <a:cubicBezTo>
                                          <a:pt x="221" y="1014"/>
                                          <a:pt x="231" y="1076"/>
                                          <a:pt x="240" y="1095"/>
                                        </a:cubicBezTo>
                                        <a:cubicBezTo>
                                          <a:pt x="248" y="1111"/>
                                          <a:pt x="262" y="1124"/>
                                          <a:pt x="270" y="1140"/>
                                        </a:cubicBezTo>
                                        <a:cubicBezTo>
                                          <a:pt x="299" y="1198"/>
                                          <a:pt x="263" y="1181"/>
                                          <a:pt x="330" y="1215"/>
                                        </a:cubicBezTo>
                                        <a:cubicBezTo>
                                          <a:pt x="344" y="1222"/>
                                          <a:pt x="361" y="1222"/>
                                          <a:pt x="375" y="1230"/>
                                        </a:cubicBezTo>
                                        <a:cubicBezTo>
                                          <a:pt x="407" y="1248"/>
                                          <a:pt x="431" y="1279"/>
                                          <a:pt x="465" y="1290"/>
                                        </a:cubicBezTo>
                                        <a:cubicBezTo>
                                          <a:pt x="495" y="1300"/>
                                          <a:pt x="555" y="1320"/>
                                          <a:pt x="555" y="1320"/>
                                        </a:cubicBezTo>
                                        <a:cubicBezTo>
                                          <a:pt x="570" y="1310"/>
                                          <a:pt x="583" y="1297"/>
                                          <a:pt x="600" y="1290"/>
                                        </a:cubicBezTo>
                                        <a:cubicBezTo>
                                          <a:pt x="619" y="1282"/>
                                          <a:pt x="651" y="1293"/>
                                          <a:pt x="660" y="1275"/>
                                        </a:cubicBezTo>
                                        <a:cubicBezTo>
                                          <a:pt x="671" y="1252"/>
                                          <a:pt x="652" y="1225"/>
                                          <a:pt x="645" y="1200"/>
                                        </a:cubicBezTo>
                                        <a:cubicBezTo>
                                          <a:pt x="637" y="1169"/>
                                          <a:pt x="615" y="1110"/>
                                          <a:pt x="615" y="1110"/>
                                        </a:cubicBezTo>
                                        <a:cubicBezTo>
                                          <a:pt x="604" y="991"/>
                                          <a:pt x="580" y="779"/>
                                          <a:pt x="540" y="660"/>
                                        </a:cubicBezTo>
                                        <a:cubicBezTo>
                                          <a:pt x="535" y="620"/>
                                          <a:pt x="532" y="580"/>
                                          <a:pt x="525" y="540"/>
                                        </a:cubicBezTo>
                                        <a:cubicBezTo>
                                          <a:pt x="517" y="499"/>
                                          <a:pt x="495" y="420"/>
                                          <a:pt x="495" y="420"/>
                                        </a:cubicBezTo>
                                        <a:cubicBezTo>
                                          <a:pt x="513" y="297"/>
                                          <a:pt x="495" y="265"/>
                                          <a:pt x="615" y="225"/>
                                        </a:cubicBezTo>
                                        <a:cubicBezTo>
                                          <a:pt x="679" y="321"/>
                                          <a:pt x="640" y="434"/>
                                          <a:pt x="675" y="540"/>
                                        </a:cubicBezTo>
                                        <a:cubicBezTo>
                                          <a:pt x="677" y="562"/>
                                          <a:pt x="710" y="845"/>
                                          <a:pt x="720" y="870"/>
                                        </a:cubicBezTo>
                                        <a:cubicBezTo>
                                          <a:pt x="726" y="885"/>
                                          <a:pt x="750" y="880"/>
                                          <a:pt x="765" y="885"/>
                                        </a:cubicBezTo>
                                        <a:cubicBezTo>
                                          <a:pt x="1128" y="794"/>
                                          <a:pt x="585" y="120"/>
                                          <a:pt x="945" y="0"/>
                                        </a:cubicBezTo>
                                        <a:cubicBezTo>
                                          <a:pt x="1025" y="120"/>
                                          <a:pt x="976" y="257"/>
                                          <a:pt x="1020" y="390"/>
                                        </a:cubicBezTo>
                                        <a:cubicBezTo>
                                          <a:pt x="1025" y="510"/>
                                          <a:pt x="1017" y="631"/>
                                          <a:pt x="1035" y="750"/>
                                        </a:cubicBezTo>
                                        <a:cubicBezTo>
                                          <a:pt x="1038" y="768"/>
                                          <a:pt x="1062" y="784"/>
                                          <a:pt x="1080" y="780"/>
                                        </a:cubicBezTo>
                                        <a:cubicBezTo>
                                          <a:pt x="1098" y="776"/>
                                          <a:pt x="1097" y="748"/>
                                          <a:pt x="1110" y="735"/>
                                        </a:cubicBezTo>
                                        <a:cubicBezTo>
                                          <a:pt x="1123" y="722"/>
                                          <a:pt x="1140" y="715"/>
                                          <a:pt x="1155" y="705"/>
                                        </a:cubicBezTo>
                                        <a:cubicBezTo>
                                          <a:pt x="1224" y="602"/>
                                          <a:pt x="1200" y="452"/>
                                          <a:pt x="1215" y="330"/>
                                        </a:cubicBezTo>
                                        <a:cubicBezTo>
                                          <a:pt x="1216" y="322"/>
                                          <a:pt x="1241" y="141"/>
                                          <a:pt x="1245" y="135"/>
                                        </a:cubicBezTo>
                                        <a:cubicBezTo>
                                          <a:pt x="1257" y="116"/>
                                          <a:pt x="1285" y="115"/>
                                          <a:pt x="1305" y="105"/>
                                        </a:cubicBezTo>
                                        <a:cubicBezTo>
                                          <a:pt x="1335" y="110"/>
                                          <a:pt x="1390" y="90"/>
                                          <a:pt x="1395" y="120"/>
                                        </a:cubicBezTo>
                                        <a:cubicBezTo>
                                          <a:pt x="1419" y="273"/>
                                          <a:pt x="1380" y="430"/>
                                          <a:pt x="1380" y="585"/>
                                        </a:cubicBezTo>
                                        <a:cubicBezTo>
                                          <a:pt x="1380" y="735"/>
                                          <a:pt x="1397" y="863"/>
                                          <a:pt x="1425" y="1005"/>
                                        </a:cubicBezTo>
                                        <a:cubicBezTo>
                                          <a:pt x="1466" y="944"/>
                                          <a:pt x="1461" y="924"/>
                                          <a:pt x="1515" y="870"/>
                                        </a:cubicBezTo>
                                        <a:cubicBezTo>
                                          <a:pt x="1526" y="838"/>
                                          <a:pt x="1552" y="813"/>
                                          <a:pt x="1560" y="780"/>
                                        </a:cubicBezTo>
                                        <a:cubicBezTo>
                                          <a:pt x="1571" y="731"/>
                                          <a:pt x="1560" y="678"/>
                                          <a:pt x="1575" y="630"/>
                                        </a:cubicBezTo>
                                        <a:cubicBezTo>
                                          <a:pt x="1586" y="596"/>
                                          <a:pt x="1615" y="570"/>
                                          <a:pt x="1635" y="540"/>
                                        </a:cubicBezTo>
                                        <a:cubicBezTo>
                                          <a:pt x="1666" y="493"/>
                                          <a:pt x="1629" y="490"/>
                                          <a:pt x="1680" y="450"/>
                                        </a:cubicBezTo>
                                        <a:cubicBezTo>
                                          <a:pt x="1692" y="440"/>
                                          <a:pt x="1710" y="440"/>
                                          <a:pt x="1725" y="435"/>
                                        </a:cubicBezTo>
                                        <a:cubicBezTo>
                                          <a:pt x="1755" y="440"/>
                                          <a:pt x="1801" y="423"/>
                                          <a:pt x="1815" y="450"/>
                                        </a:cubicBezTo>
                                        <a:cubicBezTo>
                                          <a:pt x="1835" y="490"/>
                                          <a:pt x="1806" y="540"/>
                                          <a:pt x="1800" y="585"/>
                                        </a:cubicBezTo>
                                        <a:cubicBezTo>
                                          <a:pt x="1790" y="652"/>
                                          <a:pt x="1777" y="695"/>
                                          <a:pt x="1740" y="750"/>
                                        </a:cubicBezTo>
                                        <a:cubicBezTo>
                                          <a:pt x="1735" y="807"/>
                                          <a:pt x="1752" y="910"/>
                                          <a:pt x="1695" y="960"/>
                                        </a:cubicBezTo>
                                        <a:cubicBezTo>
                                          <a:pt x="1668" y="984"/>
                                          <a:pt x="1605" y="1020"/>
                                          <a:pt x="1605" y="1020"/>
                                        </a:cubicBezTo>
                                        <a:cubicBezTo>
                                          <a:pt x="1600" y="1035"/>
                                          <a:pt x="1594" y="1050"/>
                                          <a:pt x="1590" y="1065"/>
                                        </a:cubicBezTo>
                                        <a:cubicBezTo>
                                          <a:pt x="1584" y="1085"/>
                                          <a:pt x="1581" y="1105"/>
                                          <a:pt x="1575" y="1125"/>
                                        </a:cubicBezTo>
                                        <a:cubicBezTo>
                                          <a:pt x="1566" y="1155"/>
                                          <a:pt x="1545" y="1215"/>
                                          <a:pt x="1545" y="1215"/>
                                        </a:cubicBezTo>
                                        <a:cubicBezTo>
                                          <a:pt x="1529" y="1386"/>
                                          <a:pt x="1516" y="1553"/>
                                          <a:pt x="1500" y="1725"/>
                                        </a:cubicBezTo>
                                        <a:cubicBezTo>
                                          <a:pt x="1494" y="1789"/>
                                          <a:pt x="1483" y="1826"/>
                                          <a:pt x="1425" y="1845"/>
                                        </a:cubicBezTo>
                                        <a:cubicBezTo>
                                          <a:pt x="1402" y="1960"/>
                                          <a:pt x="1417" y="2075"/>
                                          <a:pt x="1350" y="2175"/>
                                        </a:cubicBezTo>
                                        <a:cubicBezTo>
                                          <a:pt x="1346" y="2222"/>
                                          <a:pt x="1306" y="2650"/>
                                          <a:pt x="1305" y="2655"/>
                                        </a:cubicBezTo>
                                        <a:cubicBezTo>
                                          <a:pt x="1302" y="2670"/>
                                          <a:pt x="1276" y="2669"/>
                                          <a:pt x="1260" y="2670"/>
                                        </a:cubicBezTo>
                                        <a:cubicBezTo>
                                          <a:pt x="1135" y="2679"/>
                                          <a:pt x="1010" y="2680"/>
                                          <a:pt x="885" y="2685"/>
                                        </a:cubicBezTo>
                                        <a:cubicBezTo>
                                          <a:pt x="870" y="2690"/>
                                          <a:pt x="850" y="2712"/>
                                          <a:pt x="840" y="2700"/>
                                        </a:cubicBezTo>
                                        <a:cubicBezTo>
                                          <a:pt x="799" y="2648"/>
                                          <a:pt x="848" y="2565"/>
                                          <a:pt x="810" y="26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190440"/>
                                    <a:ext cx="1486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46">
                                        <a:moveTo>
                                          <a:pt x="42" y="90"/>
                                        </a:moveTo>
                                        <a:cubicBezTo>
                                          <a:pt x="53" y="88"/>
                                          <a:pt x="170" y="71"/>
                                          <a:pt x="192" y="60"/>
                                        </a:cubicBezTo>
                                        <a:cubicBezTo>
                                          <a:pt x="224" y="44"/>
                                          <a:pt x="282" y="0"/>
                                          <a:pt x="282" y="0"/>
                                        </a:cubicBezTo>
                                        <a:cubicBezTo>
                                          <a:pt x="330" y="143"/>
                                          <a:pt x="306" y="261"/>
                                          <a:pt x="282" y="405"/>
                                        </a:cubicBezTo>
                                        <a:cubicBezTo>
                                          <a:pt x="207" y="400"/>
                                          <a:pt x="107" y="446"/>
                                          <a:pt x="57" y="390"/>
                                        </a:cubicBezTo>
                                        <a:cubicBezTo>
                                          <a:pt x="0" y="326"/>
                                          <a:pt x="42" y="220"/>
                                          <a:pt x="42" y="135"/>
                                        </a:cubicBezTo>
                                        <a:cubicBezTo>
                                          <a:pt x="42" y="85"/>
                                          <a:pt x="78" y="90"/>
                                          <a:pt x="42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283320"/>
                                  <a:ext cx="5148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000" y="208800"/>
                                  <a:ext cx="5148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720" y="177840"/>
                                  <a:ext cx="5076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8760" cy="468000"/>
                                </a:xfrm>
                              </wpg:grpSpPr>
                              <wps:wsp>
                                <wps:cNvSpPr/>
                                <wps:spPr>
                                  <a:xfrm rot="4518000">
                                    <a:off x="75240" y="13680"/>
                                    <a:ext cx="36828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5" h="2712">
                                        <a:moveTo>
                                          <a:pt x="810" y="2640"/>
                                        </a:moveTo>
                                        <a:cubicBezTo>
                                          <a:pt x="832" y="1879"/>
                                          <a:pt x="675" y="2080"/>
                                          <a:pt x="915" y="2160"/>
                                        </a:cubicBezTo>
                                        <a:cubicBezTo>
                                          <a:pt x="885" y="2170"/>
                                          <a:pt x="855" y="2190"/>
                                          <a:pt x="825" y="2160"/>
                                        </a:cubicBezTo>
                                        <a:cubicBezTo>
                                          <a:pt x="814" y="2149"/>
                                          <a:pt x="818" y="2129"/>
                                          <a:pt x="810" y="2115"/>
                                        </a:cubicBezTo>
                                        <a:cubicBezTo>
                                          <a:pt x="792" y="2083"/>
                                          <a:pt x="770" y="2055"/>
                                          <a:pt x="750" y="2025"/>
                                        </a:cubicBezTo>
                                        <a:cubicBezTo>
                                          <a:pt x="740" y="2010"/>
                                          <a:pt x="720" y="1980"/>
                                          <a:pt x="720" y="1980"/>
                                        </a:cubicBezTo>
                                        <a:cubicBezTo>
                                          <a:pt x="705" y="1890"/>
                                          <a:pt x="704" y="1864"/>
                                          <a:pt x="630" y="1815"/>
                                        </a:cubicBezTo>
                                        <a:cubicBezTo>
                                          <a:pt x="556" y="1703"/>
                                          <a:pt x="651" y="1840"/>
                                          <a:pt x="555" y="1725"/>
                                        </a:cubicBezTo>
                                        <a:cubicBezTo>
                                          <a:pt x="543" y="1711"/>
                                          <a:pt x="539" y="1691"/>
                                          <a:pt x="525" y="1680"/>
                                        </a:cubicBezTo>
                                        <a:cubicBezTo>
                                          <a:pt x="513" y="1670"/>
                                          <a:pt x="495" y="1670"/>
                                          <a:pt x="480" y="1665"/>
                                        </a:cubicBezTo>
                                        <a:cubicBezTo>
                                          <a:pt x="400" y="1545"/>
                                          <a:pt x="505" y="1690"/>
                                          <a:pt x="405" y="1590"/>
                                        </a:cubicBezTo>
                                        <a:cubicBezTo>
                                          <a:pt x="392" y="1577"/>
                                          <a:pt x="389" y="1557"/>
                                          <a:pt x="375" y="1545"/>
                                        </a:cubicBezTo>
                                        <a:cubicBezTo>
                                          <a:pt x="348" y="1521"/>
                                          <a:pt x="285" y="1485"/>
                                          <a:pt x="285" y="1485"/>
                                        </a:cubicBezTo>
                                        <a:cubicBezTo>
                                          <a:pt x="265" y="1455"/>
                                          <a:pt x="255" y="1415"/>
                                          <a:pt x="225" y="1395"/>
                                        </a:cubicBezTo>
                                        <a:cubicBezTo>
                                          <a:pt x="117" y="1323"/>
                                          <a:pt x="160" y="1360"/>
                                          <a:pt x="90" y="1290"/>
                                        </a:cubicBezTo>
                                        <a:cubicBezTo>
                                          <a:pt x="68" y="1224"/>
                                          <a:pt x="22" y="1176"/>
                                          <a:pt x="0" y="1110"/>
                                        </a:cubicBezTo>
                                        <a:cubicBezTo>
                                          <a:pt x="16" y="1029"/>
                                          <a:pt x="26" y="1001"/>
                                          <a:pt x="105" y="975"/>
                                        </a:cubicBezTo>
                                        <a:cubicBezTo>
                                          <a:pt x="135" y="985"/>
                                          <a:pt x="165" y="995"/>
                                          <a:pt x="195" y="1005"/>
                                        </a:cubicBezTo>
                                        <a:cubicBezTo>
                                          <a:pt x="221" y="1014"/>
                                          <a:pt x="231" y="1076"/>
                                          <a:pt x="240" y="1095"/>
                                        </a:cubicBezTo>
                                        <a:cubicBezTo>
                                          <a:pt x="248" y="1111"/>
                                          <a:pt x="262" y="1124"/>
                                          <a:pt x="270" y="1140"/>
                                        </a:cubicBezTo>
                                        <a:cubicBezTo>
                                          <a:pt x="299" y="1198"/>
                                          <a:pt x="263" y="1181"/>
                                          <a:pt x="330" y="1215"/>
                                        </a:cubicBezTo>
                                        <a:cubicBezTo>
                                          <a:pt x="344" y="1222"/>
                                          <a:pt x="361" y="1222"/>
                                          <a:pt x="375" y="1230"/>
                                        </a:cubicBezTo>
                                        <a:cubicBezTo>
                                          <a:pt x="407" y="1248"/>
                                          <a:pt x="431" y="1279"/>
                                          <a:pt x="465" y="1290"/>
                                        </a:cubicBezTo>
                                        <a:cubicBezTo>
                                          <a:pt x="495" y="1300"/>
                                          <a:pt x="555" y="1320"/>
                                          <a:pt x="555" y="1320"/>
                                        </a:cubicBezTo>
                                        <a:cubicBezTo>
                                          <a:pt x="570" y="1310"/>
                                          <a:pt x="583" y="1297"/>
                                          <a:pt x="600" y="1290"/>
                                        </a:cubicBezTo>
                                        <a:cubicBezTo>
                                          <a:pt x="619" y="1282"/>
                                          <a:pt x="651" y="1293"/>
                                          <a:pt x="660" y="1275"/>
                                        </a:cubicBezTo>
                                        <a:cubicBezTo>
                                          <a:pt x="671" y="1252"/>
                                          <a:pt x="652" y="1225"/>
                                          <a:pt x="645" y="1200"/>
                                        </a:cubicBezTo>
                                        <a:cubicBezTo>
                                          <a:pt x="637" y="1169"/>
                                          <a:pt x="615" y="1110"/>
                                          <a:pt x="615" y="1110"/>
                                        </a:cubicBezTo>
                                        <a:cubicBezTo>
                                          <a:pt x="604" y="991"/>
                                          <a:pt x="580" y="779"/>
                                          <a:pt x="540" y="660"/>
                                        </a:cubicBezTo>
                                        <a:cubicBezTo>
                                          <a:pt x="535" y="620"/>
                                          <a:pt x="532" y="580"/>
                                          <a:pt x="525" y="540"/>
                                        </a:cubicBezTo>
                                        <a:cubicBezTo>
                                          <a:pt x="517" y="499"/>
                                          <a:pt x="495" y="420"/>
                                          <a:pt x="495" y="420"/>
                                        </a:cubicBezTo>
                                        <a:cubicBezTo>
                                          <a:pt x="513" y="297"/>
                                          <a:pt x="495" y="265"/>
                                          <a:pt x="615" y="225"/>
                                        </a:cubicBezTo>
                                        <a:cubicBezTo>
                                          <a:pt x="679" y="321"/>
                                          <a:pt x="640" y="434"/>
                                          <a:pt x="675" y="540"/>
                                        </a:cubicBezTo>
                                        <a:cubicBezTo>
                                          <a:pt x="677" y="562"/>
                                          <a:pt x="710" y="845"/>
                                          <a:pt x="720" y="870"/>
                                        </a:cubicBezTo>
                                        <a:cubicBezTo>
                                          <a:pt x="726" y="885"/>
                                          <a:pt x="750" y="880"/>
                                          <a:pt x="765" y="885"/>
                                        </a:cubicBezTo>
                                        <a:cubicBezTo>
                                          <a:pt x="1128" y="794"/>
                                          <a:pt x="585" y="120"/>
                                          <a:pt x="945" y="0"/>
                                        </a:cubicBezTo>
                                        <a:cubicBezTo>
                                          <a:pt x="1025" y="120"/>
                                          <a:pt x="976" y="257"/>
                                          <a:pt x="1020" y="390"/>
                                        </a:cubicBezTo>
                                        <a:cubicBezTo>
                                          <a:pt x="1025" y="510"/>
                                          <a:pt x="1017" y="631"/>
                                          <a:pt x="1035" y="750"/>
                                        </a:cubicBezTo>
                                        <a:cubicBezTo>
                                          <a:pt x="1038" y="768"/>
                                          <a:pt x="1062" y="784"/>
                                          <a:pt x="1080" y="780"/>
                                        </a:cubicBezTo>
                                        <a:cubicBezTo>
                                          <a:pt x="1098" y="776"/>
                                          <a:pt x="1097" y="748"/>
                                          <a:pt x="1110" y="735"/>
                                        </a:cubicBezTo>
                                        <a:cubicBezTo>
                                          <a:pt x="1123" y="722"/>
                                          <a:pt x="1140" y="715"/>
                                          <a:pt x="1155" y="705"/>
                                        </a:cubicBezTo>
                                        <a:cubicBezTo>
                                          <a:pt x="1224" y="602"/>
                                          <a:pt x="1200" y="452"/>
                                          <a:pt x="1215" y="330"/>
                                        </a:cubicBezTo>
                                        <a:cubicBezTo>
                                          <a:pt x="1216" y="322"/>
                                          <a:pt x="1241" y="141"/>
                                          <a:pt x="1245" y="135"/>
                                        </a:cubicBezTo>
                                        <a:cubicBezTo>
                                          <a:pt x="1257" y="116"/>
                                          <a:pt x="1285" y="115"/>
                                          <a:pt x="1305" y="105"/>
                                        </a:cubicBezTo>
                                        <a:cubicBezTo>
                                          <a:pt x="1335" y="110"/>
                                          <a:pt x="1390" y="90"/>
                                          <a:pt x="1395" y="120"/>
                                        </a:cubicBezTo>
                                        <a:cubicBezTo>
                                          <a:pt x="1419" y="273"/>
                                          <a:pt x="1380" y="430"/>
                                          <a:pt x="1380" y="585"/>
                                        </a:cubicBezTo>
                                        <a:cubicBezTo>
                                          <a:pt x="1380" y="735"/>
                                          <a:pt x="1397" y="863"/>
                                          <a:pt x="1425" y="1005"/>
                                        </a:cubicBezTo>
                                        <a:cubicBezTo>
                                          <a:pt x="1466" y="944"/>
                                          <a:pt x="1461" y="924"/>
                                          <a:pt x="1515" y="870"/>
                                        </a:cubicBezTo>
                                        <a:cubicBezTo>
                                          <a:pt x="1526" y="838"/>
                                          <a:pt x="1552" y="813"/>
                                          <a:pt x="1560" y="780"/>
                                        </a:cubicBezTo>
                                        <a:cubicBezTo>
                                          <a:pt x="1571" y="731"/>
                                          <a:pt x="1560" y="678"/>
                                          <a:pt x="1575" y="630"/>
                                        </a:cubicBezTo>
                                        <a:cubicBezTo>
                                          <a:pt x="1586" y="596"/>
                                          <a:pt x="1615" y="570"/>
                                          <a:pt x="1635" y="540"/>
                                        </a:cubicBezTo>
                                        <a:cubicBezTo>
                                          <a:pt x="1666" y="493"/>
                                          <a:pt x="1629" y="490"/>
                                          <a:pt x="1680" y="450"/>
                                        </a:cubicBezTo>
                                        <a:cubicBezTo>
                                          <a:pt x="1692" y="440"/>
                                          <a:pt x="1710" y="440"/>
                                          <a:pt x="1725" y="435"/>
                                        </a:cubicBezTo>
                                        <a:cubicBezTo>
                                          <a:pt x="1755" y="440"/>
                                          <a:pt x="1801" y="423"/>
                                          <a:pt x="1815" y="450"/>
                                        </a:cubicBezTo>
                                        <a:cubicBezTo>
                                          <a:pt x="1835" y="490"/>
                                          <a:pt x="1806" y="540"/>
                                          <a:pt x="1800" y="585"/>
                                        </a:cubicBezTo>
                                        <a:cubicBezTo>
                                          <a:pt x="1790" y="652"/>
                                          <a:pt x="1777" y="695"/>
                                          <a:pt x="1740" y="750"/>
                                        </a:cubicBezTo>
                                        <a:cubicBezTo>
                                          <a:pt x="1735" y="807"/>
                                          <a:pt x="1752" y="910"/>
                                          <a:pt x="1695" y="960"/>
                                        </a:cubicBezTo>
                                        <a:cubicBezTo>
                                          <a:pt x="1668" y="984"/>
                                          <a:pt x="1605" y="1020"/>
                                          <a:pt x="1605" y="1020"/>
                                        </a:cubicBezTo>
                                        <a:cubicBezTo>
                                          <a:pt x="1600" y="1035"/>
                                          <a:pt x="1594" y="1050"/>
                                          <a:pt x="1590" y="1065"/>
                                        </a:cubicBezTo>
                                        <a:cubicBezTo>
                                          <a:pt x="1584" y="1085"/>
                                          <a:pt x="1581" y="1105"/>
                                          <a:pt x="1575" y="1125"/>
                                        </a:cubicBezTo>
                                        <a:cubicBezTo>
                                          <a:pt x="1566" y="1155"/>
                                          <a:pt x="1545" y="1215"/>
                                          <a:pt x="1545" y="1215"/>
                                        </a:cubicBezTo>
                                        <a:cubicBezTo>
                                          <a:pt x="1529" y="1386"/>
                                          <a:pt x="1516" y="1553"/>
                                          <a:pt x="1500" y="1725"/>
                                        </a:cubicBezTo>
                                        <a:cubicBezTo>
                                          <a:pt x="1494" y="1789"/>
                                          <a:pt x="1483" y="1826"/>
                                          <a:pt x="1425" y="1845"/>
                                        </a:cubicBezTo>
                                        <a:cubicBezTo>
                                          <a:pt x="1402" y="1960"/>
                                          <a:pt x="1417" y="2075"/>
                                          <a:pt x="1350" y="2175"/>
                                        </a:cubicBezTo>
                                        <a:cubicBezTo>
                                          <a:pt x="1346" y="2222"/>
                                          <a:pt x="1306" y="2650"/>
                                          <a:pt x="1305" y="2655"/>
                                        </a:cubicBezTo>
                                        <a:cubicBezTo>
                                          <a:pt x="1302" y="2670"/>
                                          <a:pt x="1276" y="2669"/>
                                          <a:pt x="1260" y="2670"/>
                                        </a:cubicBezTo>
                                        <a:cubicBezTo>
                                          <a:pt x="1135" y="2679"/>
                                          <a:pt x="1010" y="2680"/>
                                          <a:pt x="885" y="2685"/>
                                        </a:cubicBezTo>
                                        <a:cubicBezTo>
                                          <a:pt x="870" y="2690"/>
                                          <a:pt x="850" y="2712"/>
                                          <a:pt x="840" y="2700"/>
                                        </a:cubicBezTo>
                                        <a:cubicBezTo>
                                          <a:pt x="799" y="2648"/>
                                          <a:pt x="848" y="2565"/>
                                          <a:pt x="810" y="26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175320" y="213120"/>
                                    <a:ext cx="132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495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15"/>
                                          <a:pt x="24" y="28"/>
                                          <a:pt x="30" y="45"/>
                                        </a:cubicBezTo>
                                        <a:cubicBezTo>
                                          <a:pt x="40" y="74"/>
                                          <a:pt x="27" y="110"/>
                                          <a:pt x="45" y="135"/>
                                        </a:cubicBezTo>
                                        <a:cubicBezTo>
                                          <a:pt x="57" y="152"/>
                                          <a:pt x="85" y="144"/>
                                          <a:pt x="105" y="150"/>
                                        </a:cubicBezTo>
                                        <a:cubicBezTo>
                                          <a:pt x="135" y="159"/>
                                          <a:pt x="195" y="180"/>
                                          <a:pt x="195" y="180"/>
                                        </a:cubicBezTo>
                                        <a:cubicBezTo>
                                          <a:pt x="233" y="238"/>
                                          <a:pt x="268" y="254"/>
                                          <a:pt x="330" y="285"/>
                                        </a:cubicBezTo>
                                        <a:cubicBezTo>
                                          <a:pt x="340" y="300"/>
                                          <a:pt x="346" y="318"/>
                                          <a:pt x="360" y="330"/>
                                        </a:cubicBezTo>
                                        <a:cubicBezTo>
                                          <a:pt x="387" y="354"/>
                                          <a:pt x="450" y="390"/>
                                          <a:pt x="450" y="390"/>
                                        </a:cubicBezTo>
                                        <a:cubicBezTo>
                                          <a:pt x="455" y="405"/>
                                          <a:pt x="452" y="426"/>
                                          <a:pt x="465" y="435"/>
                                        </a:cubicBezTo>
                                        <a:cubicBezTo>
                                          <a:pt x="504" y="463"/>
                                          <a:pt x="555" y="465"/>
                                          <a:pt x="600" y="480"/>
                                        </a:cubicBezTo>
                                        <a:cubicBezTo>
                                          <a:pt x="620" y="487"/>
                                          <a:pt x="660" y="495"/>
                                          <a:pt x="660" y="4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195120" y="160560"/>
                                    <a:ext cx="5400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30"/>
                                          <a:pt x="60" y="60"/>
                                          <a:pt x="90" y="90"/>
                                        </a:cubicBezTo>
                                        <a:cubicBezTo>
                                          <a:pt x="112" y="112"/>
                                          <a:pt x="120" y="180"/>
                                          <a:pt x="120" y="180"/>
                                        </a:cubicBezTo>
                                        <a:cubicBezTo>
                                          <a:pt x="137" y="329"/>
                                          <a:pt x="119" y="355"/>
                                          <a:pt x="240" y="435"/>
                                        </a:cubicBezTo>
                                        <a:cubicBezTo>
                                          <a:pt x="264" y="531"/>
                                          <a:pt x="270" y="564"/>
                                          <a:pt x="270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247320" y="236160"/>
                                    <a:ext cx="1144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510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90"/>
                                          <a:pt x="2" y="181"/>
                                          <a:pt x="15" y="270"/>
                                        </a:cubicBezTo>
                                        <a:cubicBezTo>
                                          <a:pt x="29" y="369"/>
                                          <a:pt x="170" y="380"/>
                                          <a:pt x="240" y="390"/>
                                        </a:cubicBezTo>
                                        <a:cubicBezTo>
                                          <a:pt x="359" y="469"/>
                                          <a:pt x="421" y="510"/>
                                          <a:pt x="570" y="5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162720" y="285120"/>
                                    <a:ext cx="705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450">
                                        <a:moveTo>
                                          <a:pt x="353" y="0"/>
                                        </a:moveTo>
                                        <a:cubicBezTo>
                                          <a:pt x="213" y="40"/>
                                          <a:pt x="278" y="10"/>
                                          <a:pt x="158" y="90"/>
                                        </a:cubicBezTo>
                                        <a:cubicBezTo>
                                          <a:pt x="143" y="100"/>
                                          <a:pt x="128" y="110"/>
                                          <a:pt x="113" y="120"/>
                                        </a:cubicBezTo>
                                        <a:cubicBezTo>
                                          <a:pt x="98" y="130"/>
                                          <a:pt x="68" y="150"/>
                                          <a:pt x="68" y="150"/>
                                        </a:cubicBezTo>
                                        <a:cubicBezTo>
                                          <a:pt x="58" y="180"/>
                                          <a:pt x="56" y="214"/>
                                          <a:pt x="38" y="240"/>
                                        </a:cubicBezTo>
                                        <a:cubicBezTo>
                                          <a:pt x="28" y="255"/>
                                          <a:pt x="11" y="267"/>
                                          <a:pt x="8" y="285"/>
                                        </a:cubicBezTo>
                                        <a:cubicBezTo>
                                          <a:pt x="0" y="339"/>
                                          <a:pt x="8" y="395"/>
                                          <a:pt x="8" y="4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309960" y="163080"/>
                                    <a:ext cx="208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7">
                                        <a:moveTo>
                                          <a:pt x="0" y="30"/>
                                        </a:moveTo>
                                        <a:cubicBezTo>
                                          <a:pt x="97" y="14"/>
                                          <a:pt x="68" y="37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338040" y="207360"/>
                                    <a:ext cx="208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7">
                                        <a:moveTo>
                                          <a:pt x="0" y="30"/>
                                        </a:moveTo>
                                        <a:cubicBezTo>
                                          <a:pt x="97" y="14"/>
                                          <a:pt x="68" y="37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356400" y="277200"/>
                                    <a:ext cx="208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7">
                                        <a:moveTo>
                                          <a:pt x="0" y="30"/>
                                        </a:moveTo>
                                        <a:cubicBezTo>
                                          <a:pt x="97" y="14"/>
                                          <a:pt x="68" y="37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22600">
                                    <a:off x="331920" y="329400"/>
                                    <a:ext cx="208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7">
                                        <a:moveTo>
                                          <a:pt x="0" y="30"/>
                                        </a:moveTo>
                                        <a:cubicBezTo>
                                          <a:pt x="97" y="14"/>
                                          <a:pt x="68" y="37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18000">
                                    <a:off x="225000" y="137160"/>
                                    <a:ext cx="90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75">
                                        <a:moveTo>
                                          <a:pt x="45" y="0"/>
                                        </a:moveTo>
                                        <a:cubicBezTo>
                                          <a:pt x="40" y="110"/>
                                          <a:pt x="43" y="221"/>
                                          <a:pt x="30" y="330"/>
                                        </a:cubicBezTo>
                                        <a:cubicBezTo>
                                          <a:pt x="28" y="348"/>
                                          <a:pt x="0" y="375"/>
                                          <a:pt x="0" y="3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" y="238680"/>
                                  <a:ext cx="871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46">
                                      <a:moveTo>
                                        <a:pt x="42" y="90"/>
                                      </a:moveTo>
                                      <a:cubicBezTo>
                                        <a:pt x="53" y="88"/>
                                        <a:pt x="170" y="71"/>
                                        <a:pt x="192" y="60"/>
                                      </a:cubicBezTo>
                                      <a:cubicBezTo>
                                        <a:pt x="224" y="44"/>
                                        <a:pt x="282" y="0"/>
                                        <a:pt x="282" y="0"/>
                                      </a:cubicBezTo>
                                      <a:cubicBezTo>
                                        <a:pt x="330" y="143"/>
                                        <a:pt x="306" y="261"/>
                                        <a:pt x="282" y="405"/>
                                      </a:cubicBezTo>
                                      <a:cubicBezTo>
                                        <a:pt x="207" y="400"/>
                                        <a:pt x="107" y="446"/>
                                        <a:pt x="57" y="390"/>
                                      </a:cubicBezTo>
                                      <a:cubicBezTo>
                                        <a:pt x="0" y="326"/>
                                        <a:pt x="42" y="220"/>
                                        <a:pt x="42" y="135"/>
                                      </a:cubicBezTo>
                                      <a:cubicBezTo>
                                        <a:pt x="42" y="85"/>
                                        <a:pt x="78" y="90"/>
                                        <a:pt x="42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18000">
                                  <a:off x="347400" y="127440"/>
                                  <a:ext cx="39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18000">
                                  <a:off x="390960" y="181800"/>
                                  <a:ext cx="39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18000">
                                  <a:off x="396360" y="264960"/>
                                  <a:ext cx="39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18000">
                                  <a:off x="366120" y="340560"/>
                                  <a:ext cx="39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29" y="23"/>
                                        <a:pt x="45" y="30"/>
                                      </a:cubicBezTo>
                                      <a:cubicBezTo>
                                        <a:pt x="74" y="43"/>
                                        <a:pt x="135" y="60"/>
                                        <a:pt x="135" y="60"/>
                                      </a:cubicBezTo>
                                      <a:cubicBezTo>
                                        <a:pt x="215" y="44"/>
                                        <a:pt x="210" y="70"/>
                                        <a:pt x="21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692640" y="223560"/>
                                  <a:ext cx="1321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495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4" y="28"/>
                                        <a:pt x="30" y="45"/>
                                      </a:cubicBezTo>
                                      <a:cubicBezTo>
                                        <a:pt x="40" y="74"/>
                                        <a:pt x="27" y="110"/>
                                        <a:pt x="45" y="135"/>
                                      </a:cubicBezTo>
                                      <a:cubicBezTo>
                                        <a:pt x="57" y="152"/>
                                        <a:pt x="85" y="144"/>
                                        <a:pt x="105" y="150"/>
                                      </a:cubicBezTo>
                                      <a:cubicBezTo>
                                        <a:pt x="135" y="159"/>
                                        <a:pt x="195" y="180"/>
                                        <a:pt x="195" y="180"/>
                                      </a:cubicBezTo>
                                      <a:cubicBezTo>
                                        <a:pt x="233" y="238"/>
                                        <a:pt x="268" y="254"/>
                                        <a:pt x="330" y="285"/>
                                      </a:cubicBezTo>
                                      <a:cubicBezTo>
                                        <a:pt x="340" y="300"/>
                                        <a:pt x="346" y="318"/>
                                        <a:pt x="360" y="330"/>
                                      </a:cubicBezTo>
                                      <a:cubicBezTo>
                                        <a:pt x="387" y="354"/>
                                        <a:pt x="450" y="390"/>
                                        <a:pt x="450" y="390"/>
                                      </a:cubicBezTo>
                                      <a:cubicBezTo>
                                        <a:pt x="455" y="405"/>
                                        <a:pt x="452" y="426"/>
                                        <a:pt x="465" y="435"/>
                                      </a:cubicBezTo>
                                      <a:cubicBezTo>
                                        <a:pt x="504" y="463"/>
                                        <a:pt x="555" y="465"/>
                                        <a:pt x="600" y="480"/>
                                      </a:cubicBezTo>
                                      <a:cubicBezTo>
                                        <a:pt x="620" y="487"/>
                                        <a:pt x="660" y="495"/>
                                        <a:pt x="660" y="4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751680" y="170280"/>
                                  <a:ext cx="532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675">
                                      <a:moveTo>
                                        <a:pt x="0" y="0"/>
                                      </a:moveTo>
                                      <a:cubicBezTo>
                                        <a:pt x="30" y="30"/>
                                        <a:pt x="60" y="60"/>
                                        <a:pt x="90" y="90"/>
                                      </a:cubicBezTo>
                                      <a:cubicBezTo>
                                        <a:pt x="112" y="112"/>
                                        <a:pt x="120" y="180"/>
                                        <a:pt x="120" y="180"/>
                                      </a:cubicBezTo>
                                      <a:cubicBezTo>
                                        <a:pt x="137" y="329"/>
                                        <a:pt x="119" y="355"/>
                                        <a:pt x="240" y="435"/>
                                      </a:cubicBezTo>
                                      <a:cubicBezTo>
                                        <a:pt x="264" y="531"/>
                                        <a:pt x="270" y="564"/>
                                        <a:pt x="270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639360" y="244080"/>
                                  <a:ext cx="114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10">
                                      <a:moveTo>
                                        <a:pt x="0" y="0"/>
                                      </a:moveTo>
                                      <a:cubicBezTo>
                                        <a:pt x="5" y="90"/>
                                        <a:pt x="2" y="181"/>
                                        <a:pt x="15" y="270"/>
                                      </a:cubicBezTo>
                                      <a:cubicBezTo>
                                        <a:pt x="29" y="369"/>
                                        <a:pt x="170" y="380"/>
                                        <a:pt x="240" y="390"/>
                                      </a:cubicBezTo>
                                      <a:cubicBezTo>
                                        <a:pt x="359" y="469"/>
                                        <a:pt x="421" y="510"/>
                                        <a:pt x="57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768960" y="295200"/>
                                  <a:ext cx="705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450">
                                      <a:moveTo>
                                        <a:pt x="353" y="0"/>
                                      </a:moveTo>
                                      <a:cubicBezTo>
                                        <a:pt x="213" y="40"/>
                                        <a:pt x="278" y="10"/>
                                        <a:pt x="158" y="90"/>
                                      </a:cubicBezTo>
                                      <a:cubicBezTo>
                                        <a:pt x="143" y="100"/>
                                        <a:pt x="128" y="110"/>
                                        <a:pt x="113" y="120"/>
                                      </a:cubicBezTo>
                                      <a:cubicBezTo>
                                        <a:pt x="98" y="130"/>
                                        <a:pt x="68" y="150"/>
                                        <a:pt x="68" y="150"/>
                                      </a:cubicBezTo>
                                      <a:cubicBezTo>
                                        <a:pt x="58" y="180"/>
                                        <a:pt x="56" y="214"/>
                                        <a:pt x="38" y="240"/>
                                      </a:cubicBezTo>
                                      <a:cubicBezTo>
                                        <a:pt x="28" y="255"/>
                                        <a:pt x="11" y="267"/>
                                        <a:pt x="8" y="285"/>
                                      </a:cubicBezTo>
                                      <a:cubicBezTo>
                                        <a:pt x="0" y="339"/>
                                        <a:pt x="8" y="395"/>
                                        <a:pt x="8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668160" y="17028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7">
                                      <a:moveTo>
                                        <a:pt x="0" y="30"/>
                                      </a:moveTo>
                                      <a:cubicBezTo>
                                        <a:pt x="97" y="14"/>
                                        <a:pt x="68" y="37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640800" y="21384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7">
                                      <a:moveTo>
                                        <a:pt x="0" y="30"/>
                                      </a:moveTo>
                                      <a:cubicBezTo>
                                        <a:pt x="97" y="14"/>
                                        <a:pt x="68" y="37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623520" y="28476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7">
                                      <a:moveTo>
                                        <a:pt x="0" y="30"/>
                                      </a:moveTo>
                                      <a:cubicBezTo>
                                        <a:pt x="97" y="14"/>
                                        <a:pt x="68" y="37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78000">
                                  <a:off x="649080" y="33732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7">
                                      <a:moveTo>
                                        <a:pt x="0" y="30"/>
                                      </a:moveTo>
                                      <a:cubicBezTo>
                                        <a:pt x="97" y="14"/>
                                        <a:pt x="68" y="37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82000">
                                  <a:off x="765360" y="147600"/>
                                  <a:ext cx="9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75">
                                      <a:moveTo>
                                        <a:pt x="45" y="0"/>
                                      </a:moveTo>
                                      <a:cubicBezTo>
                                        <a:pt x="40" y="110"/>
                                        <a:pt x="43" y="221"/>
                                        <a:pt x="30" y="330"/>
                                      </a:cubicBezTo>
                                      <a:cubicBezTo>
                                        <a:pt x="28" y="348"/>
                                        <a:pt x="0" y="375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46960"/>
                                  <a:ext cx="5652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245160"/>
                                  <a:ext cx="5148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960" y="463680"/>
                                <a:ext cx="94428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4280" cy="46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4280" cy="46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4280" cy="46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2840" cy="46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2840" cy="460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2840" cy="46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62280" y="23400"/>
                                              <a:ext cx="367560" cy="412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35" h="2712">
                                                  <a:moveTo>
                                                    <a:pt x="810" y="2640"/>
                                                  </a:moveTo>
                                                  <a:cubicBezTo>
                                                    <a:pt x="832" y="1879"/>
                                                    <a:pt x="675" y="2080"/>
                                                    <a:pt x="915" y="2160"/>
                                                  </a:cubicBezTo>
                                                  <a:cubicBezTo>
                                                    <a:pt x="885" y="2170"/>
                                                    <a:pt x="855" y="2190"/>
                                                    <a:pt x="825" y="2160"/>
                                                  </a:cubicBezTo>
                                                  <a:cubicBezTo>
                                                    <a:pt x="814" y="2149"/>
                                                    <a:pt x="818" y="2129"/>
                                                    <a:pt x="810" y="2115"/>
                                                  </a:cubicBezTo>
                                                  <a:cubicBezTo>
                                                    <a:pt x="792" y="2083"/>
                                                    <a:pt x="770" y="2055"/>
                                                    <a:pt x="750" y="2025"/>
                                                  </a:cubicBezTo>
                                                  <a:cubicBezTo>
                                                    <a:pt x="740" y="2010"/>
                                                    <a:pt x="720" y="1980"/>
                                                    <a:pt x="720" y="1980"/>
                                                  </a:cubicBezTo>
                                                  <a:cubicBezTo>
                                                    <a:pt x="705" y="1890"/>
                                                    <a:pt x="704" y="1864"/>
                                                    <a:pt x="630" y="1815"/>
                                                  </a:cubicBezTo>
                                                  <a:cubicBezTo>
                                                    <a:pt x="556" y="1703"/>
                                                    <a:pt x="651" y="1840"/>
                                                    <a:pt x="555" y="1725"/>
                                                  </a:cubicBezTo>
                                                  <a:cubicBezTo>
                                                    <a:pt x="543" y="1711"/>
                                                    <a:pt x="539" y="1691"/>
                                                    <a:pt x="525" y="1680"/>
                                                  </a:cubicBezTo>
                                                  <a:cubicBezTo>
                                                    <a:pt x="513" y="1670"/>
                                                    <a:pt x="495" y="1670"/>
                                                    <a:pt x="480" y="1665"/>
                                                  </a:cubicBezTo>
                                                  <a:cubicBezTo>
                                                    <a:pt x="400" y="1545"/>
                                                    <a:pt x="505" y="1690"/>
                                                    <a:pt x="405" y="1590"/>
                                                  </a:cubicBezTo>
                                                  <a:cubicBezTo>
                                                    <a:pt x="392" y="1577"/>
                                                    <a:pt x="389" y="1557"/>
                                                    <a:pt x="375" y="1545"/>
                                                  </a:cubicBezTo>
                                                  <a:cubicBezTo>
                                                    <a:pt x="348" y="1521"/>
                                                    <a:pt x="285" y="1485"/>
                                                    <a:pt x="285" y="1485"/>
                                                  </a:cubicBezTo>
                                                  <a:cubicBezTo>
                                                    <a:pt x="265" y="1455"/>
                                                    <a:pt x="255" y="1415"/>
                                                    <a:pt x="225" y="1395"/>
                                                  </a:cubicBezTo>
                                                  <a:cubicBezTo>
                                                    <a:pt x="117" y="1323"/>
                                                    <a:pt x="160" y="1360"/>
                                                    <a:pt x="90" y="1290"/>
                                                  </a:cubicBezTo>
                                                  <a:cubicBezTo>
                                                    <a:pt x="68" y="1224"/>
                                                    <a:pt x="22" y="1176"/>
                                                    <a:pt x="0" y="1110"/>
                                                  </a:cubicBezTo>
                                                  <a:cubicBezTo>
                                                    <a:pt x="16" y="1029"/>
                                                    <a:pt x="26" y="1001"/>
                                                    <a:pt x="105" y="975"/>
                                                  </a:cubicBezTo>
                                                  <a:cubicBezTo>
                                                    <a:pt x="135" y="985"/>
                                                    <a:pt x="165" y="995"/>
                                                    <a:pt x="195" y="1005"/>
                                                  </a:cubicBezTo>
                                                  <a:cubicBezTo>
                                                    <a:pt x="221" y="1014"/>
                                                    <a:pt x="231" y="1076"/>
                                                    <a:pt x="240" y="1095"/>
                                                  </a:cubicBezTo>
                                                  <a:cubicBezTo>
                                                    <a:pt x="248" y="1111"/>
                                                    <a:pt x="262" y="1124"/>
                                                    <a:pt x="270" y="1140"/>
                                                  </a:cubicBezTo>
                                                  <a:cubicBezTo>
                                                    <a:pt x="299" y="1198"/>
                                                    <a:pt x="263" y="1181"/>
                                                    <a:pt x="330" y="1215"/>
                                                  </a:cubicBezTo>
                                                  <a:cubicBezTo>
                                                    <a:pt x="344" y="1222"/>
                                                    <a:pt x="361" y="1222"/>
                                                    <a:pt x="375" y="1230"/>
                                                  </a:cubicBezTo>
                                                  <a:cubicBezTo>
                                                    <a:pt x="407" y="1248"/>
                                                    <a:pt x="431" y="1279"/>
                                                    <a:pt x="465" y="1290"/>
                                                  </a:cubicBezTo>
                                                  <a:cubicBezTo>
                                                    <a:pt x="495" y="1300"/>
                                                    <a:pt x="555" y="1320"/>
                                                    <a:pt x="555" y="1320"/>
                                                  </a:cubicBezTo>
                                                  <a:cubicBezTo>
                                                    <a:pt x="570" y="1310"/>
                                                    <a:pt x="583" y="1297"/>
                                                    <a:pt x="600" y="1290"/>
                                                  </a:cubicBezTo>
                                                  <a:cubicBezTo>
                                                    <a:pt x="619" y="1282"/>
                                                    <a:pt x="651" y="1293"/>
                                                    <a:pt x="660" y="1275"/>
                                                  </a:cubicBezTo>
                                                  <a:cubicBezTo>
                                                    <a:pt x="671" y="1252"/>
                                                    <a:pt x="652" y="1225"/>
                                                    <a:pt x="645" y="1200"/>
                                                  </a:cubicBezTo>
                                                  <a:cubicBezTo>
                                                    <a:pt x="637" y="1169"/>
                                                    <a:pt x="615" y="1110"/>
                                                    <a:pt x="615" y="1110"/>
                                                  </a:cubicBezTo>
                                                  <a:cubicBezTo>
                                                    <a:pt x="604" y="991"/>
                                                    <a:pt x="580" y="779"/>
                                                    <a:pt x="540" y="660"/>
                                                  </a:cubicBezTo>
                                                  <a:cubicBezTo>
                                                    <a:pt x="535" y="620"/>
                                                    <a:pt x="532" y="580"/>
                                                    <a:pt x="525" y="540"/>
                                                  </a:cubicBezTo>
                                                  <a:cubicBezTo>
                                                    <a:pt x="517" y="499"/>
                                                    <a:pt x="495" y="420"/>
                                                    <a:pt x="495" y="420"/>
                                                  </a:cubicBezTo>
                                                  <a:cubicBezTo>
                                                    <a:pt x="513" y="297"/>
                                                    <a:pt x="495" y="265"/>
                                                    <a:pt x="615" y="225"/>
                                                  </a:cubicBezTo>
                                                  <a:cubicBezTo>
                                                    <a:pt x="679" y="321"/>
                                                    <a:pt x="640" y="434"/>
                                                    <a:pt x="675" y="540"/>
                                                  </a:cubicBezTo>
                                                  <a:cubicBezTo>
                                                    <a:pt x="677" y="562"/>
                                                    <a:pt x="710" y="845"/>
                                                    <a:pt x="720" y="870"/>
                                                  </a:cubicBezTo>
                                                  <a:cubicBezTo>
                                                    <a:pt x="726" y="885"/>
                                                    <a:pt x="750" y="880"/>
                                                    <a:pt x="765" y="885"/>
                                                  </a:cubicBezTo>
                                                  <a:cubicBezTo>
                                                    <a:pt x="1128" y="794"/>
                                                    <a:pt x="585" y="120"/>
                                                    <a:pt x="945" y="0"/>
                                                  </a:cubicBezTo>
                                                  <a:cubicBezTo>
                                                    <a:pt x="1025" y="120"/>
                                                    <a:pt x="976" y="257"/>
                                                    <a:pt x="1020" y="390"/>
                                                  </a:cubicBezTo>
                                                  <a:cubicBezTo>
                                                    <a:pt x="1025" y="510"/>
                                                    <a:pt x="1017" y="631"/>
                                                    <a:pt x="1035" y="750"/>
                                                  </a:cubicBezTo>
                                                  <a:cubicBezTo>
                                                    <a:pt x="1038" y="768"/>
                                                    <a:pt x="1062" y="784"/>
                                                    <a:pt x="1080" y="780"/>
                                                  </a:cubicBezTo>
                                                  <a:cubicBezTo>
                                                    <a:pt x="1098" y="776"/>
                                                    <a:pt x="1097" y="748"/>
                                                    <a:pt x="1110" y="735"/>
                                                  </a:cubicBezTo>
                                                  <a:cubicBezTo>
                                                    <a:pt x="1123" y="722"/>
                                                    <a:pt x="1140" y="715"/>
                                                    <a:pt x="1155" y="705"/>
                                                  </a:cubicBezTo>
                                                  <a:cubicBezTo>
                                                    <a:pt x="1224" y="602"/>
                                                    <a:pt x="1200" y="452"/>
                                                    <a:pt x="1215" y="330"/>
                                                  </a:cubicBezTo>
                                                  <a:cubicBezTo>
                                                    <a:pt x="1216" y="322"/>
                                                    <a:pt x="1241" y="141"/>
                                                    <a:pt x="1245" y="135"/>
                                                  </a:cubicBezTo>
                                                  <a:cubicBezTo>
                                                    <a:pt x="1257" y="116"/>
                                                    <a:pt x="1285" y="115"/>
                                                    <a:pt x="1305" y="105"/>
                                                  </a:cubicBezTo>
                                                  <a:cubicBezTo>
                                                    <a:pt x="1335" y="110"/>
                                                    <a:pt x="1390" y="90"/>
                                                    <a:pt x="1395" y="120"/>
                                                  </a:cubicBezTo>
                                                  <a:cubicBezTo>
                                                    <a:pt x="1419" y="273"/>
                                                    <a:pt x="1380" y="430"/>
                                                    <a:pt x="1380" y="585"/>
                                                  </a:cubicBezTo>
                                                  <a:cubicBezTo>
                                                    <a:pt x="1380" y="735"/>
                                                    <a:pt x="1397" y="863"/>
                                                    <a:pt x="1425" y="1005"/>
                                                  </a:cubicBezTo>
                                                  <a:cubicBezTo>
                                                    <a:pt x="1466" y="944"/>
                                                    <a:pt x="1461" y="924"/>
                                                    <a:pt x="1515" y="870"/>
                                                  </a:cubicBezTo>
                                                  <a:cubicBezTo>
                                                    <a:pt x="1526" y="838"/>
                                                    <a:pt x="1552" y="813"/>
                                                    <a:pt x="1560" y="780"/>
                                                  </a:cubicBezTo>
                                                  <a:cubicBezTo>
                                                    <a:pt x="1571" y="731"/>
                                                    <a:pt x="1560" y="678"/>
                                                    <a:pt x="1575" y="630"/>
                                                  </a:cubicBezTo>
                                                  <a:cubicBezTo>
                                                    <a:pt x="1586" y="596"/>
                                                    <a:pt x="1615" y="570"/>
                                                    <a:pt x="1635" y="540"/>
                                                  </a:cubicBezTo>
                                                  <a:cubicBezTo>
                                                    <a:pt x="1666" y="493"/>
                                                    <a:pt x="1629" y="490"/>
                                                    <a:pt x="1680" y="450"/>
                                                  </a:cubicBezTo>
                                                  <a:cubicBezTo>
                                                    <a:pt x="1692" y="440"/>
                                                    <a:pt x="1710" y="440"/>
                                                    <a:pt x="1725" y="435"/>
                                                  </a:cubicBezTo>
                                                  <a:cubicBezTo>
                                                    <a:pt x="1755" y="440"/>
                                                    <a:pt x="1801" y="423"/>
                                                    <a:pt x="1815" y="450"/>
                                                  </a:cubicBezTo>
                                                  <a:cubicBezTo>
                                                    <a:pt x="1835" y="490"/>
                                                    <a:pt x="1806" y="540"/>
                                                    <a:pt x="1800" y="585"/>
                                                  </a:cubicBezTo>
                                                  <a:cubicBezTo>
                                                    <a:pt x="1790" y="652"/>
                                                    <a:pt x="1777" y="695"/>
                                                    <a:pt x="1740" y="750"/>
                                                  </a:cubicBezTo>
                                                  <a:cubicBezTo>
                                                    <a:pt x="1735" y="807"/>
                                                    <a:pt x="1752" y="910"/>
                                                    <a:pt x="1695" y="960"/>
                                                  </a:cubicBezTo>
                                                  <a:cubicBezTo>
                                                    <a:pt x="1668" y="984"/>
                                                    <a:pt x="1605" y="1020"/>
                                                    <a:pt x="1605" y="1020"/>
                                                  </a:cubicBezTo>
                                                  <a:cubicBezTo>
                                                    <a:pt x="1600" y="1035"/>
                                                    <a:pt x="1594" y="1050"/>
                                                    <a:pt x="1590" y="1065"/>
                                                  </a:cubicBezTo>
                                                  <a:cubicBezTo>
                                                    <a:pt x="1584" y="1085"/>
                                                    <a:pt x="1581" y="1105"/>
                                                    <a:pt x="1575" y="1125"/>
                                                  </a:cubicBezTo>
                                                  <a:cubicBezTo>
                                                    <a:pt x="1566" y="1155"/>
                                                    <a:pt x="1545" y="1215"/>
                                                    <a:pt x="1545" y="1215"/>
                                                  </a:cubicBezTo>
                                                  <a:cubicBezTo>
                                                    <a:pt x="1529" y="1386"/>
                                                    <a:pt x="1516" y="1553"/>
                                                    <a:pt x="1500" y="1725"/>
                                                  </a:cubicBezTo>
                                                  <a:cubicBezTo>
                                                    <a:pt x="1494" y="1789"/>
                                                    <a:pt x="1483" y="1826"/>
                                                    <a:pt x="1425" y="1845"/>
                                                  </a:cubicBezTo>
                                                  <a:cubicBezTo>
                                                    <a:pt x="1402" y="1960"/>
                                                    <a:pt x="1417" y="2075"/>
                                                    <a:pt x="1350" y="2175"/>
                                                  </a:cubicBezTo>
                                                  <a:cubicBezTo>
                                                    <a:pt x="1346" y="2222"/>
                                                    <a:pt x="1306" y="2650"/>
                                                    <a:pt x="1305" y="2655"/>
                                                  </a:cubicBezTo>
                                                  <a:cubicBezTo>
                                                    <a:pt x="1302" y="2670"/>
                                                    <a:pt x="1276" y="2669"/>
                                                    <a:pt x="1260" y="2670"/>
                                                  </a:cubicBezTo>
                                                  <a:cubicBezTo>
                                                    <a:pt x="1135" y="2679"/>
                                                    <a:pt x="1010" y="2680"/>
                                                    <a:pt x="885" y="2685"/>
                                                  </a:cubicBezTo>
                                                  <a:cubicBezTo>
                                                    <a:pt x="870" y="2690"/>
                                                    <a:pt x="850" y="2712"/>
                                                    <a:pt x="840" y="2700"/>
                                                  </a:cubicBezTo>
                                                  <a:cubicBezTo>
                                                    <a:pt x="799" y="2648"/>
                                                    <a:pt x="848" y="2565"/>
                                                    <a:pt x="810" y="264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164520" y="211320"/>
                                              <a:ext cx="132120" cy="74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60" h="49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15"/>
                                                    <a:pt x="24" y="28"/>
                                                    <a:pt x="30" y="45"/>
                                                  </a:cubicBezTo>
                                                  <a:cubicBezTo>
                                                    <a:pt x="40" y="74"/>
                                                    <a:pt x="27" y="110"/>
                                                    <a:pt x="45" y="135"/>
                                                  </a:cubicBezTo>
                                                  <a:cubicBezTo>
                                                    <a:pt x="57" y="152"/>
                                                    <a:pt x="85" y="144"/>
                                                    <a:pt x="105" y="150"/>
                                                  </a:cubicBezTo>
                                                  <a:cubicBezTo>
                                                    <a:pt x="135" y="159"/>
                                                    <a:pt x="195" y="180"/>
                                                    <a:pt x="195" y="180"/>
                                                  </a:cubicBezTo>
                                                  <a:cubicBezTo>
                                                    <a:pt x="233" y="238"/>
                                                    <a:pt x="268" y="254"/>
                                                    <a:pt x="330" y="285"/>
                                                  </a:cubicBezTo>
                                                  <a:cubicBezTo>
                                                    <a:pt x="340" y="300"/>
                                                    <a:pt x="346" y="318"/>
                                                    <a:pt x="360" y="330"/>
                                                  </a:cubicBezTo>
                                                  <a:cubicBezTo>
                                                    <a:pt x="387" y="354"/>
                                                    <a:pt x="450" y="390"/>
                                                    <a:pt x="450" y="390"/>
                                                  </a:cubicBezTo>
                                                  <a:cubicBezTo>
                                                    <a:pt x="455" y="405"/>
                                                    <a:pt x="452" y="426"/>
                                                    <a:pt x="465" y="435"/>
                                                  </a:cubicBezTo>
                                                  <a:cubicBezTo>
                                                    <a:pt x="504" y="463"/>
                                                    <a:pt x="555" y="465"/>
                                                    <a:pt x="600" y="480"/>
                                                  </a:cubicBezTo>
                                                  <a:cubicBezTo>
                                                    <a:pt x="620" y="487"/>
                                                    <a:pt x="660" y="495"/>
                                                    <a:pt x="660" y="49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183600" y="159120"/>
                                              <a:ext cx="54000" cy="10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" h="67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0" y="30"/>
                                                    <a:pt x="60" y="60"/>
                                                    <a:pt x="90" y="90"/>
                                                  </a:cubicBezTo>
                                                  <a:cubicBezTo>
                                                    <a:pt x="112" y="112"/>
                                                    <a:pt x="120" y="180"/>
                                                    <a:pt x="120" y="180"/>
                                                  </a:cubicBezTo>
                                                  <a:cubicBezTo>
                                                    <a:pt x="137" y="329"/>
                                                    <a:pt x="119" y="355"/>
                                                    <a:pt x="240" y="435"/>
                                                  </a:cubicBezTo>
                                                  <a:cubicBezTo>
                                                    <a:pt x="264" y="531"/>
                                                    <a:pt x="270" y="564"/>
                                                    <a:pt x="270" y="67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232560" y="235080"/>
                                              <a:ext cx="114480" cy="77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0" h="51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" y="90"/>
                                                    <a:pt x="2" y="181"/>
                                                    <a:pt x="15" y="270"/>
                                                  </a:cubicBezTo>
                                                  <a:cubicBezTo>
                                                    <a:pt x="29" y="369"/>
                                                    <a:pt x="170" y="380"/>
                                                    <a:pt x="240" y="390"/>
                                                  </a:cubicBezTo>
                                                  <a:cubicBezTo>
                                                    <a:pt x="359" y="469"/>
                                                    <a:pt x="421" y="510"/>
                                                    <a:pt x="570" y="51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155160" y="282240"/>
                                              <a:ext cx="70560" cy="68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3" h="450">
                                                  <a:moveTo>
                                                    <a:pt x="353" y="0"/>
                                                  </a:moveTo>
                                                  <a:cubicBezTo>
                                                    <a:pt x="213" y="40"/>
                                                    <a:pt x="278" y="10"/>
                                                    <a:pt x="158" y="90"/>
                                                  </a:cubicBezTo>
                                                  <a:cubicBezTo>
                                                    <a:pt x="143" y="100"/>
                                                    <a:pt x="128" y="110"/>
                                                    <a:pt x="113" y="120"/>
                                                  </a:cubicBezTo>
                                                  <a:cubicBezTo>
                                                    <a:pt x="98" y="130"/>
                                                    <a:pt x="68" y="150"/>
                                                    <a:pt x="68" y="150"/>
                                                  </a:cubicBezTo>
                                                  <a:cubicBezTo>
                                                    <a:pt x="58" y="180"/>
                                                    <a:pt x="56" y="214"/>
                                                    <a:pt x="38" y="240"/>
                                                  </a:cubicBezTo>
                                                  <a:cubicBezTo>
                                                    <a:pt x="28" y="255"/>
                                                    <a:pt x="11" y="267"/>
                                                    <a:pt x="8" y="285"/>
                                                  </a:cubicBezTo>
                                                  <a:cubicBezTo>
                                                    <a:pt x="0" y="339"/>
                                                    <a:pt x="8" y="395"/>
                                                    <a:pt x="8" y="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292320" y="160200"/>
                                              <a:ext cx="2088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5" h="37">
                                                  <a:moveTo>
                                                    <a:pt x="0" y="30"/>
                                                  </a:moveTo>
                                                  <a:cubicBezTo>
                                                    <a:pt x="97" y="14"/>
                                                    <a:pt x="68" y="37"/>
                                                    <a:pt x="105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318960" y="204480"/>
                                              <a:ext cx="2088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5" h="37">
                                                  <a:moveTo>
                                                    <a:pt x="0" y="30"/>
                                                  </a:moveTo>
                                                  <a:cubicBezTo>
                                                    <a:pt x="97" y="14"/>
                                                    <a:pt x="68" y="37"/>
                                                    <a:pt x="105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337320" y="274320"/>
                                              <a:ext cx="2088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5" h="37">
                                                  <a:moveTo>
                                                    <a:pt x="0" y="30"/>
                                                  </a:moveTo>
                                                  <a:cubicBezTo>
                                                    <a:pt x="97" y="14"/>
                                                    <a:pt x="68" y="37"/>
                                                    <a:pt x="105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622600">
                                              <a:off x="315720" y="326520"/>
                                              <a:ext cx="2088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5" h="37">
                                                  <a:moveTo>
                                                    <a:pt x="0" y="30"/>
                                                  </a:moveTo>
                                                  <a:cubicBezTo>
                                                    <a:pt x="97" y="14"/>
                                                    <a:pt x="68" y="37"/>
                                                    <a:pt x="105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518000">
                                              <a:off x="213120" y="135360"/>
                                              <a:ext cx="900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375">
                                                  <a:moveTo>
                                                    <a:pt x="45" y="0"/>
                                                  </a:moveTo>
                                                  <a:cubicBezTo>
                                                    <a:pt x="40" y="110"/>
                                                    <a:pt x="43" y="221"/>
                                                    <a:pt x="30" y="330"/>
                                                  </a:cubicBezTo>
                                                  <a:cubicBezTo>
                                                    <a:pt x="28" y="348"/>
                                                    <a:pt x="0" y="375"/>
                                                    <a:pt x="0" y="37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996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400" y="235440"/>
                                            <a:ext cx="82080" cy="17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0" h="446">
                                                <a:moveTo>
                                                  <a:pt x="42" y="90"/>
                                                </a:moveTo>
                                                <a:cubicBezTo>
                                                  <a:pt x="53" y="88"/>
                                                  <a:pt x="170" y="71"/>
                                                  <a:pt x="192" y="60"/>
                                                </a:cubicBezTo>
                                                <a:cubicBezTo>
                                                  <a:pt x="224" y="44"/>
                                                  <a:pt x="282" y="0"/>
                                                  <a:pt x="282" y="0"/>
                                                </a:cubicBezTo>
                                                <a:cubicBezTo>
                                                  <a:pt x="330" y="143"/>
                                                  <a:pt x="306" y="261"/>
                                                  <a:pt x="282" y="405"/>
                                                </a:cubicBezTo>
                                                <a:cubicBezTo>
                                                  <a:pt x="207" y="400"/>
                                                  <a:pt x="107" y="446"/>
                                                  <a:pt x="57" y="390"/>
                                                </a:cubicBezTo>
                                                <a:cubicBezTo>
                                                  <a:pt x="0" y="326"/>
                                                  <a:pt x="42" y="220"/>
                                                  <a:pt x="42" y="135"/>
                                                </a:cubicBezTo>
                                                <a:cubicBezTo>
                                                  <a:pt x="42" y="85"/>
                                                  <a:pt x="78" y="90"/>
                                                  <a:pt x="42" y="9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6600" y="109080"/>
                                          <a:ext cx="66600" cy="24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518000">
                                            <a:off x="-10080" y="15480"/>
                                            <a:ext cx="392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30240" y="69480"/>
                                            <a:ext cx="392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36720" y="137160"/>
                                            <a:ext cx="3924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18000">
                                            <a:off x="3600" y="222480"/>
                                            <a:ext cx="392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5" h="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10"/>
                                                  <a:pt x="29" y="23"/>
                                                  <a:pt x="45" y="30"/>
                                                </a:cubicBezTo>
                                                <a:cubicBezTo>
                                                  <a:pt x="74" y="43"/>
                                                  <a:pt x="135" y="60"/>
                                                  <a:pt x="135" y="60"/>
                                                </a:cubicBezTo>
                                                <a:cubicBezTo>
                                                  <a:pt x="215" y="44"/>
                                                  <a:pt x="210" y="70"/>
                                                  <a:pt x="21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996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1440" y="9360"/>
                                        <a:ext cx="492840" cy="46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7082000">
                                          <a:off x="62280" y="23400"/>
                                          <a:ext cx="36756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5" h="2712">
                                              <a:moveTo>
                                                <a:pt x="810" y="2640"/>
                                              </a:moveTo>
                                              <a:cubicBezTo>
                                                <a:pt x="832" y="1879"/>
                                                <a:pt x="675" y="2080"/>
                                                <a:pt x="915" y="2160"/>
                                              </a:cubicBezTo>
                                              <a:cubicBezTo>
                                                <a:pt x="885" y="2170"/>
                                                <a:pt x="855" y="2190"/>
                                                <a:pt x="825" y="2160"/>
                                              </a:cubicBezTo>
                                              <a:cubicBezTo>
                                                <a:pt x="814" y="2149"/>
                                                <a:pt x="818" y="2129"/>
                                                <a:pt x="810" y="2115"/>
                                              </a:cubicBezTo>
                                              <a:cubicBezTo>
                                                <a:pt x="792" y="2083"/>
                                                <a:pt x="770" y="2055"/>
                                                <a:pt x="750" y="2025"/>
                                              </a:cubicBezTo>
                                              <a:cubicBezTo>
                                                <a:pt x="740" y="2010"/>
                                                <a:pt x="720" y="1980"/>
                                                <a:pt x="720" y="1980"/>
                                              </a:cubicBezTo>
                                              <a:cubicBezTo>
                                                <a:pt x="705" y="1890"/>
                                                <a:pt x="704" y="1864"/>
                                                <a:pt x="630" y="1815"/>
                                              </a:cubicBezTo>
                                              <a:cubicBezTo>
                                                <a:pt x="556" y="1703"/>
                                                <a:pt x="651" y="1840"/>
                                                <a:pt x="555" y="1725"/>
                                              </a:cubicBezTo>
                                              <a:cubicBezTo>
                                                <a:pt x="543" y="1711"/>
                                                <a:pt x="539" y="1691"/>
                                                <a:pt x="525" y="1680"/>
                                              </a:cubicBezTo>
                                              <a:cubicBezTo>
                                                <a:pt x="513" y="1670"/>
                                                <a:pt x="495" y="1670"/>
                                                <a:pt x="480" y="1665"/>
                                              </a:cubicBezTo>
                                              <a:cubicBezTo>
                                                <a:pt x="400" y="1545"/>
                                                <a:pt x="505" y="1690"/>
                                                <a:pt x="405" y="1590"/>
                                              </a:cubicBezTo>
                                              <a:cubicBezTo>
                                                <a:pt x="392" y="1577"/>
                                                <a:pt x="389" y="1557"/>
                                                <a:pt x="375" y="1545"/>
                                              </a:cubicBezTo>
                                              <a:cubicBezTo>
                                                <a:pt x="348" y="1521"/>
                                                <a:pt x="285" y="1485"/>
                                                <a:pt x="285" y="1485"/>
                                              </a:cubicBezTo>
                                              <a:cubicBezTo>
                                                <a:pt x="265" y="1455"/>
                                                <a:pt x="255" y="1415"/>
                                                <a:pt x="225" y="1395"/>
                                              </a:cubicBezTo>
                                              <a:cubicBezTo>
                                                <a:pt x="117" y="1323"/>
                                                <a:pt x="160" y="1360"/>
                                                <a:pt x="90" y="1290"/>
                                              </a:cubicBezTo>
                                              <a:cubicBezTo>
                                                <a:pt x="68" y="1224"/>
                                                <a:pt x="22" y="1176"/>
                                                <a:pt x="0" y="1110"/>
                                              </a:cubicBezTo>
                                              <a:cubicBezTo>
                                                <a:pt x="16" y="1029"/>
                                                <a:pt x="26" y="1001"/>
                                                <a:pt x="105" y="975"/>
                                              </a:cubicBezTo>
                                              <a:cubicBezTo>
                                                <a:pt x="135" y="985"/>
                                                <a:pt x="165" y="995"/>
                                                <a:pt x="195" y="1005"/>
                                              </a:cubicBezTo>
                                              <a:cubicBezTo>
                                                <a:pt x="221" y="1014"/>
                                                <a:pt x="231" y="1076"/>
                                                <a:pt x="240" y="1095"/>
                                              </a:cubicBezTo>
                                              <a:cubicBezTo>
                                                <a:pt x="248" y="1111"/>
                                                <a:pt x="262" y="1124"/>
                                                <a:pt x="270" y="1140"/>
                                              </a:cubicBezTo>
                                              <a:cubicBezTo>
                                                <a:pt x="299" y="1198"/>
                                                <a:pt x="263" y="1181"/>
                                                <a:pt x="330" y="1215"/>
                                              </a:cubicBezTo>
                                              <a:cubicBezTo>
                                                <a:pt x="344" y="1222"/>
                                                <a:pt x="361" y="1222"/>
                                                <a:pt x="375" y="1230"/>
                                              </a:cubicBezTo>
                                              <a:cubicBezTo>
                                                <a:pt x="407" y="1248"/>
                                                <a:pt x="431" y="1279"/>
                                                <a:pt x="465" y="1290"/>
                                              </a:cubicBezTo>
                                              <a:cubicBezTo>
                                                <a:pt x="495" y="1300"/>
                                                <a:pt x="555" y="1320"/>
                                                <a:pt x="555" y="1320"/>
                                              </a:cubicBezTo>
                                              <a:cubicBezTo>
                                                <a:pt x="570" y="1310"/>
                                                <a:pt x="583" y="1297"/>
                                                <a:pt x="600" y="1290"/>
                                              </a:cubicBezTo>
                                              <a:cubicBezTo>
                                                <a:pt x="619" y="1282"/>
                                                <a:pt x="651" y="1293"/>
                                                <a:pt x="660" y="1275"/>
                                              </a:cubicBezTo>
                                              <a:cubicBezTo>
                                                <a:pt x="671" y="1252"/>
                                                <a:pt x="652" y="1225"/>
                                                <a:pt x="645" y="1200"/>
                                              </a:cubicBezTo>
                                              <a:cubicBezTo>
                                                <a:pt x="637" y="1169"/>
                                                <a:pt x="615" y="1110"/>
                                                <a:pt x="615" y="1110"/>
                                              </a:cubicBezTo>
                                              <a:cubicBezTo>
                                                <a:pt x="604" y="991"/>
                                                <a:pt x="580" y="779"/>
                                                <a:pt x="540" y="660"/>
                                              </a:cubicBezTo>
                                              <a:cubicBezTo>
                                                <a:pt x="535" y="620"/>
                                                <a:pt x="532" y="580"/>
                                                <a:pt x="525" y="540"/>
                                              </a:cubicBezTo>
                                              <a:cubicBezTo>
                                                <a:pt x="517" y="499"/>
                                                <a:pt x="495" y="420"/>
                                                <a:pt x="495" y="420"/>
                                              </a:cubicBezTo>
                                              <a:cubicBezTo>
                                                <a:pt x="513" y="297"/>
                                                <a:pt x="495" y="265"/>
                                                <a:pt x="615" y="225"/>
                                              </a:cubicBezTo>
                                              <a:cubicBezTo>
                                                <a:pt x="679" y="321"/>
                                                <a:pt x="640" y="434"/>
                                                <a:pt x="675" y="540"/>
                                              </a:cubicBezTo>
                                              <a:cubicBezTo>
                                                <a:pt x="677" y="562"/>
                                                <a:pt x="710" y="845"/>
                                                <a:pt x="720" y="870"/>
                                              </a:cubicBezTo>
                                              <a:cubicBezTo>
                                                <a:pt x="726" y="885"/>
                                                <a:pt x="750" y="880"/>
                                                <a:pt x="765" y="885"/>
                                              </a:cubicBezTo>
                                              <a:cubicBezTo>
                                                <a:pt x="1128" y="794"/>
                                                <a:pt x="585" y="120"/>
                                                <a:pt x="945" y="0"/>
                                              </a:cubicBezTo>
                                              <a:cubicBezTo>
                                                <a:pt x="1025" y="120"/>
                                                <a:pt x="976" y="257"/>
                                                <a:pt x="1020" y="390"/>
                                              </a:cubicBezTo>
                                              <a:cubicBezTo>
                                                <a:pt x="1025" y="510"/>
                                                <a:pt x="1017" y="631"/>
                                                <a:pt x="1035" y="750"/>
                                              </a:cubicBezTo>
                                              <a:cubicBezTo>
                                                <a:pt x="1038" y="768"/>
                                                <a:pt x="1062" y="784"/>
                                                <a:pt x="1080" y="780"/>
                                              </a:cubicBezTo>
                                              <a:cubicBezTo>
                                                <a:pt x="1098" y="776"/>
                                                <a:pt x="1097" y="748"/>
                                                <a:pt x="1110" y="735"/>
                                              </a:cubicBezTo>
                                              <a:cubicBezTo>
                                                <a:pt x="1123" y="722"/>
                                                <a:pt x="1140" y="715"/>
                                                <a:pt x="1155" y="705"/>
                                              </a:cubicBezTo>
                                              <a:cubicBezTo>
                                                <a:pt x="1224" y="602"/>
                                                <a:pt x="1200" y="452"/>
                                                <a:pt x="1215" y="330"/>
                                              </a:cubicBezTo>
                                              <a:cubicBezTo>
                                                <a:pt x="1216" y="322"/>
                                                <a:pt x="1241" y="141"/>
                                                <a:pt x="1245" y="135"/>
                                              </a:cubicBezTo>
                                              <a:cubicBezTo>
                                                <a:pt x="1257" y="116"/>
                                                <a:pt x="1285" y="115"/>
                                                <a:pt x="1305" y="105"/>
                                              </a:cubicBezTo>
                                              <a:cubicBezTo>
                                                <a:pt x="1335" y="110"/>
                                                <a:pt x="1390" y="90"/>
                                                <a:pt x="1395" y="120"/>
                                              </a:cubicBezTo>
                                              <a:cubicBezTo>
                                                <a:pt x="1419" y="273"/>
                                                <a:pt x="1380" y="430"/>
                                                <a:pt x="1380" y="585"/>
                                              </a:cubicBezTo>
                                              <a:cubicBezTo>
                                                <a:pt x="1380" y="735"/>
                                                <a:pt x="1397" y="863"/>
                                                <a:pt x="1425" y="1005"/>
                                              </a:cubicBezTo>
                                              <a:cubicBezTo>
                                                <a:pt x="1466" y="944"/>
                                                <a:pt x="1461" y="924"/>
                                                <a:pt x="1515" y="870"/>
                                              </a:cubicBezTo>
                                              <a:cubicBezTo>
                                                <a:pt x="1526" y="838"/>
                                                <a:pt x="1552" y="813"/>
                                                <a:pt x="1560" y="780"/>
                                              </a:cubicBezTo>
                                              <a:cubicBezTo>
                                                <a:pt x="1571" y="731"/>
                                                <a:pt x="1560" y="678"/>
                                                <a:pt x="1575" y="630"/>
                                              </a:cubicBezTo>
                                              <a:cubicBezTo>
                                                <a:pt x="1586" y="596"/>
                                                <a:pt x="1615" y="570"/>
                                                <a:pt x="1635" y="540"/>
                                              </a:cubicBezTo>
                                              <a:cubicBezTo>
                                                <a:pt x="1666" y="493"/>
                                                <a:pt x="1629" y="490"/>
                                                <a:pt x="1680" y="450"/>
                                              </a:cubicBezTo>
                                              <a:cubicBezTo>
                                                <a:pt x="1692" y="440"/>
                                                <a:pt x="1710" y="440"/>
                                                <a:pt x="1725" y="435"/>
                                              </a:cubicBezTo>
                                              <a:cubicBezTo>
                                                <a:pt x="1755" y="440"/>
                                                <a:pt x="1801" y="423"/>
                                                <a:pt x="1815" y="450"/>
                                              </a:cubicBezTo>
                                              <a:cubicBezTo>
                                                <a:pt x="1835" y="490"/>
                                                <a:pt x="1806" y="540"/>
                                                <a:pt x="1800" y="585"/>
                                              </a:cubicBezTo>
                                              <a:cubicBezTo>
                                                <a:pt x="1790" y="652"/>
                                                <a:pt x="1777" y="695"/>
                                                <a:pt x="1740" y="750"/>
                                              </a:cubicBezTo>
                                              <a:cubicBezTo>
                                                <a:pt x="1735" y="807"/>
                                                <a:pt x="1752" y="910"/>
                                                <a:pt x="1695" y="960"/>
                                              </a:cubicBezTo>
                                              <a:cubicBezTo>
                                                <a:pt x="1668" y="984"/>
                                                <a:pt x="1605" y="1020"/>
                                                <a:pt x="1605" y="1020"/>
                                              </a:cubicBezTo>
                                              <a:cubicBezTo>
                                                <a:pt x="1600" y="1035"/>
                                                <a:pt x="1594" y="1050"/>
                                                <a:pt x="1590" y="1065"/>
                                              </a:cubicBezTo>
                                              <a:cubicBezTo>
                                                <a:pt x="1584" y="1085"/>
                                                <a:pt x="1581" y="1105"/>
                                                <a:pt x="1575" y="1125"/>
                                              </a:cubicBezTo>
                                              <a:cubicBezTo>
                                                <a:pt x="1566" y="1155"/>
                                                <a:pt x="1545" y="1215"/>
                                                <a:pt x="1545" y="1215"/>
                                              </a:cubicBezTo>
                                              <a:cubicBezTo>
                                                <a:pt x="1529" y="1386"/>
                                                <a:pt x="1516" y="1553"/>
                                                <a:pt x="1500" y="1725"/>
                                              </a:cubicBezTo>
                                              <a:cubicBezTo>
                                                <a:pt x="1494" y="1789"/>
                                                <a:pt x="1483" y="1826"/>
                                                <a:pt x="1425" y="1845"/>
                                              </a:cubicBezTo>
                                              <a:cubicBezTo>
                                                <a:pt x="1402" y="1960"/>
                                                <a:pt x="1417" y="2075"/>
                                                <a:pt x="1350" y="2175"/>
                                              </a:cubicBezTo>
                                              <a:cubicBezTo>
                                                <a:pt x="1346" y="2222"/>
                                                <a:pt x="1306" y="2650"/>
                                                <a:pt x="1305" y="2655"/>
                                              </a:cubicBezTo>
                                              <a:cubicBezTo>
                                                <a:pt x="1302" y="2670"/>
                                                <a:pt x="1276" y="2669"/>
                                                <a:pt x="1260" y="2670"/>
                                              </a:cubicBezTo>
                                              <a:cubicBezTo>
                                                <a:pt x="1135" y="2679"/>
                                                <a:pt x="1010" y="2680"/>
                                                <a:pt x="885" y="2685"/>
                                              </a:cubicBezTo>
                                              <a:cubicBezTo>
                                                <a:pt x="870" y="2690"/>
                                                <a:pt x="850" y="2712"/>
                                                <a:pt x="840" y="2700"/>
                                              </a:cubicBezTo>
                                              <a:cubicBezTo>
                                                <a:pt x="799" y="2648"/>
                                                <a:pt x="848" y="2565"/>
                                                <a:pt x="810" y="264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195480" y="211680"/>
                                          <a:ext cx="13212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4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0" y="15"/>
                                                <a:pt x="24" y="28"/>
                                                <a:pt x="30" y="45"/>
                                              </a:cubicBezTo>
                                              <a:cubicBezTo>
                                                <a:pt x="40" y="74"/>
                                                <a:pt x="27" y="110"/>
                                                <a:pt x="45" y="135"/>
                                              </a:cubicBezTo>
                                              <a:cubicBezTo>
                                                <a:pt x="57" y="152"/>
                                                <a:pt x="85" y="144"/>
                                                <a:pt x="105" y="150"/>
                                              </a:cubicBezTo>
                                              <a:cubicBezTo>
                                                <a:pt x="135" y="159"/>
                                                <a:pt x="195" y="180"/>
                                                <a:pt x="195" y="180"/>
                                              </a:cubicBezTo>
                                              <a:cubicBezTo>
                                                <a:pt x="233" y="238"/>
                                                <a:pt x="268" y="254"/>
                                                <a:pt x="330" y="285"/>
                                              </a:cubicBezTo>
                                              <a:cubicBezTo>
                                                <a:pt x="340" y="300"/>
                                                <a:pt x="346" y="318"/>
                                                <a:pt x="360" y="330"/>
                                              </a:cubicBezTo>
                                              <a:cubicBezTo>
                                                <a:pt x="387" y="354"/>
                                                <a:pt x="450" y="390"/>
                                                <a:pt x="450" y="390"/>
                                              </a:cubicBezTo>
                                              <a:cubicBezTo>
                                                <a:pt x="455" y="405"/>
                                                <a:pt x="452" y="426"/>
                                                <a:pt x="465" y="435"/>
                                              </a:cubicBezTo>
                                              <a:cubicBezTo>
                                                <a:pt x="504" y="463"/>
                                                <a:pt x="555" y="465"/>
                                                <a:pt x="600" y="480"/>
                                              </a:cubicBezTo>
                                              <a:cubicBezTo>
                                                <a:pt x="620" y="487"/>
                                                <a:pt x="660" y="495"/>
                                                <a:pt x="660" y="4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254520" y="159480"/>
                                          <a:ext cx="54000" cy="10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67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0" y="30"/>
                                                <a:pt x="60" y="60"/>
                                                <a:pt x="90" y="90"/>
                                              </a:cubicBezTo>
                                              <a:cubicBezTo>
                                                <a:pt x="112" y="112"/>
                                                <a:pt x="120" y="180"/>
                                                <a:pt x="120" y="180"/>
                                              </a:cubicBezTo>
                                              <a:cubicBezTo>
                                                <a:pt x="137" y="329"/>
                                                <a:pt x="119" y="355"/>
                                                <a:pt x="240" y="435"/>
                                              </a:cubicBezTo>
                                              <a:cubicBezTo>
                                                <a:pt x="264" y="531"/>
                                                <a:pt x="270" y="564"/>
                                                <a:pt x="270" y="6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145080" y="235080"/>
                                          <a:ext cx="114480" cy="7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0" h="51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90"/>
                                                <a:pt x="2" y="181"/>
                                                <a:pt x="15" y="270"/>
                                              </a:cubicBezTo>
                                              <a:cubicBezTo>
                                                <a:pt x="29" y="369"/>
                                                <a:pt x="170" y="380"/>
                                                <a:pt x="240" y="390"/>
                                              </a:cubicBezTo>
                                              <a:cubicBezTo>
                                                <a:pt x="359" y="469"/>
                                                <a:pt x="421" y="510"/>
                                                <a:pt x="570" y="51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267480" y="282240"/>
                                          <a:ext cx="7056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3" h="450">
                                              <a:moveTo>
                                                <a:pt x="353" y="0"/>
                                              </a:moveTo>
                                              <a:cubicBezTo>
                                                <a:pt x="213" y="40"/>
                                                <a:pt x="278" y="10"/>
                                                <a:pt x="158" y="90"/>
                                              </a:cubicBezTo>
                                              <a:cubicBezTo>
                                                <a:pt x="143" y="100"/>
                                                <a:pt x="128" y="110"/>
                                                <a:pt x="113" y="120"/>
                                              </a:cubicBezTo>
                                              <a:cubicBezTo>
                                                <a:pt x="98" y="130"/>
                                                <a:pt x="68" y="150"/>
                                                <a:pt x="68" y="150"/>
                                              </a:cubicBezTo>
                                              <a:cubicBezTo>
                                                <a:pt x="58" y="180"/>
                                                <a:pt x="56" y="214"/>
                                                <a:pt x="38" y="240"/>
                                              </a:cubicBezTo>
                                              <a:cubicBezTo>
                                                <a:pt x="28" y="255"/>
                                                <a:pt x="11" y="267"/>
                                                <a:pt x="8" y="285"/>
                                              </a:cubicBezTo>
                                              <a:cubicBezTo>
                                                <a:pt x="0" y="339"/>
                                                <a:pt x="8" y="395"/>
                                                <a:pt x="8" y="45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178560" y="160560"/>
                                          <a:ext cx="208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151920" y="205200"/>
                                          <a:ext cx="208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133560" y="275040"/>
                                          <a:ext cx="208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5977400">
                                          <a:off x="155520" y="327240"/>
                                          <a:ext cx="208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37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97" y="14"/>
                                                <a:pt x="68" y="37"/>
                                                <a:pt x="10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082000">
                                          <a:off x="270360" y="135720"/>
                                          <a:ext cx="93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375">
                                              <a:moveTo>
                                                <a:pt x="45" y="0"/>
                                              </a:moveTo>
                                              <a:cubicBezTo>
                                                <a:pt x="40" y="110"/>
                                                <a:pt x="43" y="221"/>
                                                <a:pt x="30" y="330"/>
                                              </a:cubicBezTo>
                                              <a:cubicBezTo>
                                                <a:pt x="28" y="348"/>
                                                <a:pt x="0" y="375"/>
                                                <a:pt x="0" y="3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99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86600" y="196560"/>
                                        <a:ext cx="13968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46">
                                            <a:moveTo>
                                              <a:pt x="42" y="90"/>
                                            </a:moveTo>
                                            <a:cubicBezTo>
                                              <a:pt x="53" y="88"/>
                                              <a:pt x="170" y="71"/>
                                              <a:pt x="192" y="60"/>
                                            </a:cubicBezTo>
                                            <a:cubicBezTo>
                                              <a:pt x="224" y="44"/>
                                              <a:pt x="282" y="0"/>
                                              <a:pt x="282" y="0"/>
                                            </a:cubicBezTo>
                                            <a:cubicBezTo>
                                              <a:pt x="330" y="143"/>
                                              <a:pt x="306" y="261"/>
                                              <a:pt x="282" y="405"/>
                                            </a:cubicBezTo>
                                            <a:cubicBezTo>
                                              <a:pt x="207" y="400"/>
                                              <a:pt x="107" y="446"/>
                                              <a:pt x="57" y="390"/>
                                            </a:cubicBezTo>
                                            <a:cubicBezTo>
                                              <a:pt x="0" y="326"/>
                                              <a:pt x="42" y="220"/>
                                              <a:pt x="42" y="135"/>
                                            </a:cubicBezTo>
                                            <a:cubicBezTo>
                                              <a:pt x="42" y="85"/>
                                              <a:pt x="78" y="90"/>
                                              <a:pt x="42" y="9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9400" y="254520"/>
                                      <a:ext cx="53280" cy="65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2600" y="229680"/>
                                      <a:ext cx="47520" cy="65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168840"/>
                                      <a:ext cx="56520" cy="65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240" y="192960"/>
                                      <a:ext cx="56520" cy="65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7082000">
                                    <a:off x="623520" y="331920"/>
                                    <a:ext cx="42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70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29" y="23"/>
                                          <a:pt x="45" y="30"/>
                                        </a:cubicBezTo>
                                        <a:cubicBezTo>
                                          <a:pt x="74" y="43"/>
                                          <a:pt x="135" y="60"/>
                                          <a:pt x="135" y="60"/>
                                        </a:cubicBezTo>
                                        <a:cubicBezTo>
                                          <a:pt x="215" y="44"/>
                                          <a:pt x="210" y="70"/>
                                          <a:pt x="21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0160" y="256320"/>
                                  <a:ext cx="5148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9520" y="0"/>
                                <a:ext cx="682560" cy="52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2560" cy="52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920"/>
                                    <a:ext cx="469800" cy="45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5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518000">
                                        <a:off x="50760" y="32400"/>
                                        <a:ext cx="367560" cy="38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5" h="2712">
                                            <a:moveTo>
                                              <a:pt x="810" y="2640"/>
                                            </a:moveTo>
                                            <a:cubicBezTo>
                                              <a:pt x="832" y="1879"/>
                                              <a:pt x="675" y="2080"/>
                                              <a:pt x="915" y="2160"/>
                                            </a:cubicBezTo>
                                            <a:cubicBezTo>
                                              <a:pt x="885" y="2170"/>
                                              <a:pt x="855" y="2190"/>
                                              <a:pt x="825" y="2160"/>
                                            </a:cubicBezTo>
                                            <a:cubicBezTo>
                                              <a:pt x="814" y="2149"/>
                                              <a:pt x="818" y="2129"/>
                                              <a:pt x="810" y="2115"/>
                                            </a:cubicBezTo>
                                            <a:cubicBezTo>
                                              <a:pt x="792" y="2083"/>
                                              <a:pt x="770" y="2055"/>
                                              <a:pt x="750" y="2025"/>
                                            </a:cubicBezTo>
                                            <a:cubicBezTo>
                                              <a:pt x="740" y="2010"/>
                                              <a:pt x="720" y="1980"/>
                                              <a:pt x="720" y="1980"/>
                                            </a:cubicBezTo>
                                            <a:cubicBezTo>
                                              <a:pt x="705" y="1890"/>
                                              <a:pt x="704" y="1864"/>
                                              <a:pt x="630" y="1815"/>
                                            </a:cubicBezTo>
                                            <a:cubicBezTo>
                                              <a:pt x="556" y="1703"/>
                                              <a:pt x="651" y="1840"/>
                                              <a:pt x="555" y="1725"/>
                                            </a:cubicBezTo>
                                            <a:cubicBezTo>
                                              <a:pt x="543" y="1711"/>
                                              <a:pt x="539" y="1691"/>
                                              <a:pt x="525" y="1680"/>
                                            </a:cubicBezTo>
                                            <a:cubicBezTo>
                                              <a:pt x="513" y="1670"/>
                                              <a:pt x="495" y="1670"/>
                                              <a:pt x="480" y="1665"/>
                                            </a:cubicBezTo>
                                            <a:cubicBezTo>
                                              <a:pt x="400" y="1545"/>
                                              <a:pt x="505" y="1690"/>
                                              <a:pt x="405" y="1590"/>
                                            </a:cubicBezTo>
                                            <a:cubicBezTo>
                                              <a:pt x="392" y="1577"/>
                                              <a:pt x="389" y="1557"/>
                                              <a:pt x="375" y="1545"/>
                                            </a:cubicBezTo>
                                            <a:cubicBezTo>
                                              <a:pt x="348" y="1521"/>
                                              <a:pt x="285" y="1485"/>
                                              <a:pt x="285" y="1485"/>
                                            </a:cubicBezTo>
                                            <a:cubicBezTo>
                                              <a:pt x="265" y="1455"/>
                                              <a:pt x="255" y="1415"/>
                                              <a:pt x="225" y="1395"/>
                                            </a:cubicBezTo>
                                            <a:cubicBezTo>
                                              <a:pt x="117" y="1323"/>
                                              <a:pt x="160" y="1360"/>
                                              <a:pt x="90" y="1290"/>
                                            </a:cubicBezTo>
                                            <a:cubicBezTo>
                                              <a:pt x="68" y="1224"/>
                                              <a:pt x="22" y="1176"/>
                                              <a:pt x="0" y="1110"/>
                                            </a:cubicBezTo>
                                            <a:cubicBezTo>
                                              <a:pt x="16" y="1029"/>
                                              <a:pt x="26" y="1001"/>
                                              <a:pt x="105" y="975"/>
                                            </a:cubicBezTo>
                                            <a:cubicBezTo>
                                              <a:pt x="135" y="985"/>
                                              <a:pt x="165" y="995"/>
                                              <a:pt x="195" y="1005"/>
                                            </a:cubicBezTo>
                                            <a:cubicBezTo>
                                              <a:pt x="221" y="1014"/>
                                              <a:pt x="231" y="1076"/>
                                              <a:pt x="240" y="1095"/>
                                            </a:cubicBezTo>
                                            <a:cubicBezTo>
                                              <a:pt x="248" y="1111"/>
                                              <a:pt x="262" y="1124"/>
                                              <a:pt x="270" y="1140"/>
                                            </a:cubicBezTo>
                                            <a:cubicBezTo>
                                              <a:pt x="299" y="1198"/>
                                              <a:pt x="263" y="1181"/>
                                              <a:pt x="330" y="1215"/>
                                            </a:cubicBezTo>
                                            <a:cubicBezTo>
                                              <a:pt x="344" y="1222"/>
                                              <a:pt x="361" y="1222"/>
                                              <a:pt x="375" y="1230"/>
                                            </a:cubicBezTo>
                                            <a:cubicBezTo>
                                              <a:pt x="407" y="1248"/>
                                              <a:pt x="431" y="1279"/>
                                              <a:pt x="465" y="1290"/>
                                            </a:cubicBezTo>
                                            <a:cubicBezTo>
                                              <a:pt x="495" y="1300"/>
                                              <a:pt x="555" y="1320"/>
                                              <a:pt x="555" y="1320"/>
                                            </a:cubicBezTo>
                                            <a:cubicBezTo>
                                              <a:pt x="570" y="1310"/>
                                              <a:pt x="583" y="1297"/>
                                              <a:pt x="600" y="1290"/>
                                            </a:cubicBezTo>
                                            <a:cubicBezTo>
                                              <a:pt x="619" y="1282"/>
                                              <a:pt x="651" y="1293"/>
                                              <a:pt x="660" y="1275"/>
                                            </a:cubicBezTo>
                                            <a:cubicBezTo>
                                              <a:pt x="671" y="1252"/>
                                              <a:pt x="652" y="1225"/>
                                              <a:pt x="645" y="1200"/>
                                            </a:cubicBezTo>
                                            <a:cubicBezTo>
                                              <a:pt x="637" y="1169"/>
                                              <a:pt x="615" y="1110"/>
                                              <a:pt x="615" y="1110"/>
                                            </a:cubicBezTo>
                                            <a:cubicBezTo>
                                              <a:pt x="604" y="991"/>
                                              <a:pt x="580" y="779"/>
                                              <a:pt x="540" y="660"/>
                                            </a:cubicBezTo>
                                            <a:cubicBezTo>
                                              <a:pt x="535" y="620"/>
                                              <a:pt x="532" y="580"/>
                                              <a:pt x="525" y="540"/>
                                            </a:cubicBezTo>
                                            <a:cubicBezTo>
                                              <a:pt x="517" y="499"/>
                                              <a:pt x="495" y="420"/>
                                              <a:pt x="495" y="420"/>
                                            </a:cubicBezTo>
                                            <a:cubicBezTo>
                                              <a:pt x="513" y="297"/>
                                              <a:pt x="495" y="265"/>
                                              <a:pt x="615" y="225"/>
                                            </a:cubicBezTo>
                                            <a:cubicBezTo>
                                              <a:pt x="679" y="321"/>
                                              <a:pt x="640" y="434"/>
                                              <a:pt x="675" y="540"/>
                                            </a:cubicBezTo>
                                            <a:cubicBezTo>
                                              <a:pt x="677" y="562"/>
                                              <a:pt x="710" y="845"/>
                                              <a:pt x="720" y="870"/>
                                            </a:cubicBezTo>
                                            <a:cubicBezTo>
                                              <a:pt x="726" y="885"/>
                                              <a:pt x="750" y="880"/>
                                              <a:pt x="765" y="885"/>
                                            </a:cubicBezTo>
                                            <a:cubicBezTo>
                                              <a:pt x="1128" y="794"/>
                                              <a:pt x="585" y="120"/>
                                              <a:pt x="945" y="0"/>
                                            </a:cubicBezTo>
                                            <a:cubicBezTo>
                                              <a:pt x="1025" y="120"/>
                                              <a:pt x="976" y="257"/>
                                              <a:pt x="1020" y="390"/>
                                            </a:cubicBezTo>
                                            <a:cubicBezTo>
                                              <a:pt x="1025" y="510"/>
                                              <a:pt x="1017" y="631"/>
                                              <a:pt x="1035" y="750"/>
                                            </a:cubicBezTo>
                                            <a:cubicBezTo>
                                              <a:pt x="1038" y="768"/>
                                              <a:pt x="1062" y="784"/>
                                              <a:pt x="1080" y="780"/>
                                            </a:cubicBezTo>
                                            <a:cubicBezTo>
                                              <a:pt x="1098" y="776"/>
                                              <a:pt x="1097" y="748"/>
                                              <a:pt x="1110" y="735"/>
                                            </a:cubicBezTo>
                                            <a:cubicBezTo>
                                              <a:pt x="1123" y="722"/>
                                              <a:pt x="1140" y="715"/>
                                              <a:pt x="1155" y="705"/>
                                            </a:cubicBezTo>
                                            <a:cubicBezTo>
                                              <a:pt x="1224" y="602"/>
                                              <a:pt x="1200" y="452"/>
                                              <a:pt x="1215" y="330"/>
                                            </a:cubicBezTo>
                                            <a:cubicBezTo>
                                              <a:pt x="1216" y="322"/>
                                              <a:pt x="1241" y="141"/>
                                              <a:pt x="1245" y="135"/>
                                            </a:cubicBezTo>
                                            <a:cubicBezTo>
                                              <a:pt x="1257" y="116"/>
                                              <a:pt x="1285" y="115"/>
                                              <a:pt x="1305" y="105"/>
                                            </a:cubicBezTo>
                                            <a:cubicBezTo>
                                              <a:pt x="1335" y="110"/>
                                              <a:pt x="1390" y="90"/>
                                              <a:pt x="1395" y="120"/>
                                            </a:cubicBezTo>
                                            <a:cubicBezTo>
                                              <a:pt x="1419" y="273"/>
                                              <a:pt x="1380" y="430"/>
                                              <a:pt x="1380" y="585"/>
                                            </a:cubicBezTo>
                                            <a:cubicBezTo>
                                              <a:pt x="1380" y="735"/>
                                              <a:pt x="1397" y="863"/>
                                              <a:pt x="1425" y="1005"/>
                                            </a:cubicBezTo>
                                            <a:cubicBezTo>
                                              <a:pt x="1466" y="944"/>
                                              <a:pt x="1461" y="924"/>
                                              <a:pt x="1515" y="870"/>
                                            </a:cubicBezTo>
                                            <a:cubicBezTo>
                                              <a:pt x="1526" y="838"/>
                                              <a:pt x="1552" y="813"/>
                                              <a:pt x="1560" y="780"/>
                                            </a:cubicBezTo>
                                            <a:cubicBezTo>
                                              <a:pt x="1571" y="731"/>
                                              <a:pt x="1560" y="678"/>
                                              <a:pt x="1575" y="630"/>
                                            </a:cubicBezTo>
                                            <a:cubicBezTo>
                                              <a:pt x="1586" y="596"/>
                                              <a:pt x="1615" y="570"/>
                                              <a:pt x="1635" y="540"/>
                                            </a:cubicBezTo>
                                            <a:cubicBezTo>
                                              <a:pt x="1666" y="493"/>
                                              <a:pt x="1629" y="490"/>
                                              <a:pt x="1680" y="450"/>
                                            </a:cubicBezTo>
                                            <a:cubicBezTo>
                                              <a:pt x="1692" y="440"/>
                                              <a:pt x="1710" y="440"/>
                                              <a:pt x="1725" y="435"/>
                                            </a:cubicBezTo>
                                            <a:cubicBezTo>
                                              <a:pt x="1755" y="440"/>
                                              <a:pt x="1801" y="423"/>
                                              <a:pt x="1815" y="450"/>
                                            </a:cubicBezTo>
                                            <a:cubicBezTo>
                                              <a:pt x="1835" y="490"/>
                                              <a:pt x="1806" y="540"/>
                                              <a:pt x="1800" y="585"/>
                                            </a:cubicBezTo>
                                            <a:cubicBezTo>
                                              <a:pt x="1790" y="652"/>
                                              <a:pt x="1777" y="695"/>
                                              <a:pt x="1740" y="750"/>
                                            </a:cubicBezTo>
                                            <a:cubicBezTo>
                                              <a:pt x="1735" y="807"/>
                                              <a:pt x="1752" y="910"/>
                                              <a:pt x="1695" y="960"/>
                                            </a:cubicBezTo>
                                            <a:cubicBezTo>
                                              <a:pt x="1668" y="984"/>
                                              <a:pt x="1605" y="1020"/>
                                              <a:pt x="1605" y="1020"/>
                                            </a:cubicBezTo>
                                            <a:cubicBezTo>
                                              <a:pt x="1600" y="1035"/>
                                              <a:pt x="1594" y="1050"/>
                                              <a:pt x="1590" y="1065"/>
                                            </a:cubicBezTo>
                                            <a:cubicBezTo>
                                              <a:pt x="1584" y="1085"/>
                                              <a:pt x="1581" y="1105"/>
                                              <a:pt x="1575" y="1125"/>
                                            </a:cubicBezTo>
                                            <a:cubicBezTo>
                                              <a:pt x="1566" y="1155"/>
                                              <a:pt x="1545" y="1215"/>
                                              <a:pt x="1545" y="1215"/>
                                            </a:cubicBezTo>
                                            <a:cubicBezTo>
                                              <a:pt x="1529" y="1386"/>
                                              <a:pt x="1516" y="1553"/>
                                              <a:pt x="1500" y="1725"/>
                                            </a:cubicBezTo>
                                            <a:cubicBezTo>
                                              <a:pt x="1494" y="1789"/>
                                              <a:pt x="1483" y="1826"/>
                                              <a:pt x="1425" y="1845"/>
                                            </a:cubicBezTo>
                                            <a:cubicBezTo>
                                              <a:pt x="1402" y="1960"/>
                                              <a:pt x="1417" y="2075"/>
                                              <a:pt x="1350" y="2175"/>
                                            </a:cubicBezTo>
                                            <a:cubicBezTo>
                                              <a:pt x="1346" y="2222"/>
                                              <a:pt x="1306" y="2650"/>
                                              <a:pt x="1305" y="2655"/>
                                            </a:cubicBezTo>
                                            <a:cubicBezTo>
                                              <a:pt x="1302" y="2670"/>
                                              <a:pt x="1276" y="2669"/>
                                              <a:pt x="1260" y="2670"/>
                                            </a:cubicBezTo>
                                            <a:cubicBezTo>
                                              <a:pt x="1135" y="2679"/>
                                              <a:pt x="1010" y="2680"/>
                                              <a:pt x="885" y="2685"/>
                                            </a:cubicBezTo>
                                            <a:cubicBezTo>
                                              <a:pt x="870" y="2690"/>
                                              <a:pt x="850" y="2712"/>
                                              <a:pt x="840" y="2700"/>
                                            </a:cubicBezTo>
                                            <a:cubicBezTo>
                                              <a:pt x="799" y="2648"/>
                                              <a:pt x="848" y="2565"/>
                                              <a:pt x="810" y="26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153720" y="209520"/>
                                        <a:ext cx="1321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0" h="49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15"/>
                                              <a:pt x="24" y="28"/>
                                              <a:pt x="30" y="45"/>
                                            </a:cubicBezTo>
                                            <a:cubicBezTo>
                                              <a:pt x="40" y="74"/>
                                              <a:pt x="27" y="110"/>
                                              <a:pt x="45" y="135"/>
                                            </a:cubicBezTo>
                                            <a:cubicBezTo>
                                              <a:pt x="57" y="152"/>
                                              <a:pt x="85" y="144"/>
                                              <a:pt x="105" y="150"/>
                                            </a:cubicBezTo>
                                            <a:cubicBezTo>
                                              <a:pt x="135" y="159"/>
                                              <a:pt x="195" y="180"/>
                                              <a:pt x="195" y="180"/>
                                            </a:cubicBezTo>
                                            <a:cubicBezTo>
                                              <a:pt x="233" y="238"/>
                                              <a:pt x="268" y="254"/>
                                              <a:pt x="330" y="285"/>
                                            </a:cubicBezTo>
                                            <a:cubicBezTo>
                                              <a:pt x="340" y="300"/>
                                              <a:pt x="346" y="318"/>
                                              <a:pt x="360" y="330"/>
                                            </a:cubicBezTo>
                                            <a:cubicBezTo>
                                              <a:pt x="387" y="354"/>
                                              <a:pt x="450" y="390"/>
                                              <a:pt x="450" y="390"/>
                                            </a:cubicBezTo>
                                            <a:cubicBezTo>
                                              <a:pt x="455" y="405"/>
                                              <a:pt x="452" y="426"/>
                                              <a:pt x="465" y="435"/>
                                            </a:cubicBezTo>
                                            <a:cubicBezTo>
                                              <a:pt x="504" y="463"/>
                                              <a:pt x="555" y="465"/>
                                              <a:pt x="600" y="480"/>
                                            </a:cubicBezTo>
                                            <a:cubicBezTo>
                                              <a:pt x="620" y="487"/>
                                              <a:pt x="660" y="495"/>
                                              <a:pt x="660" y="4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173520" y="158760"/>
                                        <a:ext cx="54000" cy="9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67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0" y="30"/>
                                              <a:pt x="60" y="60"/>
                                              <a:pt x="90" y="90"/>
                                            </a:cubicBezTo>
                                            <a:cubicBezTo>
                                              <a:pt x="112" y="112"/>
                                              <a:pt x="120" y="180"/>
                                              <a:pt x="120" y="180"/>
                                            </a:cubicBezTo>
                                            <a:cubicBezTo>
                                              <a:pt x="137" y="329"/>
                                              <a:pt x="119" y="355"/>
                                              <a:pt x="240" y="435"/>
                                            </a:cubicBezTo>
                                            <a:cubicBezTo>
                                              <a:pt x="264" y="531"/>
                                              <a:pt x="270" y="564"/>
                                              <a:pt x="270" y="6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219240" y="235080"/>
                                        <a:ext cx="1144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5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0"/>
                                              <a:pt x="2" y="181"/>
                                              <a:pt x="15" y="270"/>
                                            </a:cubicBezTo>
                                            <a:cubicBezTo>
                                              <a:pt x="29" y="369"/>
                                              <a:pt x="170" y="380"/>
                                              <a:pt x="240" y="390"/>
                                            </a:cubicBezTo>
                                            <a:cubicBezTo>
                                              <a:pt x="359" y="469"/>
                                              <a:pt x="421" y="510"/>
                                              <a:pt x="570" y="5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146520" y="279720"/>
                                        <a:ext cx="705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3" h="450">
                                            <a:moveTo>
                                              <a:pt x="353" y="0"/>
                                            </a:moveTo>
                                            <a:cubicBezTo>
                                              <a:pt x="213" y="40"/>
                                              <a:pt x="278" y="10"/>
                                              <a:pt x="158" y="90"/>
                                            </a:cubicBezTo>
                                            <a:cubicBezTo>
                                              <a:pt x="143" y="100"/>
                                              <a:pt x="128" y="110"/>
                                              <a:pt x="113" y="120"/>
                                            </a:cubicBezTo>
                                            <a:cubicBezTo>
                                              <a:pt x="98" y="130"/>
                                              <a:pt x="68" y="150"/>
                                              <a:pt x="68" y="150"/>
                                            </a:cubicBezTo>
                                            <a:cubicBezTo>
                                              <a:pt x="58" y="180"/>
                                              <a:pt x="56" y="214"/>
                                              <a:pt x="38" y="240"/>
                                            </a:cubicBezTo>
                                            <a:cubicBezTo>
                                              <a:pt x="28" y="255"/>
                                              <a:pt x="11" y="267"/>
                                              <a:pt x="8" y="285"/>
                                            </a:cubicBezTo>
                                            <a:cubicBezTo>
                                              <a:pt x="0" y="339"/>
                                              <a:pt x="8" y="395"/>
                                              <a:pt x="8" y="4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276480" y="15840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02400" y="20268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21120" y="27252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622600">
                                        <a:off x="300960" y="32472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201960" y="133920"/>
                                        <a:ext cx="900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3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40" y="110"/>
                                              <a:pt x="43" y="221"/>
                                              <a:pt x="30" y="330"/>
                                            </a:cubicBezTo>
                                            <a:cubicBezTo>
                                              <a:pt x="28" y="348"/>
                                              <a:pt x="0" y="375"/>
                                              <a:pt x="0" y="3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91440"/>
                                      <a:ext cx="39924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518000">
                                        <a:off x="321480" y="16920"/>
                                        <a:ext cx="432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56400" y="69480"/>
                                        <a:ext cx="424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67920" y="149760"/>
                                        <a:ext cx="424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33720" y="249120"/>
                                        <a:ext cx="432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120"/>
                                        <a:ext cx="9000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46">
                                            <a:moveTo>
                                              <a:pt x="42" y="90"/>
                                            </a:moveTo>
                                            <a:cubicBezTo>
                                              <a:pt x="53" y="88"/>
                                              <a:pt x="170" y="71"/>
                                              <a:pt x="192" y="60"/>
                                            </a:cubicBezTo>
                                            <a:cubicBezTo>
                                              <a:pt x="224" y="44"/>
                                              <a:pt x="282" y="0"/>
                                              <a:pt x="282" y="0"/>
                                            </a:cubicBezTo>
                                            <a:cubicBezTo>
                                              <a:pt x="330" y="143"/>
                                              <a:pt x="306" y="261"/>
                                              <a:pt x="282" y="405"/>
                                            </a:cubicBezTo>
                                            <a:cubicBezTo>
                                              <a:pt x="207" y="400"/>
                                              <a:pt x="107" y="446"/>
                                              <a:pt x="57" y="390"/>
                                            </a:cubicBezTo>
                                            <a:cubicBezTo>
                                              <a:pt x="0" y="326"/>
                                              <a:pt x="42" y="220"/>
                                              <a:pt x="42" y="135"/>
                                            </a:cubicBezTo>
                                            <a:cubicBezTo>
                                              <a:pt x="42" y="85"/>
                                              <a:pt x="78" y="90"/>
                                              <a:pt x="42" y="9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529560" cy="52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330600">
                                      <a:off x="81000" y="68040"/>
                                      <a:ext cx="367560" cy="38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5" h="2712">
                                          <a:moveTo>
                                            <a:pt x="810" y="2640"/>
                                          </a:moveTo>
                                          <a:cubicBezTo>
                                            <a:pt x="832" y="1879"/>
                                            <a:pt x="675" y="2080"/>
                                            <a:pt x="915" y="2160"/>
                                          </a:cubicBezTo>
                                          <a:cubicBezTo>
                                            <a:pt x="885" y="2170"/>
                                            <a:pt x="855" y="2190"/>
                                            <a:pt x="825" y="2160"/>
                                          </a:cubicBezTo>
                                          <a:cubicBezTo>
                                            <a:pt x="814" y="2149"/>
                                            <a:pt x="818" y="2129"/>
                                            <a:pt x="810" y="2115"/>
                                          </a:cubicBezTo>
                                          <a:cubicBezTo>
                                            <a:pt x="792" y="2083"/>
                                            <a:pt x="770" y="2055"/>
                                            <a:pt x="750" y="2025"/>
                                          </a:cubicBezTo>
                                          <a:cubicBezTo>
                                            <a:pt x="740" y="2010"/>
                                            <a:pt x="720" y="1980"/>
                                            <a:pt x="720" y="1980"/>
                                          </a:cubicBezTo>
                                          <a:cubicBezTo>
                                            <a:pt x="705" y="1890"/>
                                            <a:pt x="704" y="1864"/>
                                            <a:pt x="630" y="1815"/>
                                          </a:cubicBezTo>
                                          <a:cubicBezTo>
                                            <a:pt x="556" y="1703"/>
                                            <a:pt x="651" y="1840"/>
                                            <a:pt x="555" y="1725"/>
                                          </a:cubicBezTo>
                                          <a:cubicBezTo>
                                            <a:pt x="543" y="1711"/>
                                            <a:pt x="539" y="1691"/>
                                            <a:pt x="525" y="1680"/>
                                          </a:cubicBezTo>
                                          <a:cubicBezTo>
                                            <a:pt x="513" y="1670"/>
                                            <a:pt x="495" y="1670"/>
                                            <a:pt x="480" y="1665"/>
                                          </a:cubicBezTo>
                                          <a:cubicBezTo>
                                            <a:pt x="400" y="1545"/>
                                            <a:pt x="505" y="1690"/>
                                            <a:pt x="405" y="1590"/>
                                          </a:cubicBezTo>
                                          <a:cubicBezTo>
                                            <a:pt x="392" y="1577"/>
                                            <a:pt x="389" y="1557"/>
                                            <a:pt x="375" y="1545"/>
                                          </a:cubicBezTo>
                                          <a:cubicBezTo>
                                            <a:pt x="348" y="1521"/>
                                            <a:pt x="285" y="1485"/>
                                            <a:pt x="285" y="1485"/>
                                          </a:cubicBezTo>
                                          <a:cubicBezTo>
                                            <a:pt x="265" y="1455"/>
                                            <a:pt x="255" y="1415"/>
                                            <a:pt x="225" y="1395"/>
                                          </a:cubicBezTo>
                                          <a:cubicBezTo>
                                            <a:pt x="117" y="1323"/>
                                            <a:pt x="160" y="1360"/>
                                            <a:pt x="90" y="1290"/>
                                          </a:cubicBezTo>
                                          <a:cubicBezTo>
                                            <a:pt x="68" y="1224"/>
                                            <a:pt x="22" y="1176"/>
                                            <a:pt x="0" y="1110"/>
                                          </a:cubicBezTo>
                                          <a:cubicBezTo>
                                            <a:pt x="16" y="1029"/>
                                            <a:pt x="26" y="1001"/>
                                            <a:pt x="105" y="975"/>
                                          </a:cubicBezTo>
                                          <a:cubicBezTo>
                                            <a:pt x="135" y="985"/>
                                            <a:pt x="165" y="995"/>
                                            <a:pt x="195" y="1005"/>
                                          </a:cubicBezTo>
                                          <a:cubicBezTo>
                                            <a:pt x="221" y="1014"/>
                                            <a:pt x="231" y="1076"/>
                                            <a:pt x="240" y="1095"/>
                                          </a:cubicBezTo>
                                          <a:cubicBezTo>
                                            <a:pt x="248" y="1111"/>
                                            <a:pt x="262" y="1124"/>
                                            <a:pt x="270" y="1140"/>
                                          </a:cubicBezTo>
                                          <a:cubicBezTo>
                                            <a:pt x="299" y="1198"/>
                                            <a:pt x="263" y="1181"/>
                                            <a:pt x="330" y="1215"/>
                                          </a:cubicBezTo>
                                          <a:cubicBezTo>
                                            <a:pt x="344" y="1222"/>
                                            <a:pt x="361" y="1222"/>
                                            <a:pt x="375" y="1230"/>
                                          </a:cubicBezTo>
                                          <a:cubicBezTo>
                                            <a:pt x="407" y="1248"/>
                                            <a:pt x="431" y="1279"/>
                                            <a:pt x="465" y="1290"/>
                                          </a:cubicBezTo>
                                          <a:cubicBezTo>
                                            <a:pt x="495" y="1300"/>
                                            <a:pt x="555" y="1320"/>
                                            <a:pt x="555" y="1320"/>
                                          </a:cubicBezTo>
                                          <a:cubicBezTo>
                                            <a:pt x="570" y="1310"/>
                                            <a:pt x="583" y="1297"/>
                                            <a:pt x="600" y="1290"/>
                                          </a:cubicBezTo>
                                          <a:cubicBezTo>
                                            <a:pt x="619" y="1282"/>
                                            <a:pt x="651" y="1293"/>
                                            <a:pt x="660" y="1275"/>
                                          </a:cubicBezTo>
                                          <a:cubicBezTo>
                                            <a:pt x="671" y="1252"/>
                                            <a:pt x="652" y="1225"/>
                                            <a:pt x="645" y="1200"/>
                                          </a:cubicBezTo>
                                          <a:cubicBezTo>
                                            <a:pt x="637" y="1169"/>
                                            <a:pt x="615" y="1110"/>
                                            <a:pt x="615" y="1110"/>
                                          </a:cubicBezTo>
                                          <a:cubicBezTo>
                                            <a:pt x="604" y="991"/>
                                            <a:pt x="580" y="779"/>
                                            <a:pt x="540" y="660"/>
                                          </a:cubicBezTo>
                                          <a:cubicBezTo>
                                            <a:pt x="535" y="620"/>
                                            <a:pt x="532" y="580"/>
                                            <a:pt x="525" y="540"/>
                                          </a:cubicBezTo>
                                          <a:cubicBezTo>
                                            <a:pt x="517" y="499"/>
                                            <a:pt x="495" y="420"/>
                                            <a:pt x="495" y="420"/>
                                          </a:cubicBezTo>
                                          <a:cubicBezTo>
                                            <a:pt x="513" y="297"/>
                                            <a:pt x="495" y="265"/>
                                            <a:pt x="615" y="225"/>
                                          </a:cubicBezTo>
                                          <a:cubicBezTo>
                                            <a:pt x="679" y="321"/>
                                            <a:pt x="640" y="434"/>
                                            <a:pt x="675" y="540"/>
                                          </a:cubicBezTo>
                                          <a:cubicBezTo>
                                            <a:pt x="677" y="562"/>
                                            <a:pt x="710" y="845"/>
                                            <a:pt x="720" y="870"/>
                                          </a:cubicBezTo>
                                          <a:cubicBezTo>
                                            <a:pt x="726" y="885"/>
                                            <a:pt x="750" y="880"/>
                                            <a:pt x="765" y="885"/>
                                          </a:cubicBezTo>
                                          <a:cubicBezTo>
                                            <a:pt x="1128" y="794"/>
                                            <a:pt x="585" y="120"/>
                                            <a:pt x="945" y="0"/>
                                          </a:cubicBezTo>
                                          <a:cubicBezTo>
                                            <a:pt x="1025" y="120"/>
                                            <a:pt x="976" y="257"/>
                                            <a:pt x="1020" y="390"/>
                                          </a:cubicBezTo>
                                          <a:cubicBezTo>
                                            <a:pt x="1025" y="510"/>
                                            <a:pt x="1017" y="631"/>
                                            <a:pt x="1035" y="750"/>
                                          </a:cubicBezTo>
                                          <a:cubicBezTo>
                                            <a:pt x="1038" y="768"/>
                                            <a:pt x="1062" y="784"/>
                                            <a:pt x="1080" y="780"/>
                                          </a:cubicBezTo>
                                          <a:cubicBezTo>
                                            <a:pt x="1098" y="776"/>
                                            <a:pt x="1097" y="748"/>
                                            <a:pt x="1110" y="735"/>
                                          </a:cubicBezTo>
                                          <a:cubicBezTo>
                                            <a:pt x="1123" y="722"/>
                                            <a:pt x="1140" y="715"/>
                                            <a:pt x="1155" y="705"/>
                                          </a:cubicBezTo>
                                          <a:cubicBezTo>
                                            <a:pt x="1224" y="602"/>
                                            <a:pt x="1200" y="452"/>
                                            <a:pt x="1215" y="330"/>
                                          </a:cubicBezTo>
                                          <a:cubicBezTo>
                                            <a:pt x="1216" y="322"/>
                                            <a:pt x="1241" y="141"/>
                                            <a:pt x="1245" y="135"/>
                                          </a:cubicBezTo>
                                          <a:cubicBezTo>
                                            <a:pt x="1257" y="116"/>
                                            <a:pt x="1285" y="115"/>
                                            <a:pt x="1305" y="105"/>
                                          </a:cubicBezTo>
                                          <a:cubicBezTo>
                                            <a:pt x="1335" y="110"/>
                                            <a:pt x="1390" y="90"/>
                                            <a:pt x="1395" y="120"/>
                                          </a:cubicBezTo>
                                          <a:cubicBezTo>
                                            <a:pt x="1419" y="273"/>
                                            <a:pt x="1380" y="430"/>
                                            <a:pt x="1380" y="585"/>
                                          </a:cubicBezTo>
                                          <a:cubicBezTo>
                                            <a:pt x="1380" y="735"/>
                                            <a:pt x="1397" y="863"/>
                                            <a:pt x="1425" y="1005"/>
                                          </a:cubicBezTo>
                                          <a:cubicBezTo>
                                            <a:pt x="1466" y="944"/>
                                            <a:pt x="1461" y="924"/>
                                            <a:pt x="1515" y="870"/>
                                          </a:cubicBezTo>
                                          <a:cubicBezTo>
                                            <a:pt x="1526" y="838"/>
                                            <a:pt x="1552" y="813"/>
                                            <a:pt x="1560" y="780"/>
                                          </a:cubicBezTo>
                                          <a:cubicBezTo>
                                            <a:pt x="1571" y="731"/>
                                            <a:pt x="1560" y="678"/>
                                            <a:pt x="1575" y="630"/>
                                          </a:cubicBezTo>
                                          <a:cubicBezTo>
                                            <a:pt x="1586" y="596"/>
                                            <a:pt x="1615" y="570"/>
                                            <a:pt x="1635" y="540"/>
                                          </a:cubicBezTo>
                                          <a:cubicBezTo>
                                            <a:pt x="1666" y="493"/>
                                            <a:pt x="1629" y="490"/>
                                            <a:pt x="1680" y="450"/>
                                          </a:cubicBezTo>
                                          <a:cubicBezTo>
                                            <a:pt x="1692" y="440"/>
                                            <a:pt x="1710" y="440"/>
                                            <a:pt x="1725" y="435"/>
                                          </a:cubicBezTo>
                                          <a:cubicBezTo>
                                            <a:pt x="1755" y="440"/>
                                            <a:pt x="1801" y="423"/>
                                            <a:pt x="1815" y="450"/>
                                          </a:cubicBezTo>
                                          <a:cubicBezTo>
                                            <a:pt x="1835" y="490"/>
                                            <a:pt x="1806" y="540"/>
                                            <a:pt x="1800" y="585"/>
                                          </a:cubicBezTo>
                                          <a:cubicBezTo>
                                            <a:pt x="1790" y="652"/>
                                            <a:pt x="1777" y="695"/>
                                            <a:pt x="1740" y="750"/>
                                          </a:cubicBezTo>
                                          <a:cubicBezTo>
                                            <a:pt x="1735" y="807"/>
                                            <a:pt x="1752" y="910"/>
                                            <a:pt x="1695" y="960"/>
                                          </a:cubicBezTo>
                                          <a:cubicBezTo>
                                            <a:pt x="1668" y="984"/>
                                            <a:pt x="1605" y="1020"/>
                                            <a:pt x="1605" y="1020"/>
                                          </a:cubicBezTo>
                                          <a:cubicBezTo>
                                            <a:pt x="1600" y="1035"/>
                                            <a:pt x="1594" y="1050"/>
                                            <a:pt x="1590" y="1065"/>
                                          </a:cubicBezTo>
                                          <a:cubicBezTo>
                                            <a:pt x="1584" y="1085"/>
                                            <a:pt x="1581" y="1105"/>
                                            <a:pt x="1575" y="1125"/>
                                          </a:cubicBezTo>
                                          <a:cubicBezTo>
                                            <a:pt x="1566" y="1155"/>
                                            <a:pt x="1545" y="1215"/>
                                            <a:pt x="1545" y="1215"/>
                                          </a:cubicBezTo>
                                          <a:cubicBezTo>
                                            <a:pt x="1529" y="1386"/>
                                            <a:pt x="1516" y="1553"/>
                                            <a:pt x="1500" y="1725"/>
                                          </a:cubicBezTo>
                                          <a:cubicBezTo>
                                            <a:pt x="1494" y="1789"/>
                                            <a:pt x="1483" y="1826"/>
                                            <a:pt x="1425" y="1845"/>
                                          </a:cubicBezTo>
                                          <a:cubicBezTo>
                                            <a:pt x="1402" y="1960"/>
                                            <a:pt x="1417" y="2075"/>
                                            <a:pt x="1350" y="2175"/>
                                          </a:cubicBezTo>
                                          <a:cubicBezTo>
                                            <a:pt x="1346" y="2222"/>
                                            <a:pt x="1306" y="2650"/>
                                            <a:pt x="1305" y="2655"/>
                                          </a:cubicBezTo>
                                          <a:cubicBezTo>
                                            <a:pt x="1302" y="2670"/>
                                            <a:pt x="1276" y="2669"/>
                                            <a:pt x="1260" y="2670"/>
                                          </a:cubicBezTo>
                                          <a:cubicBezTo>
                                            <a:pt x="1135" y="2679"/>
                                            <a:pt x="1010" y="2680"/>
                                            <a:pt x="885" y="2685"/>
                                          </a:cubicBezTo>
                                          <a:cubicBezTo>
                                            <a:pt x="870" y="2690"/>
                                            <a:pt x="850" y="2712"/>
                                            <a:pt x="840" y="2700"/>
                                          </a:cubicBezTo>
                                          <a:cubicBezTo>
                                            <a:pt x="799" y="2648"/>
                                            <a:pt x="848" y="2565"/>
                                            <a:pt x="810" y="26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06280" y="249840"/>
                                      <a:ext cx="1321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4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15"/>
                                            <a:pt x="24" y="28"/>
                                            <a:pt x="30" y="45"/>
                                          </a:cubicBezTo>
                                          <a:cubicBezTo>
                                            <a:pt x="40" y="74"/>
                                            <a:pt x="27" y="110"/>
                                            <a:pt x="45" y="135"/>
                                          </a:cubicBezTo>
                                          <a:cubicBezTo>
                                            <a:pt x="57" y="152"/>
                                            <a:pt x="85" y="144"/>
                                            <a:pt x="105" y="150"/>
                                          </a:cubicBezTo>
                                          <a:cubicBezTo>
                                            <a:pt x="135" y="159"/>
                                            <a:pt x="195" y="180"/>
                                            <a:pt x="195" y="180"/>
                                          </a:cubicBezTo>
                                          <a:cubicBezTo>
                                            <a:pt x="233" y="238"/>
                                            <a:pt x="268" y="254"/>
                                            <a:pt x="330" y="285"/>
                                          </a:cubicBezTo>
                                          <a:cubicBezTo>
                                            <a:pt x="340" y="300"/>
                                            <a:pt x="346" y="318"/>
                                            <a:pt x="360" y="330"/>
                                          </a:cubicBezTo>
                                          <a:cubicBezTo>
                                            <a:pt x="387" y="354"/>
                                            <a:pt x="450" y="390"/>
                                            <a:pt x="450" y="390"/>
                                          </a:cubicBezTo>
                                          <a:cubicBezTo>
                                            <a:pt x="455" y="405"/>
                                            <a:pt x="452" y="426"/>
                                            <a:pt x="465" y="435"/>
                                          </a:cubicBezTo>
                                          <a:cubicBezTo>
                                            <a:pt x="504" y="463"/>
                                            <a:pt x="555" y="465"/>
                                            <a:pt x="600" y="480"/>
                                          </a:cubicBezTo>
                                          <a:cubicBezTo>
                                            <a:pt x="620" y="487"/>
                                            <a:pt x="660" y="495"/>
                                            <a:pt x="660" y="4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76120" y="207720"/>
                                      <a:ext cx="540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0" y="30"/>
                                            <a:pt x="60" y="60"/>
                                            <a:pt x="90" y="90"/>
                                          </a:cubicBezTo>
                                          <a:cubicBezTo>
                                            <a:pt x="112" y="112"/>
                                            <a:pt x="120" y="180"/>
                                            <a:pt x="120" y="180"/>
                                          </a:cubicBezTo>
                                          <a:cubicBezTo>
                                            <a:pt x="137" y="329"/>
                                            <a:pt x="119" y="355"/>
                                            <a:pt x="240" y="435"/>
                                          </a:cubicBezTo>
                                          <a:cubicBezTo>
                                            <a:pt x="264" y="531"/>
                                            <a:pt x="270" y="564"/>
                                            <a:pt x="270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151920" y="253080"/>
                                      <a:ext cx="11484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51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90"/>
                                            <a:pt x="2" y="181"/>
                                            <a:pt x="15" y="270"/>
                                          </a:cubicBezTo>
                                          <a:cubicBezTo>
                                            <a:pt x="29" y="369"/>
                                            <a:pt x="170" y="380"/>
                                            <a:pt x="240" y="390"/>
                                          </a:cubicBezTo>
                                          <a:cubicBezTo>
                                            <a:pt x="359" y="469"/>
                                            <a:pt x="421" y="510"/>
                                            <a:pt x="570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48040" y="328320"/>
                                      <a:ext cx="6984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3" h="450">
                                          <a:moveTo>
                                            <a:pt x="353" y="0"/>
                                          </a:moveTo>
                                          <a:cubicBezTo>
                                            <a:pt x="213" y="40"/>
                                            <a:pt x="278" y="10"/>
                                            <a:pt x="158" y="90"/>
                                          </a:cubicBezTo>
                                          <a:cubicBezTo>
                                            <a:pt x="143" y="100"/>
                                            <a:pt x="128" y="110"/>
                                            <a:pt x="113" y="120"/>
                                          </a:cubicBezTo>
                                          <a:cubicBezTo>
                                            <a:pt x="98" y="130"/>
                                            <a:pt x="68" y="150"/>
                                            <a:pt x="68" y="150"/>
                                          </a:cubicBezTo>
                                          <a:cubicBezTo>
                                            <a:pt x="58" y="180"/>
                                            <a:pt x="56" y="214"/>
                                            <a:pt x="38" y="240"/>
                                          </a:cubicBezTo>
                                          <a:cubicBezTo>
                                            <a:pt x="28" y="255"/>
                                            <a:pt x="11" y="267"/>
                                            <a:pt x="8" y="285"/>
                                          </a:cubicBezTo>
                                          <a:cubicBezTo>
                                            <a:pt x="0" y="339"/>
                                            <a:pt x="8" y="395"/>
                                            <a:pt x="8" y="4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28600" y="180000"/>
                                      <a:ext cx="20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187920" y="211680"/>
                                      <a:ext cx="20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146160" y="270720"/>
                                      <a:ext cx="20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25400">
                                      <a:off x="145800" y="326520"/>
                                      <a:ext cx="216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310320" y="184320"/>
                                      <a:ext cx="900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37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40" y="110"/>
                                            <a:pt x="43" y="221"/>
                                            <a:pt x="30" y="330"/>
                                          </a:cubicBezTo>
                                          <a:cubicBezTo>
                                            <a:pt x="28" y="348"/>
                                            <a:pt x="0" y="375"/>
                                            <a:pt x="0" y="3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2116200">
                                  <a:off x="515160" y="342720"/>
                                  <a:ext cx="90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46">
                                      <a:moveTo>
                                        <a:pt x="42" y="90"/>
                                      </a:moveTo>
                                      <a:cubicBezTo>
                                        <a:pt x="53" y="88"/>
                                        <a:pt x="170" y="71"/>
                                        <a:pt x="192" y="60"/>
                                      </a:cubicBezTo>
                                      <a:cubicBezTo>
                                        <a:pt x="224" y="44"/>
                                        <a:pt x="282" y="0"/>
                                        <a:pt x="282" y="0"/>
                                      </a:cubicBezTo>
                                      <a:cubicBezTo>
                                        <a:pt x="330" y="143"/>
                                        <a:pt x="306" y="261"/>
                                        <a:pt x="282" y="405"/>
                                      </a:cubicBezTo>
                                      <a:cubicBezTo>
                                        <a:pt x="207" y="400"/>
                                        <a:pt x="107" y="446"/>
                                        <a:pt x="57" y="390"/>
                                      </a:cubicBezTo>
                                      <a:cubicBezTo>
                                        <a:pt x="0" y="326"/>
                                        <a:pt x="42" y="220"/>
                                        <a:pt x="42" y="135"/>
                                      </a:cubicBezTo>
                                      <a:cubicBezTo>
                                        <a:pt x="42" y="85"/>
                                        <a:pt x="78" y="90"/>
                                        <a:pt x="42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19240"/>
                                  <a:ext cx="5328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19240"/>
                                  <a:ext cx="5256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86920"/>
                                  <a:ext cx="5652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299160"/>
                                  <a:ext cx="56520" cy="66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81880"/>
                                  <a:ext cx="51480" cy="65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3680" y="397440"/>
                                <a:ext cx="717480" cy="546120"/>
                              </a:xfrm>
                            </wpg:grpSpPr>
                            <wps:wsp>
                              <wps:cNvSpPr/>
                              <wps:spPr>
                                <a:xfrm flipH="1" rot="2116200">
                                  <a:off x="546840" y="363240"/>
                                  <a:ext cx="96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46">
                                      <a:moveTo>
                                        <a:pt x="42" y="90"/>
                                      </a:moveTo>
                                      <a:cubicBezTo>
                                        <a:pt x="53" y="88"/>
                                        <a:pt x="170" y="71"/>
                                        <a:pt x="192" y="60"/>
                                      </a:cubicBezTo>
                                      <a:cubicBezTo>
                                        <a:pt x="224" y="44"/>
                                        <a:pt x="282" y="0"/>
                                        <a:pt x="282" y="0"/>
                                      </a:cubicBezTo>
                                      <a:cubicBezTo>
                                        <a:pt x="330" y="143"/>
                                        <a:pt x="306" y="261"/>
                                        <a:pt x="282" y="405"/>
                                      </a:cubicBezTo>
                                      <a:cubicBezTo>
                                        <a:pt x="207" y="400"/>
                                        <a:pt x="107" y="446"/>
                                        <a:pt x="57" y="390"/>
                                      </a:cubicBezTo>
                                      <a:cubicBezTo>
                                        <a:pt x="0" y="326"/>
                                        <a:pt x="42" y="220"/>
                                        <a:pt x="42" y="135"/>
                                      </a:cubicBezTo>
                                      <a:cubicBezTo>
                                        <a:pt x="42" y="85"/>
                                        <a:pt x="78" y="90"/>
                                        <a:pt x="42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49464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4640" cy="46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518000">
                                        <a:off x="63360" y="22680"/>
                                        <a:ext cx="367200" cy="41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5" h="2712">
                                            <a:moveTo>
                                              <a:pt x="810" y="2640"/>
                                            </a:moveTo>
                                            <a:cubicBezTo>
                                              <a:pt x="832" y="1879"/>
                                              <a:pt x="675" y="2080"/>
                                              <a:pt x="915" y="2160"/>
                                            </a:cubicBezTo>
                                            <a:cubicBezTo>
                                              <a:pt x="885" y="2170"/>
                                              <a:pt x="855" y="2190"/>
                                              <a:pt x="825" y="2160"/>
                                            </a:cubicBezTo>
                                            <a:cubicBezTo>
                                              <a:pt x="814" y="2149"/>
                                              <a:pt x="818" y="2129"/>
                                              <a:pt x="810" y="2115"/>
                                            </a:cubicBezTo>
                                            <a:cubicBezTo>
                                              <a:pt x="792" y="2083"/>
                                              <a:pt x="770" y="2055"/>
                                              <a:pt x="750" y="2025"/>
                                            </a:cubicBezTo>
                                            <a:cubicBezTo>
                                              <a:pt x="740" y="2010"/>
                                              <a:pt x="720" y="1980"/>
                                              <a:pt x="720" y="1980"/>
                                            </a:cubicBezTo>
                                            <a:cubicBezTo>
                                              <a:pt x="705" y="1890"/>
                                              <a:pt x="704" y="1864"/>
                                              <a:pt x="630" y="1815"/>
                                            </a:cubicBezTo>
                                            <a:cubicBezTo>
                                              <a:pt x="556" y="1703"/>
                                              <a:pt x="651" y="1840"/>
                                              <a:pt x="555" y="1725"/>
                                            </a:cubicBezTo>
                                            <a:cubicBezTo>
                                              <a:pt x="543" y="1711"/>
                                              <a:pt x="539" y="1691"/>
                                              <a:pt x="525" y="1680"/>
                                            </a:cubicBezTo>
                                            <a:cubicBezTo>
                                              <a:pt x="513" y="1670"/>
                                              <a:pt x="495" y="1670"/>
                                              <a:pt x="480" y="1665"/>
                                            </a:cubicBezTo>
                                            <a:cubicBezTo>
                                              <a:pt x="400" y="1545"/>
                                              <a:pt x="505" y="1690"/>
                                              <a:pt x="405" y="1590"/>
                                            </a:cubicBezTo>
                                            <a:cubicBezTo>
                                              <a:pt x="392" y="1577"/>
                                              <a:pt x="389" y="1557"/>
                                              <a:pt x="375" y="1545"/>
                                            </a:cubicBezTo>
                                            <a:cubicBezTo>
                                              <a:pt x="348" y="1521"/>
                                              <a:pt x="285" y="1485"/>
                                              <a:pt x="285" y="1485"/>
                                            </a:cubicBezTo>
                                            <a:cubicBezTo>
                                              <a:pt x="265" y="1455"/>
                                              <a:pt x="255" y="1415"/>
                                              <a:pt x="225" y="1395"/>
                                            </a:cubicBezTo>
                                            <a:cubicBezTo>
                                              <a:pt x="117" y="1323"/>
                                              <a:pt x="160" y="1360"/>
                                              <a:pt x="90" y="1290"/>
                                            </a:cubicBezTo>
                                            <a:cubicBezTo>
                                              <a:pt x="68" y="1224"/>
                                              <a:pt x="22" y="1176"/>
                                              <a:pt x="0" y="1110"/>
                                            </a:cubicBezTo>
                                            <a:cubicBezTo>
                                              <a:pt x="16" y="1029"/>
                                              <a:pt x="26" y="1001"/>
                                              <a:pt x="105" y="975"/>
                                            </a:cubicBezTo>
                                            <a:cubicBezTo>
                                              <a:pt x="135" y="985"/>
                                              <a:pt x="165" y="995"/>
                                              <a:pt x="195" y="1005"/>
                                            </a:cubicBezTo>
                                            <a:cubicBezTo>
                                              <a:pt x="221" y="1014"/>
                                              <a:pt x="231" y="1076"/>
                                              <a:pt x="240" y="1095"/>
                                            </a:cubicBezTo>
                                            <a:cubicBezTo>
                                              <a:pt x="248" y="1111"/>
                                              <a:pt x="262" y="1124"/>
                                              <a:pt x="270" y="1140"/>
                                            </a:cubicBezTo>
                                            <a:cubicBezTo>
                                              <a:pt x="299" y="1198"/>
                                              <a:pt x="263" y="1181"/>
                                              <a:pt x="330" y="1215"/>
                                            </a:cubicBezTo>
                                            <a:cubicBezTo>
                                              <a:pt x="344" y="1222"/>
                                              <a:pt x="361" y="1222"/>
                                              <a:pt x="375" y="1230"/>
                                            </a:cubicBezTo>
                                            <a:cubicBezTo>
                                              <a:pt x="407" y="1248"/>
                                              <a:pt x="431" y="1279"/>
                                              <a:pt x="465" y="1290"/>
                                            </a:cubicBezTo>
                                            <a:cubicBezTo>
                                              <a:pt x="495" y="1300"/>
                                              <a:pt x="555" y="1320"/>
                                              <a:pt x="555" y="1320"/>
                                            </a:cubicBezTo>
                                            <a:cubicBezTo>
                                              <a:pt x="570" y="1310"/>
                                              <a:pt x="583" y="1297"/>
                                              <a:pt x="600" y="1290"/>
                                            </a:cubicBezTo>
                                            <a:cubicBezTo>
                                              <a:pt x="619" y="1282"/>
                                              <a:pt x="651" y="1293"/>
                                              <a:pt x="660" y="1275"/>
                                            </a:cubicBezTo>
                                            <a:cubicBezTo>
                                              <a:pt x="671" y="1252"/>
                                              <a:pt x="652" y="1225"/>
                                              <a:pt x="645" y="1200"/>
                                            </a:cubicBezTo>
                                            <a:cubicBezTo>
                                              <a:pt x="637" y="1169"/>
                                              <a:pt x="615" y="1110"/>
                                              <a:pt x="615" y="1110"/>
                                            </a:cubicBezTo>
                                            <a:cubicBezTo>
                                              <a:pt x="604" y="991"/>
                                              <a:pt x="580" y="779"/>
                                              <a:pt x="540" y="660"/>
                                            </a:cubicBezTo>
                                            <a:cubicBezTo>
                                              <a:pt x="535" y="620"/>
                                              <a:pt x="532" y="580"/>
                                              <a:pt x="525" y="540"/>
                                            </a:cubicBezTo>
                                            <a:cubicBezTo>
                                              <a:pt x="517" y="499"/>
                                              <a:pt x="495" y="420"/>
                                              <a:pt x="495" y="420"/>
                                            </a:cubicBezTo>
                                            <a:cubicBezTo>
                                              <a:pt x="513" y="297"/>
                                              <a:pt x="495" y="265"/>
                                              <a:pt x="615" y="225"/>
                                            </a:cubicBezTo>
                                            <a:cubicBezTo>
                                              <a:pt x="679" y="321"/>
                                              <a:pt x="640" y="434"/>
                                              <a:pt x="675" y="540"/>
                                            </a:cubicBezTo>
                                            <a:cubicBezTo>
                                              <a:pt x="677" y="562"/>
                                              <a:pt x="710" y="845"/>
                                              <a:pt x="720" y="870"/>
                                            </a:cubicBezTo>
                                            <a:cubicBezTo>
                                              <a:pt x="726" y="885"/>
                                              <a:pt x="750" y="880"/>
                                              <a:pt x="765" y="885"/>
                                            </a:cubicBezTo>
                                            <a:cubicBezTo>
                                              <a:pt x="1128" y="794"/>
                                              <a:pt x="585" y="120"/>
                                              <a:pt x="945" y="0"/>
                                            </a:cubicBezTo>
                                            <a:cubicBezTo>
                                              <a:pt x="1025" y="120"/>
                                              <a:pt x="976" y="257"/>
                                              <a:pt x="1020" y="390"/>
                                            </a:cubicBezTo>
                                            <a:cubicBezTo>
                                              <a:pt x="1025" y="510"/>
                                              <a:pt x="1017" y="631"/>
                                              <a:pt x="1035" y="750"/>
                                            </a:cubicBezTo>
                                            <a:cubicBezTo>
                                              <a:pt x="1038" y="768"/>
                                              <a:pt x="1062" y="784"/>
                                              <a:pt x="1080" y="780"/>
                                            </a:cubicBezTo>
                                            <a:cubicBezTo>
                                              <a:pt x="1098" y="776"/>
                                              <a:pt x="1097" y="748"/>
                                              <a:pt x="1110" y="735"/>
                                            </a:cubicBezTo>
                                            <a:cubicBezTo>
                                              <a:pt x="1123" y="722"/>
                                              <a:pt x="1140" y="715"/>
                                              <a:pt x="1155" y="705"/>
                                            </a:cubicBezTo>
                                            <a:cubicBezTo>
                                              <a:pt x="1224" y="602"/>
                                              <a:pt x="1200" y="452"/>
                                              <a:pt x="1215" y="330"/>
                                            </a:cubicBezTo>
                                            <a:cubicBezTo>
                                              <a:pt x="1216" y="322"/>
                                              <a:pt x="1241" y="141"/>
                                              <a:pt x="1245" y="135"/>
                                            </a:cubicBezTo>
                                            <a:cubicBezTo>
                                              <a:pt x="1257" y="116"/>
                                              <a:pt x="1285" y="115"/>
                                              <a:pt x="1305" y="105"/>
                                            </a:cubicBezTo>
                                            <a:cubicBezTo>
                                              <a:pt x="1335" y="110"/>
                                              <a:pt x="1390" y="90"/>
                                              <a:pt x="1395" y="120"/>
                                            </a:cubicBezTo>
                                            <a:cubicBezTo>
                                              <a:pt x="1419" y="273"/>
                                              <a:pt x="1380" y="430"/>
                                              <a:pt x="1380" y="585"/>
                                            </a:cubicBezTo>
                                            <a:cubicBezTo>
                                              <a:pt x="1380" y="735"/>
                                              <a:pt x="1397" y="863"/>
                                              <a:pt x="1425" y="1005"/>
                                            </a:cubicBezTo>
                                            <a:cubicBezTo>
                                              <a:pt x="1466" y="944"/>
                                              <a:pt x="1461" y="924"/>
                                              <a:pt x="1515" y="870"/>
                                            </a:cubicBezTo>
                                            <a:cubicBezTo>
                                              <a:pt x="1526" y="838"/>
                                              <a:pt x="1552" y="813"/>
                                              <a:pt x="1560" y="780"/>
                                            </a:cubicBezTo>
                                            <a:cubicBezTo>
                                              <a:pt x="1571" y="731"/>
                                              <a:pt x="1560" y="678"/>
                                              <a:pt x="1575" y="630"/>
                                            </a:cubicBezTo>
                                            <a:cubicBezTo>
                                              <a:pt x="1586" y="596"/>
                                              <a:pt x="1615" y="570"/>
                                              <a:pt x="1635" y="540"/>
                                            </a:cubicBezTo>
                                            <a:cubicBezTo>
                                              <a:pt x="1666" y="493"/>
                                              <a:pt x="1629" y="490"/>
                                              <a:pt x="1680" y="450"/>
                                            </a:cubicBezTo>
                                            <a:cubicBezTo>
                                              <a:pt x="1692" y="440"/>
                                              <a:pt x="1710" y="440"/>
                                              <a:pt x="1725" y="435"/>
                                            </a:cubicBezTo>
                                            <a:cubicBezTo>
                                              <a:pt x="1755" y="440"/>
                                              <a:pt x="1801" y="423"/>
                                              <a:pt x="1815" y="450"/>
                                            </a:cubicBezTo>
                                            <a:cubicBezTo>
                                              <a:pt x="1835" y="490"/>
                                              <a:pt x="1806" y="540"/>
                                              <a:pt x="1800" y="585"/>
                                            </a:cubicBezTo>
                                            <a:cubicBezTo>
                                              <a:pt x="1790" y="652"/>
                                              <a:pt x="1777" y="695"/>
                                              <a:pt x="1740" y="750"/>
                                            </a:cubicBezTo>
                                            <a:cubicBezTo>
                                              <a:pt x="1735" y="807"/>
                                              <a:pt x="1752" y="910"/>
                                              <a:pt x="1695" y="960"/>
                                            </a:cubicBezTo>
                                            <a:cubicBezTo>
                                              <a:pt x="1668" y="984"/>
                                              <a:pt x="1605" y="1020"/>
                                              <a:pt x="1605" y="1020"/>
                                            </a:cubicBezTo>
                                            <a:cubicBezTo>
                                              <a:pt x="1600" y="1035"/>
                                              <a:pt x="1594" y="1050"/>
                                              <a:pt x="1590" y="1065"/>
                                            </a:cubicBezTo>
                                            <a:cubicBezTo>
                                              <a:pt x="1584" y="1085"/>
                                              <a:pt x="1581" y="1105"/>
                                              <a:pt x="1575" y="1125"/>
                                            </a:cubicBezTo>
                                            <a:cubicBezTo>
                                              <a:pt x="1566" y="1155"/>
                                              <a:pt x="1545" y="1215"/>
                                              <a:pt x="1545" y="1215"/>
                                            </a:cubicBezTo>
                                            <a:cubicBezTo>
                                              <a:pt x="1529" y="1386"/>
                                              <a:pt x="1516" y="1553"/>
                                              <a:pt x="1500" y="1725"/>
                                            </a:cubicBezTo>
                                            <a:cubicBezTo>
                                              <a:pt x="1494" y="1789"/>
                                              <a:pt x="1483" y="1826"/>
                                              <a:pt x="1425" y="1845"/>
                                            </a:cubicBezTo>
                                            <a:cubicBezTo>
                                              <a:pt x="1402" y="1960"/>
                                              <a:pt x="1417" y="2075"/>
                                              <a:pt x="1350" y="2175"/>
                                            </a:cubicBezTo>
                                            <a:cubicBezTo>
                                              <a:pt x="1346" y="2222"/>
                                              <a:pt x="1306" y="2650"/>
                                              <a:pt x="1305" y="2655"/>
                                            </a:cubicBezTo>
                                            <a:cubicBezTo>
                                              <a:pt x="1302" y="2670"/>
                                              <a:pt x="1276" y="2669"/>
                                              <a:pt x="1260" y="2670"/>
                                            </a:cubicBezTo>
                                            <a:cubicBezTo>
                                              <a:pt x="1135" y="2679"/>
                                              <a:pt x="1010" y="2680"/>
                                              <a:pt x="885" y="2685"/>
                                            </a:cubicBezTo>
                                            <a:cubicBezTo>
                                              <a:pt x="870" y="2690"/>
                                              <a:pt x="850" y="2712"/>
                                              <a:pt x="840" y="2700"/>
                                            </a:cubicBezTo>
                                            <a:cubicBezTo>
                                              <a:pt x="799" y="2648"/>
                                              <a:pt x="848" y="2565"/>
                                              <a:pt x="810" y="26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164880" y="211680"/>
                                        <a:ext cx="13212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0" h="49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15"/>
                                              <a:pt x="24" y="28"/>
                                              <a:pt x="30" y="45"/>
                                            </a:cubicBezTo>
                                            <a:cubicBezTo>
                                              <a:pt x="40" y="74"/>
                                              <a:pt x="27" y="110"/>
                                              <a:pt x="45" y="135"/>
                                            </a:cubicBezTo>
                                            <a:cubicBezTo>
                                              <a:pt x="57" y="152"/>
                                              <a:pt x="85" y="144"/>
                                              <a:pt x="105" y="150"/>
                                            </a:cubicBezTo>
                                            <a:cubicBezTo>
                                              <a:pt x="135" y="159"/>
                                              <a:pt x="195" y="180"/>
                                              <a:pt x="195" y="180"/>
                                            </a:cubicBezTo>
                                            <a:cubicBezTo>
                                              <a:pt x="233" y="238"/>
                                              <a:pt x="268" y="254"/>
                                              <a:pt x="330" y="285"/>
                                            </a:cubicBezTo>
                                            <a:cubicBezTo>
                                              <a:pt x="340" y="300"/>
                                              <a:pt x="346" y="318"/>
                                              <a:pt x="360" y="330"/>
                                            </a:cubicBezTo>
                                            <a:cubicBezTo>
                                              <a:pt x="387" y="354"/>
                                              <a:pt x="450" y="390"/>
                                              <a:pt x="450" y="390"/>
                                            </a:cubicBezTo>
                                            <a:cubicBezTo>
                                              <a:pt x="455" y="405"/>
                                              <a:pt x="452" y="426"/>
                                              <a:pt x="465" y="435"/>
                                            </a:cubicBezTo>
                                            <a:cubicBezTo>
                                              <a:pt x="504" y="463"/>
                                              <a:pt x="555" y="465"/>
                                              <a:pt x="600" y="480"/>
                                            </a:cubicBezTo>
                                            <a:cubicBezTo>
                                              <a:pt x="620" y="487"/>
                                              <a:pt x="660" y="495"/>
                                              <a:pt x="660" y="4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184320" y="159120"/>
                                        <a:ext cx="5400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67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0" y="30"/>
                                              <a:pt x="60" y="60"/>
                                              <a:pt x="90" y="90"/>
                                            </a:cubicBezTo>
                                            <a:cubicBezTo>
                                              <a:pt x="112" y="112"/>
                                              <a:pt x="120" y="180"/>
                                              <a:pt x="120" y="180"/>
                                            </a:cubicBezTo>
                                            <a:cubicBezTo>
                                              <a:pt x="137" y="329"/>
                                              <a:pt x="119" y="355"/>
                                              <a:pt x="240" y="435"/>
                                            </a:cubicBezTo>
                                            <a:cubicBezTo>
                                              <a:pt x="264" y="531"/>
                                              <a:pt x="270" y="564"/>
                                              <a:pt x="270" y="6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234360" y="234360"/>
                                        <a:ext cx="113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5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0"/>
                                              <a:pt x="2" y="181"/>
                                              <a:pt x="15" y="270"/>
                                            </a:cubicBezTo>
                                            <a:cubicBezTo>
                                              <a:pt x="29" y="369"/>
                                              <a:pt x="170" y="380"/>
                                              <a:pt x="240" y="390"/>
                                            </a:cubicBezTo>
                                            <a:cubicBezTo>
                                              <a:pt x="359" y="469"/>
                                              <a:pt x="421" y="510"/>
                                              <a:pt x="570" y="5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155520" y="281880"/>
                                        <a:ext cx="705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3" h="450">
                                            <a:moveTo>
                                              <a:pt x="353" y="0"/>
                                            </a:moveTo>
                                            <a:cubicBezTo>
                                              <a:pt x="213" y="40"/>
                                              <a:pt x="278" y="10"/>
                                              <a:pt x="158" y="90"/>
                                            </a:cubicBezTo>
                                            <a:cubicBezTo>
                                              <a:pt x="143" y="100"/>
                                              <a:pt x="128" y="110"/>
                                              <a:pt x="113" y="120"/>
                                            </a:cubicBezTo>
                                            <a:cubicBezTo>
                                              <a:pt x="98" y="130"/>
                                              <a:pt x="68" y="150"/>
                                              <a:pt x="68" y="150"/>
                                            </a:cubicBezTo>
                                            <a:cubicBezTo>
                                              <a:pt x="58" y="180"/>
                                              <a:pt x="56" y="214"/>
                                              <a:pt x="38" y="240"/>
                                            </a:cubicBezTo>
                                            <a:cubicBezTo>
                                              <a:pt x="28" y="255"/>
                                              <a:pt x="11" y="267"/>
                                              <a:pt x="8" y="285"/>
                                            </a:cubicBezTo>
                                            <a:cubicBezTo>
                                              <a:pt x="0" y="339"/>
                                              <a:pt x="8" y="395"/>
                                              <a:pt x="8" y="4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293760" y="15984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20400" y="20484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38760" y="27396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622600">
                                        <a:off x="316800" y="32616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7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97" y="14"/>
                                              <a:pt x="68" y="37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213480" y="135360"/>
                                        <a:ext cx="90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3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40" y="110"/>
                                              <a:pt x="43" y="221"/>
                                              <a:pt x="30" y="330"/>
                                            </a:cubicBezTo>
                                            <a:cubicBezTo>
                                              <a:pt x="28" y="348"/>
                                              <a:pt x="0" y="375"/>
                                              <a:pt x="0" y="3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94680"/>
                                      <a:ext cx="424800" cy="30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518000">
                                        <a:off x="343800" y="16560"/>
                                        <a:ext cx="432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82680" y="69120"/>
                                        <a:ext cx="424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93120" y="149040"/>
                                        <a:ext cx="424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518000">
                                        <a:off x="358920" y="248040"/>
                                        <a:ext cx="432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" y="10"/>
                                              <a:pt x="29" y="23"/>
                                              <a:pt x="45" y="30"/>
                                            </a:cubicBezTo>
                                            <a:cubicBezTo>
                                              <a:pt x="74" y="43"/>
                                              <a:pt x="135" y="60"/>
                                              <a:pt x="135" y="60"/>
                                            </a:cubicBezTo>
                                            <a:cubicBezTo>
                                              <a:pt x="215" y="44"/>
                                              <a:pt x="210" y="70"/>
                                              <a:pt x="210" y="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1400"/>
                                        <a:ext cx="9648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446">
                                            <a:moveTo>
                                              <a:pt x="42" y="90"/>
                                            </a:moveTo>
                                            <a:cubicBezTo>
                                              <a:pt x="53" y="88"/>
                                              <a:pt x="170" y="71"/>
                                              <a:pt x="192" y="60"/>
                                            </a:cubicBezTo>
                                            <a:cubicBezTo>
                                              <a:pt x="224" y="44"/>
                                              <a:pt x="282" y="0"/>
                                              <a:pt x="282" y="0"/>
                                            </a:cubicBezTo>
                                            <a:cubicBezTo>
                                              <a:pt x="330" y="143"/>
                                              <a:pt x="306" y="261"/>
                                              <a:pt x="282" y="405"/>
                                            </a:cubicBezTo>
                                            <a:cubicBezTo>
                                              <a:pt x="207" y="400"/>
                                              <a:pt x="107" y="446"/>
                                              <a:pt x="57" y="390"/>
                                            </a:cubicBezTo>
                                            <a:cubicBezTo>
                                              <a:pt x="0" y="326"/>
                                              <a:pt x="42" y="220"/>
                                              <a:pt x="42" y="135"/>
                                            </a:cubicBezTo>
                                            <a:cubicBezTo>
                                              <a:pt x="42" y="85"/>
                                              <a:pt x="78" y="90"/>
                                              <a:pt x="42" y="9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040" y="0"/>
                                    <a:ext cx="55044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330600">
                                      <a:off x="91440" y="62640"/>
                                      <a:ext cx="36756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5" h="2712">
                                          <a:moveTo>
                                            <a:pt x="810" y="2640"/>
                                          </a:moveTo>
                                          <a:cubicBezTo>
                                            <a:pt x="832" y="1879"/>
                                            <a:pt x="675" y="2080"/>
                                            <a:pt x="915" y="2160"/>
                                          </a:cubicBezTo>
                                          <a:cubicBezTo>
                                            <a:pt x="885" y="2170"/>
                                            <a:pt x="855" y="2190"/>
                                            <a:pt x="825" y="2160"/>
                                          </a:cubicBezTo>
                                          <a:cubicBezTo>
                                            <a:pt x="814" y="2149"/>
                                            <a:pt x="818" y="2129"/>
                                            <a:pt x="810" y="2115"/>
                                          </a:cubicBezTo>
                                          <a:cubicBezTo>
                                            <a:pt x="792" y="2083"/>
                                            <a:pt x="770" y="2055"/>
                                            <a:pt x="750" y="2025"/>
                                          </a:cubicBezTo>
                                          <a:cubicBezTo>
                                            <a:pt x="740" y="2010"/>
                                            <a:pt x="720" y="1980"/>
                                            <a:pt x="720" y="1980"/>
                                          </a:cubicBezTo>
                                          <a:cubicBezTo>
                                            <a:pt x="705" y="1890"/>
                                            <a:pt x="704" y="1864"/>
                                            <a:pt x="630" y="1815"/>
                                          </a:cubicBezTo>
                                          <a:cubicBezTo>
                                            <a:pt x="556" y="1703"/>
                                            <a:pt x="651" y="1840"/>
                                            <a:pt x="555" y="1725"/>
                                          </a:cubicBezTo>
                                          <a:cubicBezTo>
                                            <a:pt x="543" y="1711"/>
                                            <a:pt x="539" y="1691"/>
                                            <a:pt x="525" y="1680"/>
                                          </a:cubicBezTo>
                                          <a:cubicBezTo>
                                            <a:pt x="513" y="1670"/>
                                            <a:pt x="495" y="1670"/>
                                            <a:pt x="480" y="1665"/>
                                          </a:cubicBezTo>
                                          <a:cubicBezTo>
                                            <a:pt x="400" y="1545"/>
                                            <a:pt x="505" y="1690"/>
                                            <a:pt x="405" y="1590"/>
                                          </a:cubicBezTo>
                                          <a:cubicBezTo>
                                            <a:pt x="392" y="1577"/>
                                            <a:pt x="389" y="1557"/>
                                            <a:pt x="375" y="1545"/>
                                          </a:cubicBezTo>
                                          <a:cubicBezTo>
                                            <a:pt x="348" y="1521"/>
                                            <a:pt x="285" y="1485"/>
                                            <a:pt x="285" y="1485"/>
                                          </a:cubicBezTo>
                                          <a:cubicBezTo>
                                            <a:pt x="265" y="1455"/>
                                            <a:pt x="255" y="1415"/>
                                            <a:pt x="225" y="1395"/>
                                          </a:cubicBezTo>
                                          <a:cubicBezTo>
                                            <a:pt x="117" y="1323"/>
                                            <a:pt x="160" y="1360"/>
                                            <a:pt x="90" y="1290"/>
                                          </a:cubicBezTo>
                                          <a:cubicBezTo>
                                            <a:pt x="68" y="1224"/>
                                            <a:pt x="22" y="1176"/>
                                            <a:pt x="0" y="1110"/>
                                          </a:cubicBezTo>
                                          <a:cubicBezTo>
                                            <a:pt x="16" y="1029"/>
                                            <a:pt x="26" y="1001"/>
                                            <a:pt x="105" y="975"/>
                                          </a:cubicBezTo>
                                          <a:cubicBezTo>
                                            <a:pt x="135" y="985"/>
                                            <a:pt x="165" y="995"/>
                                            <a:pt x="195" y="1005"/>
                                          </a:cubicBezTo>
                                          <a:cubicBezTo>
                                            <a:pt x="221" y="1014"/>
                                            <a:pt x="231" y="1076"/>
                                            <a:pt x="240" y="1095"/>
                                          </a:cubicBezTo>
                                          <a:cubicBezTo>
                                            <a:pt x="248" y="1111"/>
                                            <a:pt x="262" y="1124"/>
                                            <a:pt x="270" y="1140"/>
                                          </a:cubicBezTo>
                                          <a:cubicBezTo>
                                            <a:pt x="299" y="1198"/>
                                            <a:pt x="263" y="1181"/>
                                            <a:pt x="330" y="1215"/>
                                          </a:cubicBezTo>
                                          <a:cubicBezTo>
                                            <a:pt x="344" y="1222"/>
                                            <a:pt x="361" y="1222"/>
                                            <a:pt x="375" y="1230"/>
                                          </a:cubicBezTo>
                                          <a:cubicBezTo>
                                            <a:pt x="407" y="1248"/>
                                            <a:pt x="431" y="1279"/>
                                            <a:pt x="465" y="1290"/>
                                          </a:cubicBezTo>
                                          <a:cubicBezTo>
                                            <a:pt x="495" y="1300"/>
                                            <a:pt x="555" y="1320"/>
                                            <a:pt x="555" y="1320"/>
                                          </a:cubicBezTo>
                                          <a:cubicBezTo>
                                            <a:pt x="570" y="1310"/>
                                            <a:pt x="583" y="1297"/>
                                            <a:pt x="600" y="1290"/>
                                          </a:cubicBezTo>
                                          <a:cubicBezTo>
                                            <a:pt x="619" y="1282"/>
                                            <a:pt x="651" y="1293"/>
                                            <a:pt x="660" y="1275"/>
                                          </a:cubicBezTo>
                                          <a:cubicBezTo>
                                            <a:pt x="671" y="1252"/>
                                            <a:pt x="652" y="1225"/>
                                            <a:pt x="645" y="1200"/>
                                          </a:cubicBezTo>
                                          <a:cubicBezTo>
                                            <a:pt x="637" y="1169"/>
                                            <a:pt x="615" y="1110"/>
                                            <a:pt x="615" y="1110"/>
                                          </a:cubicBezTo>
                                          <a:cubicBezTo>
                                            <a:pt x="604" y="991"/>
                                            <a:pt x="580" y="779"/>
                                            <a:pt x="540" y="660"/>
                                          </a:cubicBezTo>
                                          <a:cubicBezTo>
                                            <a:pt x="535" y="620"/>
                                            <a:pt x="532" y="580"/>
                                            <a:pt x="525" y="540"/>
                                          </a:cubicBezTo>
                                          <a:cubicBezTo>
                                            <a:pt x="517" y="499"/>
                                            <a:pt x="495" y="420"/>
                                            <a:pt x="495" y="420"/>
                                          </a:cubicBezTo>
                                          <a:cubicBezTo>
                                            <a:pt x="513" y="297"/>
                                            <a:pt x="495" y="265"/>
                                            <a:pt x="615" y="225"/>
                                          </a:cubicBezTo>
                                          <a:cubicBezTo>
                                            <a:pt x="679" y="321"/>
                                            <a:pt x="640" y="434"/>
                                            <a:pt x="675" y="540"/>
                                          </a:cubicBezTo>
                                          <a:cubicBezTo>
                                            <a:pt x="677" y="562"/>
                                            <a:pt x="710" y="845"/>
                                            <a:pt x="720" y="870"/>
                                          </a:cubicBezTo>
                                          <a:cubicBezTo>
                                            <a:pt x="726" y="885"/>
                                            <a:pt x="750" y="880"/>
                                            <a:pt x="765" y="885"/>
                                          </a:cubicBezTo>
                                          <a:cubicBezTo>
                                            <a:pt x="1128" y="794"/>
                                            <a:pt x="585" y="120"/>
                                            <a:pt x="945" y="0"/>
                                          </a:cubicBezTo>
                                          <a:cubicBezTo>
                                            <a:pt x="1025" y="120"/>
                                            <a:pt x="976" y="257"/>
                                            <a:pt x="1020" y="390"/>
                                          </a:cubicBezTo>
                                          <a:cubicBezTo>
                                            <a:pt x="1025" y="510"/>
                                            <a:pt x="1017" y="631"/>
                                            <a:pt x="1035" y="750"/>
                                          </a:cubicBezTo>
                                          <a:cubicBezTo>
                                            <a:pt x="1038" y="768"/>
                                            <a:pt x="1062" y="784"/>
                                            <a:pt x="1080" y="780"/>
                                          </a:cubicBezTo>
                                          <a:cubicBezTo>
                                            <a:pt x="1098" y="776"/>
                                            <a:pt x="1097" y="748"/>
                                            <a:pt x="1110" y="735"/>
                                          </a:cubicBezTo>
                                          <a:cubicBezTo>
                                            <a:pt x="1123" y="722"/>
                                            <a:pt x="1140" y="715"/>
                                            <a:pt x="1155" y="705"/>
                                          </a:cubicBezTo>
                                          <a:cubicBezTo>
                                            <a:pt x="1224" y="602"/>
                                            <a:pt x="1200" y="452"/>
                                            <a:pt x="1215" y="330"/>
                                          </a:cubicBezTo>
                                          <a:cubicBezTo>
                                            <a:pt x="1216" y="322"/>
                                            <a:pt x="1241" y="141"/>
                                            <a:pt x="1245" y="135"/>
                                          </a:cubicBezTo>
                                          <a:cubicBezTo>
                                            <a:pt x="1257" y="116"/>
                                            <a:pt x="1285" y="115"/>
                                            <a:pt x="1305" y="105"/>
                                          </a:cubicBezTo>
                                          <a:cubicBezTo>
                                            <a:pt x="1335" y="110"/>
                                            <a:pt x="1390" y="90"/>
                                            <a:pt x="1395" y="120"/>
                                          </a:cubicBezTo>
                                          <a:cubicBezTo>
                                            <a:pt x="1419" y="273"/>
                                            <a:pt x="1380" y="430"/>
                                            <a:pt x="1380" y="585"/>
                                          </a:cubicBezTo>
                                          <a:cubicBezTo>
                                            <a:pt x="1380" y="735"/>
                                            <a:pt x="1397" y="863"/>
                                            <a:pt x="1425" y="1005"/>
                                          </a:cubicBezTo>
                                          <a:cubicBezTo>
                                            <a:pt x="1466" y="944"/>
                                            <a:pt x="1461" y="924"/>
                                            <a:pt x="1515" y="870"/>
                                          </a:cubicBezTo>
                                          <a:cubicBezTo>
                                            <a:pt x="1526" y="838"/>
                                            <a:pt x="1552" y="813"/>
                                            <a:pt x="1560" y="780"/>
                                          </a:cubicBezTo>
                                          <a:cubicBezTo>
                                            <a:pt x="1571" y="731"/>
                                            <a:pt x="1560" y="678"/>
                                            <a:pt x="1575" y="630"/>
                                          </a:cubicBezTo>
                                          <a:cubicBezTo>
                                            <a:pt x="1586" y="596"/>
                                            <a:pt x="1615" y="570"/>
                                            <a:pt x="1635" y="540"/>
                                          </a:cubicBezTo>
                                          <a:cubicBezTo>
                                            <a:pt x="1666" y="493"/>
                                            <a:pt x="1629" y="490"/>
                                            <a:pt x="1680" y="450"/>
                                          </a:cubicBezTo>
                                          <a:cubicBezTo>
                                            <a:pt x="1692" y="440"/>
                                            <a:pt x="1710" y="440"/>
                                            <a:pt x="1725" y="435"/>
                                          </a:cubicBezTo>
                                          <a:cubicBezTo>
                                            <a:pt x="1755" y="440"/>
                                            <a:pt x="1801" y="423"/>
                                            <a:pt x="1815" y="450"/>
                                          </a:cubicBezTo>
                                          <a:cubicBezTo>
                                            <a:pt x="1835" y="490"/>
                                            <a:pt x="1806" y="540"/>
                                            <a:pt x="1800" y="585"/>
                                          </a:cubicBezTo>
                                          <a:cubicBezTo>
                                            <a:pt x="1790" y="652"/>
                                            <a:pt x="1777" y="695"/>
                                            <a:pt x="1740" y="750"/>
                                          </a:cubicBezTo>
                                          <a:cubicBezTo>
                                            <a:pt x="1735" y="807"/>
                                            <a:pt x="1752" y="910"/>
                                            <a:pt x="1695" y="960"/>
                                          </a:cubicBezTo>
                                          <a:cubicBezTo>
                                            <a:pt x="1668" y="984"/>
                                            <a:pt x="1605" y="1020"/>
                                            <a:pt x="1605" y="1020"/>
                                          </a:cubicBezTo>
                                          <a:cubicBezTo>
                                            <a:pt x="1600" y="1035"/>
                                            <a:pt x="1594" y="1050"/>
                                            <a:pt x="1590" y="1065"/>
                                          </a:cubicBezTo>
                                          <a:cubicBezTo>
                                            <a:pt x="1584" y="1085"/>
                                            <a:pt x="1581" y="1105"/>
                                            <a:pt x="1575" y="1125"/>
                                          </a:cubicBezTo>
                                          <a:cubicBezTo>
                                            <a:pt x="1566" y="1155"/>
                                            <a:pt x="1545" y="1215"/>
                                            <a:pt x="1545" y="1215"/>
                                          </a:cubicBezTo>
                                          <a:cubicBezTo>
                                            <a:pt x="1529" y="1386"/>
                                            <a:pt x="1516" y="1553"/>
                                            <a:pt x="1500" y="1725"/>
                                          </a:cubicBezTo>
                                          <a:cubicBezTo>
                                            <a:pt x="1494" y="1789"/>
                                            <a:pt x="1483" y="1826"/>
                                            <a:pt x="1425" y="1845"/>
                                          </a:cubicBezTo>
                                          <a:cubicBezTo>
                                            <a:pt x="1402" y="1960"/>
                                            <a:pt x="1417" y="2075"/>
                                            <a:pt x="1350" y="2175"/>
                                          </a:cubicBezTo>
                                          <a:cubicBezTo>
                                            <a:pt x="1346" y="2222"/>
                                            <a:pt x="1306" y="2650"/>
                                            <a:pt x="1305" y="2655"/>
                                          </a:cubicBezTo>
                                          <a:cubicBezTo>
                                            <a:pt x="1302" y="2670"/>
                                            <a:pt x="1276" y="2669"/>
                                            <a:pt x="1260" y="2670"/>
                                          </a:cubicBezTo>
                                          <a:cubicBezTo>
                                            <a:pt x="1135" y="2679"/>
                                            <a:pt x="1010" y="2680"/>
                                            <a:pt x="885" y="2685"/>
                                          </a:cubicBezTo>
                                          <a:cubicBezTo>
                                            <a:pt x="870" y="2690"/>
                                            <a:pt x="850" y="2712"/>
                                            <a:pt x="840" y="2700"/>
                                          </a:cubicBezTo>
                                          <a:cubicBezTo>
                                            <a:pt x="799" y="2648"/>
                                            <a:pt x="848" y="2565"/>
                                            <a:pt x="810" y="26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17440" y="255600"/>
                                      <a:ext cx="1321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4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15"/>
                                            <a:pt x="24" y="28"/>
                                            <a:pt x="30" y="45"/>
                                          </a:cubicBezTo>
                                          <a:cubicBezTo>
                                            <a:pt x="40" y="74"/>
                                            <a:pt x="27" y="110"/>
                                            <a:pt x="45" y="135"/>
                                          </a:cubicBezTo>
                                          <a:cubicBezTo>
                                            <a:pt x="57" y="152"/>
                                            <a:pt x="85" y="144"/>
                                            <a:pt x="105" y="150"/>
                                          </a:cubicBezTo>
                                          <a:cubicBezTo>
                                            <a:pt x="135" y="159"/>
                                            <a:pt x="195" y="180"/>
                                            <a:pt x="195" y="180"/>
                                          </a:cubicBezTo>
                                          <a:cubicBezTo>
                                            <a:pt x="233" y="238"/>
                                            <a:pt x="268" y="254"/>
                                            <a:pt x="330" y="285"/>
                                          </a:cubicBezTo>
                                          <a:cubicBezTo>
                                            <a:pt x="340" y="300"/>
                                            <a:pt x="346" y="318"/>
                                            <a:pt x="360" y="330"/>
                                          </a:cubicBezTo>
                                          <a:cubicBezTo>
                                            <a:pt x="387" y="354"/>
                                            <a:pt x="450" y="390"/>
                                            <a:pt x="450" y="390"/>
                                          </a:cubicBezTo>
                                          <a:cubicBezTo>
                                            <a:pt x="455" y="405"/>
                                            <a:pt x="452" y="426"/>
                                            <a:pt x="465" y="435"/>
                                          </a:cubicBezTo>
                                          <a:cubicBezTo>
                                            <a:pt x="504" y="463"/>
                                            <a:pt x="555" y="465"/>
                                            <a:pt x="600" y="480"/>
                                          </a:cubicBezTo>
                                          <a:cubicBezTo>
                                            <a:pt x="620" y="487"/>
                                            <a:pt x="660" y="495"/>
                                            <a:pt x="660" y="4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88720" y="213120"/>
                                      <a:ext cx="5400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0" y="30"/>
                                            <a:pt x="60" y="60"/>
                                            <a:pt x="90" y="90"/>
                                          </a:cubicBezTo>
                                          <a:cubicBezTo>
                                            <a:pt x="112" y="112"/>
                                            <a:pt x="120" y="180"/>
                                            <a:pt x="120" y="180"/>
                                          </a:cubicBezTo>
                                          <a:cubicBezTo>
                                            <a:pt x="137" y="329"/>
                                            <a:pt x="119" y="355"/>
                                            <a:pt x="240" y="435"/>
                                          </a:cubicBezTo>
                                          <a:cubicBezTo>
                                            <a:pt x="264" y="531"/>
                                            <a:pt x="270" y="564"/>
                                            <a:pt x="270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162360" y="255960"/>
                                      <a:ext cx="113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51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90"/>
                                            <a:pt x="2" y="181"/>
                                            <a:pt x="15" y="270"/>
                                          </a:cubicBezTo>
                                          <a:cubicBezTo>
                                            <a:pt x="29" y="369"/>
                                            <a:pt x="170" y="380"/>
                                            <a:pt x="240" y="390"/>
                                          </a:cubicBezTo>
                                          <a:cubicBezTo>
                                            <a:pt x="359" y="469"/>
                                            <a:pt x="421" y="510"/>
                                            <a:pt x="570" y="5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63160" y="335880"/>
                                      <a:ext cx="6984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3" h="450">
                                          <a:moveTo>
                                            <a:pt x="353" y="0"/>
                                          </a:moveTo>
                                          <a:cubicBezTo>
                                            <a:pt x="213" y="40"/>
                                            <a:pt x="278" y="10"/>
                                            <a:pt x="158" y="90"/>
                                          </a:cubicBezTo>
                                          <a:cubicBezTo>
                                            <a:pt x="143" y="100"/>
                                            <a:pt x="128" y="110"/>
                                            <a:pt x="113" y="120"/>
                                          </a:cubicBezTo>
                                          <a:cubicBezTo>
                                            <a:pt x="98" y="130"/>
                                            <a:pt x="68" y="150"/>
                                            <a:pt x="68" y="150"/>
                                          </a:cubicBezTo>
                                          <a:cubicBezTo>
                                            <a:pt x="58" y="180"/>
                                            <a:pt x="56" y="214"/>
                                            <a:pt x="38" y="240"/>
                                          </a:cubicBezTo>
                                          <a:cubicBezTo>
                                            <a:pt x="28" y="255"/>
                                            <a:pt x="11" y="267"/>
                                            <a:pt x="8" y="285"/>
                                          </a:cubicBezTo>
                                          <a:cubicBezTo>
                                            <a:pt x="0" y="339"/>
                                            <a:pt x="8" y="395"/>
                                            <a:pt x="8" y="4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236160" y="184320"/>
                                      <a:ext cx="20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194760" y="216720"/>
                                      <a:ext cx="20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153000" y="275400"/>
                                      <a:ext cx="20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25400">
                                      <a:off x="154440" y="332280"/>
                                      <a:ext cx="216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7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97" y="14"/>
                                            <a:pt x="68" y="37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30600">
                                      <a:off x="321480" y="190080"/>
                                      <a:ext cx="90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37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40" y="110"/>
                                            <a:pt x="43" y="221"/>
                                            <a:pt x="30" y="330"/>
                                          </a:cubicBezTo>
                                          <a:cubicBezTo>
                                            <a:pt x="28" y="348"/>
                                            <a:pt x="0" y="375"/>
                                            <a:pt x="0" y="3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2640" y="287640"/>
                                    <a:ext cx="56520" cy="65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207000"/>
                                    <a:ext cx="55800" cy="65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60280"/>
                                    <a:ext cx="50760" cy="65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269280"/>
                                    <a:ext cx="51480" cy="65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91160"/>
                                    <a:ext cx="50760" cy="65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082000">
                                    <a:off x="465120" y="222480"/>
                                    <a:ext cx="432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70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29" y="23"/>
                                          <a:pt x="45" y="30"/>
                                        </a:cubicBezTo>
                                        <a:cubicBezTo>
                                          <a:pt x="74" y="43"/>
                                          <a:pt x="135" y="60"/>
                                          <a:pt x="135" y="60"/>
                                        </a:cubicBezTo>
                                        <a:cubicBezTo>
                                          <a:pt x="215" y="44"/>
                                          <a:pt x="210" y="70"/>
                                          <a:pt x="21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949320"/>
                              <a:ext cx="2800440" cy="5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73728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240" y="419040"/>
                                <a:ext cx="2973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0"/>
                                  <a:ext cx="10728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83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91">
                                      <a:moveTo>
                                        <a:pt x="0" y="26"/>
                                      </a:moveTo>
                                      <a:cubicBezTo>
                                        <a:pt x="97" y="91"/>
                                        <a:pt x="115" y="69"/>
                                        <a:pt x="255" y="56"/>
                                      </a:cubicBezTo>
                                      <a:cubicBezTo>
                                        <a:pt x="338" y="0"/>
                                        <a:pt x="316" y="51"/>
                                        <a:pt x="405" y="56"/>
                                      </a:cubicBezTo>
                                      <a:cubicBezTo>
                                        <a:pt x="475" y="60"/>
                                        <a:pt x="545" y="56"/>
                                        <a:pt x="615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3240"/>
                                  <a:ext cx="4140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00"/>
                                <a:ext cx="35100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5760"/>
                                  <a:ext cx="4140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100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156240"/>
                                    <a:ext cx="307440" cy="233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160" y="94680"/>
                                      <a:ext cx="572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525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51" y="112"/>
                                            <a:pt x="0" y="403"/>
                                            <a:pt x="122" y="5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0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440" y="24696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25056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8000" y="36360"/>
                                <a:ext cx="41652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60" y="0"/>
                                  <a:ext cx="4140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34488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1816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0"/>
                                    <a:ext cx="114840" cy="10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36520"/>
                                    <a:ext cx="522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84400"/>
                                    <a:ext cx="525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86040"/>
                                    <a:ext cx="864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409">
                                        <a:moveTo>
                                          <a:pt x="165" y="0"/>
                                        </a:moveTo>
                                        <a:cubicBezTo>
                                          <a:pt x="135" y="90"/>
                                          <a:pt x="120" y="180"/>
                                          <a:pt x="90" y="270"/>
                                        </a:cubicBezTo>
                                        <a:cubicBezTo>
                                          <a:pt x="85" y="285"/>
                                          <a:pt x="84" y="302"/>
                                          <a:pt x="75" y="315"/>
                                        </a:cubicBezTo>
                                        <a:cubicBezTo>
                                          <a:pt x="12" y="409"/>
                                          <a:pt x="51" y="40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23200" y="24120"/>
                                <a:ext cx="1148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100440"/>
                                  <a:ext cx="565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25">
                                      <a:moveTo>
                                        <a:pt x="47" y="0"/>
                                      </a:moveTo>
                                      <a:cubicBezTo>
                                        <a:pt x="51" y="112"/>
                                        <a:pt x="0" y="403"/>
                                        <a:pt x="122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720"/>
                                  <a:ext cx="414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1560" y="183600"/>
                                <a:ext cx="344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2000" y="419040"/>
                                <a:ext cx="2984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0"/>
                                  <a:ext cx="1080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84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91">
                                      <a:moveTo>
                                        <a:pt x="0" y="26"/>
                                      </a:moveTo>
                                      <a:cubicBezTo>
                                        <a:pt x="97" y="91"/>
                                        <a:pt x="115" y="69"/>
                                        <a:pt x="255" y="56"/>
                                      </a:cubicBezTo>
                                      <a:cubicBezTo>
                                        <a:pt x="338" y="0"/>
                                        <a:pt x="316" y="51"/>
                                        <a:pt x="405" y="56"/>
                                      </a:cubicBezTo>
                                      <a:cubicBezTo>
                                        <a:pt x="475" y="60"/>
                                        <a:pt x="545" y="56"/>
                                        <a:pt x="615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3960"/>
                                  <a:ext cx="4140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7040" y="172080"/>
                                <a:ext cx="3078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7640" y="0"/>
                                <a:ext cx="15228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5760"/>
                                  <a:ext cx="1148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4140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87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09">
                                      <a:moveTo>
                                        <a:pt x="165" y="0"/>
                                      </a:moveTo>
                                      <a:cubicBezTo>
                                        <a:pt x="135" y="90"/>
                                        <a:pt x="120" y="180"/>
                                        <a:pt x="90" y="270"/>
                                      </a:cubicBezTo>
                                      <a:cubicBezTo>
                                        <a:pt x="85" y="285"/>
                                        <a:pt x="84" y="302"/>
                                        <a:pt x="75" y="315"/>
                                      </a:cubicBezTo>
                                      <a:cubicBezTo>
                                        <a:pt x="12" y="409"/>
                                        <a:pt x="51" y="405"/>
                                        <a:pt x="0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3120" y="87120"/>
                                <a:ext cx="73800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151560"/>
                                  <a:ext cx="53028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4464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92880"/>
                                    <a:ext cx="5256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0"/>
                                    <a:ext cx="522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61200"/>
                                    <a:ext cx="5220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0800" y="30600"/>
                                <a:ext cx="41148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960" y="15552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344160" cy="30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41920"/>
                                  <a:ext cx="522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4516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97560"/>
                                  <a:ext cx="86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09">
                                      <a:moveTo>
                                        <a:pt x="165" y="0"/>
                                      </a:moveTo>
                                      <a:cubicBezTo>
                                        <a:pt x="135" y="90"/>
                                        <a:pt x="120" y="180"/>
                                        <a:pt x="90" y="270"/>
                                      </a:cubicBezTo>
                                      <a:cubicBezTo>
                                        <a:pt x="85" y="285"/>
                                        <a:pt x="84" y="302"/>
                                        <a:pt x="75" y="315"/>
                                      </a:cubicBezTo>
                                      <a:cubicBezTo>
                                        <a:pt x="12" y="409"/>
                                        <a:pt x="51" y="405"/>
                                        <a:pt x="0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30204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840" y="0"/>
                                  <a:ext cx="10800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60" y="1800"/>
                                    <a:ext cx="41760" cy="9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440" bIns="10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1880" y="419040"/>
                                <a:ext cx="2984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20"/>
                                  <a:ext cx="183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91">
                                      <a:moveTo>
                                        <a:pt x="0" y="26"/>
                                      </a:moveTo>
                                      <a:cubicBezTo>
                                        <a:pt x="97" y="91"/>
                                        <a:pt x="115" y="69"/>
                                        <a:pt x="255" y="56"/>
                                      </a:cubicBezTo>
                                      <a:cubicBezTo>
                                        <a:pt x="338" y="0"/>
                                        <a:pt x="316" y="51"/>
                                        <a:pt x="405" y="56"/>
                                      </a:cubicBezTo>
                                      <a:cubicBezTo>
                                        <a:pt x="475" y="60"/>
                                        <a:pt x="545" y="56"/>
                                        <a:pt x="615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080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3960"/>
                                  <a:ext cx="4140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0440" y="91440"/>
                                <a:ext cx="73800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0640" y="17640"/>
                                <a:ext cx="34920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480" y="2599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34640"/>
                                  <a:ext cx="299160" cy="28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93960"/>
                                    <a:ext cx="572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525">
                                        <a:moveTo>
                                          <a:pt x="47" y="0"/>
                                        </a:moveTo>
                                        <a:cubicBezTo>
                                          <a:pt x="51" y="112"/>
                                          <a:pt x="0" y="403"/>
                                          <a:pt x="122" y="5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0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720" y="0"/>
                                  <a:ext cx="417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1608480"/>
                              <a:ext cx="292752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60" y="176400"/>
                                <a:ext cx="822960" cy="12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 + 2 = 5   5 - 2 = 3</w:t>
                                  </w:r>
                                </w:p>
                              </w:txbxContent>
                            </wps:txbx>
                            <wps:bodyPr wrap="none" lIns="158760" rIns="158760" tIns="39600" bIns="39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360"/>
                                <a:ext cx="88848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46160"/>
                                  <a:ext cx="88344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2200"/>
                                    <a:ext cx="85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440" y="25200"/>
                                <a:ext cx="822240" cy="12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 + 3 = 5   5 - 3 = 2</w:t>
                                  </w:r>
                                </w:p>
                              </w:txbxContent>
                            </wps:txbx>
                            <wps:bodyPr wrap="none" lIns="158760" rIns="158760" tIns="39600" bIns="39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720" y="17280"/>
                                <a:ext cx="82152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 - 2 = 3    3 + 2 = 5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5040" y="170280"/>
                                <a:ext cx="82224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 - 3 = 2    2 + 3 = 5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44080" y="0"/>
                                <a:ext cx="88344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344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2920"/>
                                    <a:ext cx="85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28260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320" y="22320"/>
                                <a:ext cx="82116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 +  4 = 5    5 -  4  = 1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165240"/>
                                <a:ext cx="82152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 +  1 = 5    5 -  1  = 4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10160" y="8280"/>
                                <a:ext cx="88272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72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42920"/>
                                    <a:ext cx="85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" y="28584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.25pt;width:230.45pt;height:164.2pt" coordorigin="-121,105" coordsize="4609,3284">
                <v:shape id="shape_0" fillcolor="black" stroked="t" o:allowincell="f" style="position:absolute;left:1904;top:3221;width:401;height:167;mso-wrap-style:none;v-text-anchor:middle" type="_x0000_t136">
                  <v:path textpathok="t"/>
                  <v:textpath on="t" fitshape="t" string="Obr.9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21;top:105;width:4609;height:2947">
                  <v:group id="shape_0" style="position:absolute;left:-119;top:105;width:4579;height:1398">
                    <v:group id="shape_0" style="position:absolute;left:-119;top:113;width:1573;height:747">
                      <v:shape id="shape_0" coordsize="215,70" path="m0,0c15,10,29,23,45,30c74,43,135,60,135,60c215,44,210,70,210,30e" stroked="t" o:allowincell="f" style="position:absolute;left:866;top:601;width:82;height:23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group id="shape_0" style="position:absolute;left:-119;top:113;width:1573;height:747">
                        <v:group id="shape_0" style="position:absolute;left:-119;top:113;width:652;height:734">
                          <v:group id="shape_0" style="position:absolute;left:-119;top:113;width:640;height:734">
                            <v:group id="shape_0" style="position:absolute;left:-32;top:113;width:553;height:734">
    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-32;top:113;width:552;height:733;mso-wrap-style:none;v-text-anchor:middle;rotation:75">
                                <v:fill o:detectmouseclick="t" type="solid" color2="#003366"/>
                                <v:stroke color="black" weight="9360" joinstyle="round" endcap="flat"/>
                                <w10:wrap type="none"/>
                              </v:shape>
    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115;top:443;width:198;height:133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270,675" path="m0,0c30,30,60,60,90,90c112,112,120,180,120,180c137,329,119,355,240,435c264,531,270,564,270,675e" stroked="t" o:allowincell="f" style="position:absolute;left:141;top:362;width:80;height:181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570,510" path="m0,0c5,90,2,181,15,270c29,369,170,380,240,390c359,469,421,510,570,510e" stroked="t" o:allowincell="f" style="position:absolute;left:233;top:474;width:170;height:137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353,450" path="m353,0c213,40,278,10,158,90c143,100,128,110,113,120c98,130,68,150,68,150c58,180,56,214,38,240c28,255,11,267,8,285c0,339,8,395,8,450e" stroked="t" o:allowincell="f" style="position:absolute;left:85;top:553;width:105;height:120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334;top:368;width:30;height:9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378;top:434;width:30;height:9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404;top:540;width:30;height:9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363;top:619;width:30;height:9;mso-wrap-style:none;v-text-anchor:middle;rotation:94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45,375" path="m45,0c40,110,43,221,30,330c28,348,0,375,0,375e" stroked="t" o:allowincell="f" style="position:absolute;left:190;top:330;width:12;height:100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</v:group>
    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-119;top:487;width:144;height:256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1;top:319;width:141;height:327">
                            <v:shape id="shape_0" coordsize="215,70" path="m0,0c15,10,29,23,45,30c74,43,135,60,135,60c215,44,210,70,210,30e" stroked="t" o:allowincell="f" style="position:absolute;left:393;top:319;width:58;height:16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465;top:400;width:58;height:16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476;top:502;width:58;height:17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418;top:630;width:58;height:15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72;top:126;width:553;height:734">
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772;top:127;width:552;height:733;flip:x;mso-wrap-style:none;v-text-anchor:middle;rotation:75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981;top:456;width:198;height:134;flip:x;mso-wrap-style:none;v-text-anchor:middle;rotation:75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270,675" path="m0,0c30,30,60,60,90,90c112,112,120,180,120,180c137,329,119,355,240,435c264,531,270,564,270,675e" stroked="t" o:allowincell="f" style="position:absolute;left:1069;top:376;width:80;height:181;flip:x;mso-wrap-style:none;v-text-anchor:middle;rotation:75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570,510" path="m0,0c5,90,2,181,15,270c29,369,170,380,240,390c359,469,421,510,570,510e" stroked="t" o:allowincell="f" style="position:absolute;left:889;top:488;width:170;height:137;flip:x;mso-wrap-style:none;v-text-anchor:middle;rotation:75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353,450" path="m353,0c213,40,278,10,158,90c143,100,128,110,113,120c98,130,68,150,68,150c58,180,56,214,38,240c28,255,11,267,8,285c0,339,8,395,8,450e" stroked="t" o:allowincell="f" style="position:absolute;left:1100;top:567;width:105;height:120;flip:x;mso-wrap-style:none;v-text-anchor:middle;rotation:75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930;top:382;width:30;height:9;flip:x;mso-wrap-style:none;v-text-anchor:middle;rotation:75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886;top:448;width:30;height:9;flip:x;mso-wrap-style:none;v-text-anchor:middle;rotation:75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859;top:554;width:30;height:9;flip:x;mso-wrap-style:none;v-text-anchor:middle;rotation:75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901;top:633;width:30;height:9;flip:x;mso-wrap-style:none;v-text-anchor:middle;rotation:9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45,375" path="m45,0c40,110,43,221,30,330c28,348,0,375,0,375e" stroked="t" o:allowincell="f" style="position:absolute;left:1089;top:344;width:12;height:99;flip:x;mso-wrap-style:none;v-text-anchor:middle;rotation:75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</v:group>
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1206;top:429;width:247;height:319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shape>
                      </v:group>
                      <v:oval id="shape_0" fillcolor="#3366ff" stroked="t" o:allowincell="f" style="position:absolute;left:926;top:439;width:92;height:9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92;top:439;width:94;height:9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1031;top:549;width:84;height:9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coordsize="215,70" path="m0,0c15,10,29,23,45,30c74,43,135,60,135,60c215,44,210,70,210,30e" stroked="t" o:allowincell="f" style="position:absolute;left:827;top:343;width:58;height:17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215,70" path="m0,0c15,10,29,23,45,30c74,43,135,60,135,60c215,44,210,70,210,30e" stroked="t" o:allowincell="f" style="position:absolute;left:742;top:528;width:58;height:15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215,70" path="m0,0c15,10,29,23,45,30c74,43,135,60,135,60c215,44,210,70,210,30e" stroked="t" o:allowincell="f" style="position:absolute;left:390;top:526;width:74;height:22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215,70" path="m0,0c15,10,29,23,45,30c74,43,135,60,135,60c215,44,210,70,210,30e" stroked="t" o:allowincell="f" style="position:absolute;left:168;top:287;width:74;height:21;flip:x;mso-wrap-style:none;v-text-anchor:middle;rotation:148">
                        <v:fill o:detectmouseclick="t" on="false"/>
                        <v:stroke color="#ff9966" weight="9360" joinstyle="round" endcap="flat"/>
                        <w10:wrap type="none"/>
                      </v:shape>
                      <v:oval id="shape_0" fillcolor="#3366ff" stroked="t" o:allowincell="f" style="position:absolute;left:1049;top:388;width:79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14;top:493;width:88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;top:768;width:1073;height:724">
                      <v:group id="shape_0" style="position:absolute;left:44;top:768;width:1073;height:724">
                        <v:group id="shape_0" style="position:absolute;left:44;top:768;width:1073;height:724">
                          <v:group id="shape_0" style="position:absolute;left:44;top:768;width:1013;height:705">
                            <v:group id="shape_0" style="position:absolute;left:44;top:780;width:726;height:693">
                              <v:group id="shape_0" style="position:absolute;left:177;top:780;width:553;height:693">
      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178;top:779;width:552;height:692;mso-wrap-style:none;v-text-anchor:middle;rotation:75">
                                  <v:fill o:detectmouseclick="t" type="solid" color2="#003366"/>
                                  <v:stroke color="black" weight="9360" joinstyle="round" endcap="flat"/>
                                  <w10:wrap type="none"/>
                                </v:shape>
      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328;top:1093;width:198;height:125;mso-wrap-style:none;v-text-anchor:middle;rotation:75">
                                  <v:fill o:detectmouseclick="t" on="false"/>
                                  <v:stroke color="#ff9966" weight="19080" joinstyle="round" endcap="flat"/>
                                  <w10:wrap type="none"/>
                                </v:shape>
                                <v:shape id="shape_0" coordsize="270,675" path="m0,0c30,30,60,60,90,90c112,112,120,180,120,180c137,329,119,355,240,435c264,531,270,564,270,675e" stroked="t" o:allowincell="f" style="position:absolute;left:355;top:1013;width:80;height:171;mso-wrap-style:none;v-text-anchor:middle;rotation:75">
                                  <v:fill o:detectmouseclick="t" on="false"/>
                                  <v:stroke color="#ff9966" weight="19080" joinstyle="round" endcap="flat"/>
                                  <w10:wrap type="none"/>
                                </v:shape>
                                <v:shape id="shape_0" coordsize="570,510" path="m0,0c5,90,2,181,15,270c29,369,170,380,240,390c359,469,421,510,570,510e" stroked="t" o:allowincell="f" style="position:absolute;left:440;top:1126;width:170;height:129;mso-wrap-style:none;v-text-anchor:middle;rotation:75">
                                  <v:fill o:detectmouseclick="t" on="false"/>
                                  <v:stroke color="#ff9966" weight="19080" joinstyle="round" endcap="flat"/>
                                  <w10:wrap type="none"/>
                                </v:shape>
                                <v:shape id="shape_0" coordsize="353,450" path="m353,0c213,40,278,10,158,90c143,100,128,110,113,120c98,130,68,150,68,150c58,180,56,214,38,240c28,255,11,267,8,285c0,339,8,395,8,450e" stroked="t" o:allowincell="f" style="position:absolute;left:303;top:1202;width:105;height:114;mso-wrap-style:none;v-text-anchor:middle;rotation:75">
                                  <v:fill o:detectmouseclick="t" on="false"/>
                                  <v:stroke color="#ff9966" weight="19080" joinstyle="round" endcap="flat"/>
                                  <w10:wrap type="none"/>
                                </v:shape>
                                <v:shape id="shape_0" coordsize="105,37" path="m0,30c97,14,68,37,105,0e" stroked="t" o:allowincell="f" style="position:absolute;left:536;top:1017;width:30;height:8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105,37" path="m0,30c97,14,68,37,105,0e" stroked="t" o:allowincell="f" style="position:absolute;left:579;top:1084;width:30;height:8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105,37" path="m0,30c97,14,68,37,105,0e" stroked="t" o:allowincell="f" style="position:absolute;left:607;top:1189;width:30;height:8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105,37" path="m0,30c97,14,68,37,105,0e" stroked="t" o:allowincell="f" style="position:absolute;left:568;top:1268;width:30;height:8;mso-wrap-style:none;v-text-anchor:middle;rotation:94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45,375" path="m45,0c40,110,43,221,30,330c28,348,0,375,0,375e" stroked="t" o:allowincell="f" style="position:absolute;left:402;top:980;width:12;height:94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</v:group>
                              <v:group id="shape_0" style="position:absolute;left:44;top:948;width:726;height:429">
                                <v:shape id="shape_0" coordsize="215,70" path="m0,0c15,10,29,23,45,30c74,43,135,60,135,60c215,44,210,70,210,30e" stroked="t" o:allowincell="f" style="position:absolute;left:624;top:947;width:64;height:17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215,70" path="m0,0c15,10,29,23,45,30c74,43,135,60,135,60c215,44,210,70,210,30e" stroked="t" o:allowincell="f" style="position:absolute;left:688;top:1027;width:63;height:16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215,70" path="m0,0c15,10,29,23,45,30c74,43,135,60,135,60c215,44,210,70,210,30e" stroked="t" o:allowincell="f" style="position:absolute;left:707;top:1147;width:63;height:17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215,70" path="m0,0c15,10,29,23,45,30c74,43,135,60,135,60c215,44,210,70,210,30e" stroked="t" o:allowincell="f" style="position:absolute;left:648;top:1296;width:64;height:16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44;top:1121;width:160;height:255;mso-wrap-style:none;v-text-anchor:middle">
                                  <v:fill o:detectmouseclick="t" color2="#757575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3;top:768;width:553;height:692">
    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503;top:768;width:552;height:691;flip:x;mso-wrap-style:none;v-text-anchor:middle;rotation:54">
                                <v:fill o:detectmouseclick="t" type="solid" color2="#003366"/>
                                <v:stroke color="black" weight="9360" joinstyle="round" endcap="flat"/>
                                <w10:wrap type="none"/>
                              </v:shape>
    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695;top:1089;width:198;height:125;flip:x;mso-wrap-style:none;v-text-anchor:middle;rotation:54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270,675" path="m0,0c30,30,60,60,90,90c112,112,120,180,120,180c137,329,119,355,240,435c264,531,270,564,270,675e" stroked="t" o:allowincell="f" style="position:absolute;left:804;top:1023;width:80;height:171;flip:x;mso-wrap-style:none;v-text-anchor:middle;rotation:54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570,510" path="m0,0c5,90,2,181,15,270c29,369,170,380,240,390c359,469,421,510,570,510e" stroked="t" o:allowincell="f" style="position:absolute;left:605;top:1084;width:170;height:129;flip:x;mso-wrap-style:none;v-text-anchor:middle;rotation:54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353,450" path="m353,0c213,40,278,10,158,90c143,100,128,110,113,120c98,130,68,150,68,150c58,180,56,214,38,240c28,255,11,267,8,285c0,339,8,395,8,450e" stroked="t" o:allowincell="f" style="position:absolute;left:770;top:1216;width:105;height:114;flip:x;mso-wrap-style:none;v-text-anchor:middle;rotation:54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712;top:978;width:30;height:8;flip:x;mso-wrap-style:none;v-text-anchor:middle;rotation:54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648;top:1024;width:30;height:8;flip:x;mso-wrap-style:none;v-text-anchor:middle;rotation:54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585;top:1113;width:30;height:8;flip:x;mso-wrap-style:none;v-text-anchor:middle;rotation:54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591;top:1201;width:30;height:7;flip:x;mso-wrap-style:none;v-text-anchor:middle;rotation:73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45,375" path="m45,0c40,110,43,221,30,330c28,348,0,375,0,375e" stroked="t" o:allowincell="f" style="position:absolute;left:850;top:991;width:13;height:94;flip:x;mso-wrap-style:none;v-text-anchor:middle;rotation:54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955;top:1235;width:160;height:256;flip:x;mso-wrap-style:none;v-text-anchor:middle;rotation:325">
                            <v:fill o:detectmouseclick="t" color2="#757575"/>
                            <v:stroke color="#3465a4" joinstyle="round" endcap="flat"/>
                            <w10:wrap type="none"/>
                          </v:shape>
                        </v:group>
                        <v:oval id="shape_0" fillcolor="#3366ff" stroked="t" o:allowincell="f" style="position:absolute;left:443;top:1114;width:93;height:9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425;top:976;width:94;height:9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3366ff" stroked="t" o:allowincell="f" style="position:absolute;left:618;top:1059;width:93;height:9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#3366ff" stroked="t" o:allowincell="f" style="position:absolute;left:743;top:1131;width:80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50;top:1169;width:88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569;top:105;width:1485;height:708">
                      <v:group id="shape_0" style="position:absolute;left:2378;top:120;width:676;height:693">
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2379;top:119;width:579;height:692;flip:x;mso-wrap-style:none;v-text-anchor:middle;rotation:75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2820;top:398;width:233;height:334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shape>
                      </v:group>
                      <v:oval id="shape_0" fillcolor="#3366ff" stroked="t" o:allowincell="f" style="position:absolute;left:2625;top:529;width:80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2680;top:412;width:80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2596;top:363;width:79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group id="shape_0" style="position:absolute;left:1621;top:105;width:580;height:693">
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1621;top:104;width:579;height:692;mso-wrap-style:none;v-text-anchor:middle;rotation:75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1781;top:418;width:207;height:125;mso-wrap-style:none;v-text-anchor:middle;rotation:75">
                          <v:fill o:detectmouseclick="t" on="false"/>
                          <v:stroke color="#ff9966" weight="19080" joinstyle="round" endcap="flat"/>
                          <w10:wrap type="none"/>
                        </v:shape>
                        <v:shape id="shape_0" coordsize="270,675" path="m0,0c30,30,60,60,90,90c112,112,120,180,120,180c137,329,119,355,240,435c264,531,270,564,270,675e" stroked="t" o:allowincell="f" style="position:absolute;left:1811;top:336;width:84;height:171;mso-wrap-style:none;v-text-anchor:middle;rotation:75">
                          <v:fill o:detectmouseclick="t" on="false"/>
                          <v:stroke color="#ff9966" weight="19080" joinstyle="round" endcap="flat"/>
                          <w10:wrap type="none"/>
                        </v:shape>
                        <v:shape id="shape_0" coordsize="570,510" path="m0,0c5,90,2,181,15,270c29,369,170,380,240,390c359,469,421,510,570,510e" stroked="t" o:allowincell="f" style="position:absolute;left:1894;top:454;width:179;height:129;mso-wrap-style:none;v-text-anchor:middle;rotation:75">
                          <v:fill o:detectmouseclick="t" on="false"/>
                          <v:stroke color="#ff9966" weight="19080" joinstyle="round" endcap="flat"/>
                          <w10:wrap type="none"/>
                        </v:shape>
                        <v:shape id="shape_0" coordsize="353,450" path="m353,0c213,40,278,10,158,90c143,100,128,110,113,120c98,130,68,150,68,150c58,180,56,214,38,240c28,255,11,267,8,285c0,339,8,395,8,450e" stroked="t" o:allowincell="f" style="position:absolute;left:1760;top:531;width:110;height:114;mso-wrap-style:none;v-text-anchor:middle;rotation:75">
                          <v:fill o:detectmouseclick="t" on="false"/>
                          <v:stroke color="#ff9966" weight="19080" joinstyle="round" endcap="flat"/>
                          <w10:wrap type="none"/>
                        </v:shape>
                        <v:shape id="shape_0" coordsize="105,37" path="m0,30c97,14,68,37,105,0e" stroked="t" o:allowincell="f" style="position:absolute;left:1993;top:339;width:32;height:8;mso-wrap-style:none;v-text-anchor:middle;rotation:75">
                          <v:fill o:detectmouseclick="t" on="false"/>
                          <v:stroke color="#ff9966" weight="9360" joinstyle="round" endcap="flat"/>
                          <w10:wrap type="none"/>
                        </v:shape>
                        <v:shape id="shape_0" coordsize="105,37" path="m0,30c97,14,68,37,105,0e" stroked="t" o:allowincell="f" style="position:absolute;left:2037;top:409;width:32;height:8;mso-wrap-style:none;v-text-anchor:middle;rotation:75">
                          <v:fill o:detectmouseclick="t" on="false"/>
                          <v:stroke color="#ff9966" weight="9360" joinstyle="round" endcap="flat"/>
                          <w10:wrap type="none"/>
                        </v:shape>
                        <v:shape id="shape_0" coordsize="105,37" path="m0,30c97,14,68,37,105,0e" stroked="t" o:allowincell="f" style="position:absolute;left:2066;top:519;width:32;height:8;mso-wrap-style:none;v-text-anchor:middle;rotation:75">
                          <v:fill o:detectmouseclick="t" on="false"/>
                          <v:stroke color="#ff9966" weight="9360" joinstyle="round" endcap="flat"/>
                          <w10:wrap type="none"/>
                        </v:shape>
                        <v:shape id="shape_0" coordsize="105,37" path="m0,30c97,14,68,37,105,0e" stroked="t" o:allowincell="f" style="position:absolute;left:2028;top:602;width:32;height:8;mso-wrap-style:none;v-text-anchor:middle;rotation:94">
                          <v:fill o:detectmouseclick="t" on="false"/>
                          <v:stroke color="#ff9966" weight="9360" joinstyle="round" endcap="flat"/>
                          <w10:wrap type="none"/>
                        </v:shape>
                        <v:shape id="shape_0" coordsize="45,375" path="m45,0c40,110,43,221,30,330c28,348,0,375,0,375e" stroked="t" o:allowincell="f" style="position:absolute;left:1858;top:300;width:13;height:94;mso-wrap-style:none;v-text-anchor:middle;rotation:75">
                          <v:fill o:detectmouseclick="t" on="false"/>
                          <v:stroke color="#ff9966" weight="9360" joinstyle="round" endcap="flat"/>
                          <w10:wrap type="none"/>
                        </v:shape>
                      </v:group>
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1569;top:459;width:136;height:268;mso-wrap-style:none;v-text-anchor:middle">
                        <v:fill o:detectmouseclick="t" color2="#757575"/>
                        <v:stroke color="#3465a4" joinstyle="round" endcap="flat"/>
                        <w10:wrap type="none"/>
                      </v:shape>
                      <v:shape id="shape_0" coordsize="215,70" path="m0,0c15,10,29,23,45,30c74,43,135,60,135,60c215,44,210,70,210,30e" stroked="t" o:allowincell="f" style="position:absolute;left:2051;top:284;width:61;height:15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215,70" path="m0,0c15,10,29,23,45,30c74,43,135,60,135,60c215,44,210,70,210,30e" stroked="t" o:allowincell="f" style="position:absolute;left:2120;top:369;width:61;height:16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215,70" path="m0,0c15,10,29,23,45,30c74,43,135,60,135,60c215,44,210,70,210,30e" stroked="t" o:allowincell="f" style="position:absolute;left:2129;top:500;width:61;height:16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215,70" path="m0,0c15,10,29,23,45,30c74,43,135,60,135,60c215,44,210,70,210,30e" stroked="t" o:allowincell="f" style="position:absolute;left:2082;top:619;width:61;height:14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2595;top:434;width:207;height:124;flip:x;mso-wrap-style:none;v-text-anchor:middle;rotation:75">
                        <v:fill o:detectmouseclick="t" on="false"/>
                        <v:stroke color="#ff9966" weight="19080" joinstyle="round" endcap="flat"/>
                        <w10:wrap type="none"/>
                      </v:shape>
                      <v:shape id="shape_0" coordsize="270,675" path="m0,0c30,30,60,60,90,90c112,112,120,180,120,180c137,329,119,355,240,435c264,531,270,564,270,675e" stroked="t" o:allowincell="f" style="position:absolute;left:2687;top:352;width:83;height:171;flip:x;mso-wrap-style:none;v-text-anchor:middle;rotation:75">
                        <v:fill o:detectmouseclick="t" on="false"/>
                        <v:stroke color="#ff9966" weight="19080" joinstyle="round" endcap="flat"/>
                        <w10:wrap type="none"/>
                      </v:shape>
                      <v:shape id="shape_0" coordsize="570,510" path="m0,0c5,90,2,181,15,270c29,369,170,380,240,390c359,469,421,510,570,510e" stroked="t" o:allowincell="f" style="position:absolute;left:2511;top:467;width:179;height:129;flip:x;mso-wrap-style:none;v-text-anchor:middle;rotation:75">
                        <v:fill o:detectmouseclick="t" on="false"/>
                        <v:stroke color="#ff9966" weight="19080" joinstyle="round" endcap="flat"/>
                        <w10:wrap type="none"/>
                      </v:shape>
                      <v:shape id="shape_0" coordsize="353,450" path="m353,0c213,40,278,10,158,90c143,100,128,110,113,120c98,130,68,150,68,150c58,180,56,214,38,240c28,255,11,267,8,285c0,339,8,395,8,450e" stroked="t" o:allowincell="f" style="position:absolute;left:2714;top:548;width:110;height:113;flip:x;mso-wrap-style:none;v-text-anchor:middle;rotation:75">
                        <v:fill o:detectmouseclick="t" on="false"/>
                        <v:stroke color="#ff9966" weight="19080" joinstyle="round" endcap="flat"/>
                        <w10:wrap type="none"/>
                      </v:shape>
                      <v:shape id="shape_0" coordsize="105,37" path="m0,30c97,14,68,37,105,0e" stroked="t" o:allowincell="f" style="position:absolute;left:2557;top:351;width:31;height:8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105,37" path="m0,30c97,14,68,37,105,0e" stroked="t" o:allowincell="f" style="position:absolute;left:2514;top:420;width:31;height:8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105,37" path="m0,30c97,14,68,37,105,0e" stroked="t" o:allowincell="f" style="position:absolute;left:2486;top:531;width:32;height:7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105,37" path="m0,30c97,14,68,37,105,0e" stroked="t" o:allowincell="f" style="position:absolute;left:2526;top:614;width:31;height:8;flip:x;mso-wrap-style:none;v-text-anchor:middle;rotation:94">
                        <v:fill o:detectmouseclick="t" on="false"/>
                        <v:stroke color="#ff9966" weight="9360" joinstyle="round" endcap="flat"/>
                        <w10:wrap type="none"/>
                      </v:shape>
                      <v:shape id="shape_0" coordsize="45,375" path="m45,0c40,110,43,221,30,330c28,348,0,375,0,375e" stroked="t" o:allowincell="f" style="position:absolute;left:2709;top:315;width:14;height:94;flip:x;mso-wrap-style:none;v-text-anchor:middle;rotation:75">
                        <v:fill o:detectmouseclick="t" on="false"/>
                        <v:stroke color="#ff9966" weight="9360" joinstyle="round" endcap="flat"/>
                        <w10:wrap type="none"/>
                      </v:shape>
                      <v:oval id="shape_0" fillcolor="red" stroked="t" o:allowincell="f" style="position:absolute;left:1852;top:472;width:88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2521;top:469;width:80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66;top:804;width:1394;height:665">
                      <v:group id="shape_0" style="position:absolute;left:3066;top:804;width:1394;height:665">
                        <v:group id="shape_0" style="position:absolute;left:3066;top:804;width:1394;height:665">
                          <v:group id="shape_0" style="position:absolute;left:3066;top:804;width:1394;height:665">
                            <v:group id="shape_0" style="position:absolute;left:3066;top:804;width:612;height:650">
                              <v:group id="shape_0" style="position:absolute;left:3066;top:804;width:612;height:650">
                                <v:group id="shape_0" style="position:absolute;left:3099;top:804;width:579;height:650">
        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3099;top:804;width:578;height:649;mso-wrap-style:none;v-text-anchor:middle;rotation:75">
                                    <v:fill o:detectmouseclick="t" type="solid" color2="#003366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3261;top:1100;width:207;height:117;mso-wrap-style:none;v-text-anchor:middle;rotation:75">
                                    <v:fill o:detectmouseclick="t" on="false"/>
                                    <v:stroke color="#ff9966" weight="19080" joinstyle="round" endcap="flat"/>
                                    <w10:wrap type="none"/>
                                  </v:shape>
                                  <v:shape id="shape_0" coordsize="270,675" path="m0,0c30,30,60,60,90,90c112,112,120,180,120,180c137,329,119,355,240,435c264,531,270,564,270,675e" stroked="t" o:allowincell="f" style="position:absolute;left:3290;top:1019;width:84;height:160;mso-wrap-style:none;v-text-anchor:middle;rotation:75">
                                    <v:fill o:detectmouseclick="t" on="false"/>
                                    <v:stroke color="#ff9966" weight="19080" joinstyle="round" endcap="flat"/>
                                    <w10:wrap type="none"/>
                                  </v:shape>
                                  <v:shape id="shape_0" coordsize="570,510" path="m0,0c5,90,2,181,15,270c29,369,170,380,240,390c359,469,421,510,570,510e" stroked="t" o:allowincell="f" style="position:absolute;left:3367;top:1137;width:179;height:121;mso-wrap-style:none;v-text-anchor:middle;rotation:75">
                                    <v:fill o:detectmouseclick="t" on="false"/>
                                    <v:stroke color="#ff9966" weight="19080" joinstyle="round" endcap="flat"/>
                                    <w10:wrap type="none"/>
                                  </v:shape>
                                  <v:shape id="shape_0" coordsize="353,450" path="m353,0c213,40,278,10,158,90c143,100,128,110,113,120c98,130,68,150,68,150c58,180,56,214,38,240c28,255,11,267,8,285c0,339,8,395,8,450e" stroked="t" o:allowincell="f" style="position:absolute;left:3245;top:1211;width:110;height:106;mso-wrap-style:none;v-text-anchor:middle;rotation:75">
                                    <v:fill o:detectmouseclick="t" on="false"/>
                                    <v:stroke color="#ff9966" weight="19080" joinstyle="round" endcap="flat"/>
                                    <w10:wrap type="none"/>
                                  </v:shape>
                                  <v:shape id="shape_0" coordsize="105,37" path="m0,30c97,14,68,37,105,0e" stroked="t" o:allowincell="f" style="position:absolute;left:3462;top:1019;width:32;height:7;mso-wrap-style:none;v-text-anchor:middle;rotation:75">
                                    <v:fill o:detectmouseclick="t" on="false"/>
                                    <v:stroke color="#ff9966" weight="9360" joinstyle="round" endcap="flat"/>
                                    <w10:wrap type="none"/>
                                  </v:shape>
                                  <v:shape id="shape_0" coordsize="105,37" path="m0,30c97,14,68,37,105,0e" stroked="t" o:allowincell="f" style="position:absolute;left:3504;top:1089;width:32;height:7;mso-wrap-style:none;v-text-anchor:middle;rotation:75">
                                    <v:fill o:detectmouseclick="t" on="false"/>
                                    <v:stroke color="#ff9966" weight="9360" joinstyle="round" endcap="flat"/>
                                    <w10:wrap type="none"/>
                                  </v:shape>
                                  <v:shape id="shape_0" coordsize="105,37" path="m0,30c97,14,68,37,105,0e" stroked="t" o:allowincell="f" style="position:absolute;left:3532;top:1199;width:32;height:7;mso-wrap-style:none;v-text-anchor:middle;rotation:75">
                                    <v:fill o:detectmouseclick="t" on="false"/>
                                    <v:stroke color="#ff9966" weight="9360" joinstyle="round" endcap="flat"/>
                                    <w10:wrap type="none"/>
                                  </v:shape>
                                  <v:shape id="shape_0" coordsize="105,37" path="m0,30c97,14,68,37,105,0e" stroked="t" o:allowincell="f" style="position:absolute;left:3499;top:1281;width:32;height:7;mso-wrap-style:none;v-text-anchor:middle;rotation:94">
                                    <v:fill o:detectmouseclick="t" on="false"/>
                                    <v:stroke color="#ff9966" weight="9360" joinstyle="round" endcap="flat"/>
                                    <w10:wrap type="none"/>
                                  </v:shape>
                                  <v:shape id="shape_0" coordsize="45,375" path="m45,0c40,110,43,221,30,330c28,348,0,375,0,375e" stroked="t" o:allowincell="f" style="position:absolute;left:3336;top:981;width:13;height:88;mso-wrap-style:none;v-text-anchor:middle;rotation:75">
                                    <v:fill o:detectmouseclick="t" on="false"/>
                                    <v:stroke color="#ff9966" weight="9360" joinstyle="round" endcap="flat"/>
                                    <w10:wrap type="none"/>
                                  </v:shape>
                                </v:group>
        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3066;top:1138;width:128;height:268;mso-wrap-style:none;v-text-anchor:middle">
                                  <v:fill o:detectmouseclick="t" color2="#757575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515;top:964;width:135;height:341">
                                <v:shape id="shape_0" coordsize="215,70" path="m0,0c15,10,29,23,45,30c74,43,135,60,135,60c215,44,210,70,210,30e" stroked="t" o:allowincell="f" style="position:absolute;left:3516;top:963;width:61;height:14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215,70" path="m0,0c15,10,29,23,45,30c74,43,135,60,135,60c215,44,210,70,210,30e" stroked="t" o:allowincell="f" style="position:absolute;left:3580;top:1048;width:61;height:14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215,70" path="m0,0c15,10,29,23,45,30c74,43,135,60,135,60c215,44,210,70,210,30e" stroked="t" o:allowincell="f" style="position:absolute;left:3590;top:1155;width:61;height:15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  <v:shape id="shape_0" coordsize="215,70" path="m0,0c15,10,29,23,45,30c74,43,135,60,135,60c215,44,210,70,210,30e" stroked="t" o:allowincell="f" style="position:absolute;left:3538;top:1289;width:61;height:14;mso-wrap-style:none;v-text-anchor:middle;rotation:75">
                                  <v:fill o:detectmouseclick="t" on="false"/>
                                  <v:stroke color="#ff9966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809;top:820;width:579;height:650">
    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3810;top:819;width:578;height:649;flip:x;mso-wrap-style:none;v-text-anchor:middle;rotation:75">
                                <v:fill o:detectmouseclick="t" type="solid" color2="#003366"/>
                                <v:stroke color="black" weight="9360" joinstyle="round" endcap="flat"/>
                                <w10:wrap type="none"/>
                              </v:shape>
    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4021;top:1115;width:207;height:117;flip:x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270,675" path="m0,0c30,30,60,60,90,90c112,112,120,180,120,180c137,329,119,355,240,435c264,531,270,564,270,675e" stroked="t" o:allowincell="f" style="position:absolute;left:4113;top:1034;width:84;height:160;flip:x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570,510" path="m0,0c5,90,2,181,15,270c29,369,170,380,240,390c359,469,421,510,570,510e" stroked="t" o:allowincell="f" style="position:absolute;left:3941;top:1152;width:179;height:121;flip:x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353,450" path="m353,0c213,40,278,10,158,90c143,100,128,110,113,120c98,130,68,150,68,150c58,180,56,214,38,240c28,255,11,267,8,285c0,339,8,395,8,450e" stroked="t" o:allowincell="f" style="position:absolute;left:4133;top:1226;width:110;height:106;flip:x;mso-wrap-style:none;v-text-anchor:middle;rotation:75">
                                <v:fill o:detectmouseclick="t" on="false"/>
                                <v:stroke color="#ff9966" weight="1908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3995;top:1035;width:32;height:6;flip:x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3953;top:1105;width:32;height:6;flip:x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3924;top:1215;width:32;height:6;flip:x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105,37" path="m0,30c97,14,68,37,105,0e" stroked="t" o:allowincell="f" style="position:absolute;left:3958;top:1297;width:32;height:7;flip:x;mso-wrap-style:none;v-text-anchor:middle;rotation:94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  <v:shape id="shape_0" coordsize="45,375" path="m45,0c40,110,43,221,30,330c28,348,0,375,0,375e" stroked="t" o:allowincell="f" style="position:absolute;left:4136;top:996;width:14;height:89;flip:x;mso-wrap-style:none;v-text-anchor:middle;rotation:75">
                                <v:fill o:detectmouseclick="t" on="false"/>
                                <v:stroke color="#ff9966" weight="9360" joinstyle="round" endcap="flat"/>
                                <w10:wrap type="none"/>
                              </v:shape>
                            </v:group>
    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4239;top:1077;width:219;height:334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red" stroked="t" o:allowincell="f" style="position:absolute;left:3378;top:1168;width:83;height:10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f" style="position:absolute;left:4013;top:1129;width:74;height:10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f" style="position:absolute;left:3353;top:1033;width:88;height:10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f" style="position:absolute;left:3474;top:1071;width:88;height:10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215,70" path="m0,0c15,10,29,23,45,30c74,43,135,60,135,60c215,44,210,70,210,30e" stroked="t" o:allowincell="f" style="position:absolute;left:3984;top:1289;width:66;height:14;flip:x;mso-wrap-style:none;v-text-anchor:middle;rotation:75">
                          <v:fill o:detectmouseclick="t" on="false"/>
                          <v:stroke color="#ff9966" weight="9360" joinstyle="round" endcap="flat"/>
                          <w10:wrap type="none"/>
                        </v:shape>
                      </v:group>
                      <v:oval id="shape_0" fillcolor="#3366ff" stroked="t" o:allowincell="f" style="position:absolute;left:3883;top:1171;width:80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75;top:145;width:947;height:701">
                      <v:group id="shape_0" style="position:absolute;left:3275;top:145;width:941;height:626">
                        <v:group id="shape_0" style="position:absolute;left:3275;top:158;width:652;height:613">
                          <v:group id="shape_0" style="position:absolute;left:3348;top:158;width:579;height:613">
  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3348;top:157;width:578;height:612;mso-wrap-style:none;v-text-anchor:middle;rotation:75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3511;top:436;width:207;height:111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270,675" path="m0,0c30,30,60,60,90,90c112,112,120,180,120,180c137,329,119,355,240,435c264,531,270,564,270,675e" stroked="t" o:allowincell="f" style="position:absolute;left:3541;top:357;width:84;height:151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570,510" path="m0,0c5,90,2,181,15,270c29,369,170,380,240,390c359,469,421,510,570,510e" stroked="t" o:allowincell="f" style="position:absolute;left:3614;top:476;width:179;height:114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353,450" path="m353,0c213,40,278,10,158,90c143,100,128,110,113,120c98,130,68,150,68,150c58,180,56,214,38,240c28,255,11,267,8,285c0,339,8,395,8,450e" stroked="t" o:allowincell="f" style="position:absolute;left:3499;top:546;width:110;height:100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3704;top:355;width:32;height:7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3745;top:425;width:32;height:7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3774;top:535;width:32;height:7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3743;top:617;width:32;height:7;mso-wrap-style:none;v-text-anchor:middle;rotation:94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45,375" path="m45,0c40,110,43,221,30,330c28,348,0,375,0,375e" stroked="t" o:allowincell="f" style="position:absolute;left:3586;top:318;width:13;height:83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</v:group>
                          <v:group id="shape_0" style="position:absolute;left:3275;top:277;width:645;height:450">
                            <v:shape id="shape_0" coordsize="215,70" path="m0,0c15,10,29,23,45,30c74,43,135,60,135,60c215,44,210,70,210,30e" stroked="t" o:allowincell="f" style="position:absolute;left:3782;top:276;width:67;height:15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3837;top:359;width:66;height:14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3855;top:486;width:66;height:15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3801;top:642;width:67;height:14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3275;top:458;width:141;height:268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636;top:145;width:579;height:612">
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3636;top:144;width:578;height:611;flip:x;mso-wrap-style:none;v-text-anchor:middle;rotation:54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3833;top:431;width:207;height:111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270,675" path="m0,0c30,30,60,60,90,90c112,112,120,180,120,180c137,329,119,355,240,435c264,531,270,564,270,675e" stroked="t" o:allowincell="f" style="position:absolute;left:3943;top:363;width:84;height:150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570,510" path="m0,0c5,90,2,181,15,270c29,369,170,380,240,390c359,469,421,510,570,510e" stroked="t" o:allowincell="f" style="position:absolute;left:3747;top:435;width:180;height:114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353,450" path="m353,0c213,40,278,10,158,90c143,100,128,110,113,120c98,130,68,150,68,150c58,180,56,214,38,240c28,255,11,267,8,285c0,339,8,395,8,450e" stroked="t" o:allowincell="f" style="position:absolute;left:3900;top:554;width:109;height:100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3870;top:320;width:32;height:7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3806;top:370;width:32;height:7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3740;top:463;width:32;height:7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3739;top:551;width:33;height:7;flip:x;mso-wrap-style:none;v-text-anchor:middle;rotation:73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45,375" path="m45,0c40,110,43,221,30,330c28,348,0,375,0,375e" stroked="t" o:allowincell="f" style="position:absolute;left:3998;top:328;width:13;height:83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</v:group>
                      </v:group>
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4079;top:576;width:142;height:268;flip:x;mso-wrap-style:none;v-text-anchor:middle;rotation:325">
                        <v:fill o:detectmouseclick="t" color2="#757575"/>
                        <v:stroke color="#3465a4" joinstyle="round" endcap="flat"/>
                        <w10:wrap type="none"/>
                      </v:shape>
                      <v:oval id="shape_0" fillcolor="red" stroked="t" o:allowincell="f" style="position:absolute;left:3675;top:382;width:83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3768;top:382;width:82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582;top:489;width:88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705;top:508;width:88;height:10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3366ff" stroked="t" o:allowincell="f" style="position:absolute;left:3861;top:481;width:80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87;top:762;width:1010;height:741">
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2544;top:1235;width:151;height:267;flip:x;mso-wrap-style:none;v-text-anchor:middle;rotation:325">
                        <v:fill o:detectmouseclick="t" color2="#757575"/>
                        <v:stroke color="#3465a4" joinstyle="round" endcap="flat"/>
                        <w10:wrap type="none"/>
                      </v:shape>
                      <v:group id="shape_0" style="position:absolute;left:1687;top:762;width:982;height:665">
                        <v:group id="shape_0" style="position:absolute;left:1687;top:774;width:685;height:653">
                          <v:group id="shape_0" style="position:absolute;left:1784;top:774;width:578;height:653">
  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1784;top:774;width:577;height:652;mso-wrap-style:none;v-text-anchor:middle;rotation:75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1944;top:1072;width:207;height:118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270,675" path="m0,0c30,30,60,60,90,90c112,112,120,180,120,180c137,329,119,355,240,435c264,531,270,564,270,675e" stroked="t" o:allowincell="f" style="position:absolute;left:1974;top:990;width:84;height:161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570,510" path="m0,0c5,90,2,181,15,270c29,369,170,380,240,390c359,469,421,510,570,510e" stroked="t" o:allowincell="f" style="position:absolute;left:2054;top:1108;width:178;height:121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353,450" path="m353,0c213,40,278,10,158,90c143,100,128,110,113,120c98,130,68,150,68,150c58,180,56,214,38,240c28,255,11,267,8,285c0,339,8,395,8,450e" stroked="t" o:allowincell="f" style="position:absolute;left:1928;top:1183;width:110;height:107;mso-wrap-style:none;v-text-anchor:middle;rotation:75">
                              <v:fill o:detectmouseclick="t" on="false"/>
                              <v:stroke color="#ff9966" weight="1908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2147;top:990;width:32;height:7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2189;top:1061;width:32;height:7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2218;top:1170;width:32;height:7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105,37" path="m0,30c97,14,68,37,105,0e" stroked="t" o:allowincell="f" style="position:absolute;left:2184;top:1252;width:32;height:7;mso-wrap-style:none;v-text-anchor:middle;rotation:94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45,375" path="m45,0c40,110,43,221,30,330c28,348,0,375,0,375e" stroked="t" o:allowincell="f" style="position:absolute;left:2020;top:953;width:13;height:89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</v:group>
                          <v:group id="shape_0" style="position:absolute;left:1687;top:914;width:685;height:449">
                            <v:shape id="shape_0" coordsize="215,70" path="m0,0c15,10,29,23,45,30c74,43,135,60,135,60c215,44,210,70,210,30e" stroked="t" o:allowincell="f" style="position:absolute;left:2229;top:914;width:67;height:16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2290;top:997;width:66;height:15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2307;top:1123;width:66;height:16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215,70" path="m0,0c15,10,29,23,45,30c74,43,135,60,135,60c215,44,210,70,210,30e" stroked="t" o:allowincell="f" style="position:absolute;left:2253;top:1278;width:67;height:15;mso-wrap-style:none;v-text-anchor:middle;rotation:75">
                              <v:fill o:detectmouseclick="t" on="false"/>
                              <v:stroke color="#ff9966" weight="9360" joinstyle="round" endcap="flat"/>
                              <w10:wrap type="none"/>
                            </v:shape>
                            <v:shape id="shape_0" coordsize="330,446" path="m42,90c53,88,170,71,192,60c224,44,282,0,282,0c330,143,306,261,282,405c207,400,107,446,57,390c0,326,42,220,42,135c42,85,78,90,42,90xe" fillcolor="white" stroked="f" o:allowincell="f" style="position:absolute;left:1687;top:1095;width:151;height:267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090;top:762;width:579;height:652">
    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#ffcc99" stroked="t" o:allowincell="f" style="position:absolute;left:2091;top:762;width:578;height:651;flip:x;mso-wrap-style:none;v-text-anchor:middle;rotation:54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shape id="shape_0" coordsize="660,495" path="m0,0c10,15,24,28,30,45c40,74,27,110,45,135c57,152,85,144,105,150c135,159,195,180,195,180c233,238,268,254,330,285c340,300,346,318,360,330c387,354,450,390,450,390c455,405,452,426,465,435c504,463,555,465,600,480c620,487,660,495,660,495e" stroked="t" o:allowincell="f" style="position:absolute;left:2289;top:1065;width:207;height:118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270,675" path="m0,0c30,30,60,60,90,90c112,112,120,180,120,180c137,329,119,355,240,435c264,531,270,564,270,675e" stroked="t" o:allowincell="f" style="position:absolute;left:2401;top:998;width:84;height:160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570,510" path="m0,0c5,90,2,181,15,270c29,369,170,380,240,390c359,469,421,510,570,510e" stroked="t" o:allowincell="f" style="position:absolute;left:2203;top:1066;width:178;height:121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353,450" path="m353,0c213,40,278,10,158,90c143,100,128,110,113,120c98,130,68,150,68,150c58,180,56,214,38,240c28,255,11,267,8,285c0,339,8,395,8,450e" stroked="t" o:allowincell="f" style="position:absolute;left:2361;top:1192;width:109;height:106;flip:x;mso-wrap-style:none;v-text-anchor:middle;rotation:54">
                            <v:fill o:detectmouseclick="t" on="false"/>
                            <v:stroke color="#ff9966" weight="1908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2320;top:953;width:32;height:7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2255;top:1004;width:32;height:7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2189;top:1096;width:32;height:7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105,37" path="m0,30c97,14,68,37,105,0e" stroked="t" o:allowincell="f" style="position:absolute;left:2191;top:1186;width:33;height:7;flip:x;mso-wrap-style:none;v-text-anchor:middle;rotation:73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  <v:shape id="shape_0" coordsize="45,375" path="m45,0c40,110,43,221,30,330c28,348,0,375,0,375e" stroked="t" o:allowincell="f" style="position:absolute;left:2453;top:962;width:13;height:89;flip:x;mso-wrap-style:none;v-text-anchor:middle;rotation:54">
                            <v:fill o:detectmouseclick="t" on="false"/>
                            <v:stroke color="#ff9966" weight="9360" joinstyle="round" endcap="flat"/>
                            <w10:wrap type="none"/>
                          </v:shape>
                        </v:group>
                        <v:oval id="shape_0" fillcolor="red" stroked="t" o:allowincell="f" style="position:absolute;left:2208;top:1116;width:88;height:10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3366ff" stroked="t" o:allowincell="f" style="position:absolute;left:2129;top:989;width:87;height:10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3366ff" stroked="t" o:allowincell="f" style="position:absolute;left:2011;top:1073;width:79;height:10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3366ff" stroked="t" o:allowincell="f" style="position:absolute;left:2327;top:1087;width:80;height:10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oval id="shape_0" fillcolor="#3366ff" stroked="t" o:allowincell="f" style="position:absolute;left:2325;top:964;width:79;height:10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coordsize="215,70" path="m0,0c15,10,29,23,45,30c74,43,135,60,135,60c215,44,210,70,210,30e" stroked="t" o:allowincell="f" style="position:absolute;left:2417;top:1013;width:67;height:14;flip:x;mso-wrap-style:none;v-text-anchor:middle;rotation:75">
                          <v:fill o:detectmouseclick="t" on="false"/>
                          <v:stroke color="#ff9966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9;top:1532;width:4410;height:821">
                    <v:oval id="shape_0" stroked="t" o:allowincell="f" style="position:absolute;left:29;top:1669;width:1160;height:6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800;top:2192;width:467;height:161">
                      <v:rect id="shape_0" stroked="t" o:allowincell="f" style="position:absolute;left:1099;top:2192;width:168;height:160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coordsize="615,91" path="m0,26c97,91,115,69,255,56c338,0,316,51,405,56c475,60,545,56,615,56e" stroked="t" o:allowincell="f" style="position:absolute;left:800;top:2276;width:288;height:38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fillcolor="black" stroked="t" o:allowincell="f" style="position:absolute;left:1134;top:2197;width:64;height:142;mso-wrap-style:none;v-text-anchor:middle" type="_x0000_t136">
                        <v:path textpathok="t"/>
                        <v:textpath on="t" fitshape="t" string="5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;top:1580;width:553;height:614">
                      <v:shape id="shape_0" fillcolor="black" stroked="t" o:allowincell="f" style="position:absolute;left:82;top:1589;width:64;height:142;mso-wrap-style:none;v-text-anchor:middle" type="_x0000_t136">
                        <v:path textpathok="t"/>
                        <v:textpath on="t" fitshape="t" string="2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9;top:1580;width:553;height:614">
                        <v:oval id="shape_0" stroked="t" o:allowincell="f" style="position:absolute;left:99;top:1826;width:483;height:3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9;top:1580;width:180;height:285">
                          <v:shape id="shape_0" coordsize="122,525" path="m47,0c51,112,0,403,122,525e" stroked="t" o:allowincell="f" style="position:absolute;left:104;top:1729;width:89;height:135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rect id="shape_0" stroked="t" o:allowincell="f" style="position:absolute;left:29;top:1580;width:179;height:159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216;top:1969;width:81;height: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05;top:1975;width:81;height: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25;top:1589;width:656;height:574">
                      <v:shape id="shape_0" fillcolor="black" stroked="t" o:allowincell="f" style="position:absolute;left:1150;top:1589;width:64;height:144;mso-wrap-style:none;v-text-anchor:middle" type="_x0000_t136">
                        <v:path textpathok="t"/>
                        <v:textpath on="t" fitshape="t" string="3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25;top:1589;width:656;height:574">
                        <v:oval id="shape_0" stroked="t" o:allowincell="f" style="position:absolute;left:625;top:1803;width:542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38;top:1933;width:81;height: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1100;top:1589;width:180;height:160;mso-wrap-style:none;v-text-anchor:middle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oval id="shape_0" fillcolor="black" stroked="t" o:allowincell="f" style="position:absolute;left:979;top:1962;width:81;height: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50;top:2037;width:82;height: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165,409" path="m165,0c135,90,120,180,90,270c85,285,84,302,75,315c12,409,51,405,0,405e" stroked="t" o:allowincell="f" style="position:absolute;left:1024;top:1725;width:135;height:134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</v:group>
                    <v:group id="shape_0" style="position:absolute;left:3216;top:1570;width:181;height:294">
                      <v:shape id="shape_0" coordsize="122,525" path="m47,0c51,112,0,403,122,525e" stroked="t" o:allowincell="f" style="position:absolute;left:3275;top:1728;width:88;height:135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rect id="shape_0" stroked="t" o:allowincell="f" style="position:absolute;left:3216;top:1570;width:180;height:15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fillcolor="black" stroked="t" o:allowincell="f" style="position:absolute;left:3266;top:1571;width:64;height:143;mso-wrap-style:none;v-text-anchor:middle" type="_x0000_t136">
                        <v:path textpathok="t"/>
                        <v:textpath on="t" fitshape="t" string="3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stroked="t" o:allowincell="f" style="position:absolute;left:3245;top:1821;width:542;height:35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970;top:2192;width:470;height:161">
                      <v:rect id="shape_0" stroked="t" o:allowincell="f" style="position:absolute;left:4270;top:2192;width:169;height:160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coordsize="615,91" path="m0,26c97,91,115,69,255,56c338,0,316,51,405,56c475,60,545,56,615,56e" stroked="t" o:allowincell="f" style="position:absolute;left:3970;top:2276;width:289;height:38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fillcolor="black" stroked="t" o:allowincell="f" style="position:absolute;left:4305;top:2198;width:64;height:144;mso-wrap-style:none;v-text-anchor:middle" type="_x0000_t136">
                        <v:path textpathok="t"/>
                        <v:textpath on="t" fitshape="t" string="5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stroked="t" o:allowincell="f" style="position:absolute;left:3836;top:1803;width:484;height:3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167;top:1532;width:240;height:308">
                      <v:rect id="shape_0" stroked="t" o:allowincell="f" style="position:absolute;left:4226;top:1541;width:180;height:160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fillcolor="black" stroked="t" o:allowincell="f" style="position:absolute;left:4277;top:1532;width:64;height:142;mso-wrap-style:none;v-text-anchor:middle" type="_x0000_t136">
                        <v:path textpathok="t"/>
                        <v:textpath on="t" fitshape="t" string="2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165,409" path="m165,0c135,90,120,180,90,270c85,285,84,302,75,315c12,409,51,405,0,405e" stroked="t" o:allowincell="f" style="position:absolute;left:4167;top:1705;width:136;height:134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  <v:group id="shape_0" style="position:absolute;left:3200;top:1669;width:1162;height:640">
                      <v:oval id="shape_0" stroked="t" o:allowincell="f" style="position:absolute;left:3200;top:1669;width:1161;height:6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3358;top:1908;width:835;height:229">
                        <v:oval id="shape_0" fillcolor="black" stroked="t" o:allowincell="f" style="position:absolute;left:3358;top:1949;width:81;height: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598;top:1978;width:82;height: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468;top:2054;width:82;height:8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48;top:1908;width:81;height:8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111;top:2004;width:81;height: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172;top:1580;width:649;height:665">
                      <v:oval id="shape_0" fillcolor="black" stroked="t" o:allowincell="f" style="position:absolute;left:2405;top:1825;width:81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172;top:1760;width:541;height:4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66;top:1961;width:81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80;top:1966;width:81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65,409" path="m165,0c135,90,120,180,90,270c85,285,84,302,75,315c12,409,51,405,0,405e" stroked="t" o:allowincell="f" style="position:absolute;left:2558;top:1734;width:135;height:134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oval id="shape_0" fillcolor="black" stroked="t" o:allowincell="f" style="position:absolute;left:2396;top:2056;width:81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651;top:1580;width:170;height:161">
                        <v:rect id="shape_0" stroked="t" o:allowincell="f" style="position:absolute;left:2651;top:1580;width:169;height:160;mso-wrap-style:none;v-text-anchor:middle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shape id="shape_0" fillcolor="black" stroked="t" o:allowincell="f" style="position:absolute;left:2686;top:1583;width:65;height:144;mso-wrap-style:none;v-text-anchor:middle" type="_x0000_t136">
                          <v:path textpathok="t"/>
                          <v:textpath on="t" fitshape="t" string="4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316;top:2192;width:470;height:161">
                      <v:shape id="shape_0" coordsize="615,91" path="m0,26c97,91,115,69,255,56c338,0,316,51,405,56c475,60,545,56,615,56e" stroked="t" o:allowincell="f" style="position:absolute;left:2316;top:2275;width:288;height:39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rect id="shape_0" stroked="t" o:allowincell="f" style="position:absolute;left:2616;top:2192;width:169;height:160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fillcolor="black" stroked="t" o:allowincell="f" style="position:absolute;left:2671;top:2198;width:64;height:144;mso-wrap-style:none;v-text-anchor:middle" type="_x0000_t136">
                        <v:path textpathok="t"/>
                        <v:textpath on="t" fitshape="t" string="5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stroked="t" o:allowincell="f" style="position:absolute;left:1605;top:1676;width:1161;height:64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574;top:1560;width:549;height:659">
                      <v:oval id="shape_0" fillcolor="black" stroked="t" o:allowincell="f" style="position:absolute;left:1825;top:1969;width:82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653;top:1772;width:470;height:4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574;top:1560;width:180;height:283">
                        <v:shape id="shape_0" coordsize="122,525" path="m47,0c51,112,0,403,122,525e" stroked="t" o:allowincell="f" style="position:absolute;left:1647;top:1708;width:89;height:134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rect id="shape_0" stroked="t" o:allowincell="f" style="position:absolute;left:1574;top:1560;width:179;height:159;mso-wrap-style:none;v-text-anchor:middle">
                          <v:fill o:detectmouseclick="t" on="false"/>
                          <v:stroke color="red" weight="19080" joinstyle="miter" endcap="flat"/>
                          <w10:wrap type="none"/>
                        </v:rect>
                      </v:group>
                      <v:shape id="shape_0" fillcolor="black" stroked="t" o:allowincell="f" style="position:absolute;left:1617;top:1560;width:65;height:142;mso-wrap-style:none;v-text-anchor:middle" type="_x0000_t136">
                        <v:path textpathok="t"/>
                        <v:textpath on="t" fitshape="t" string="1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121;top:2570;width:4609;height:482">
                    <v:shape id="shape_0" fillcolor="black" stroked="t" o:allowincell="f" style="position:absolute;left:-56;top:2848;width:1295;height:190;mso-wrap-style:none;v-text-anchor:middle" type="_x0000_t136">
                      <v:path textpathok="t"/>
                      <v:textpath on="t" fitshape="t" string="3 + 2 = 5   5 - 2 = 3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-121;top:2599;width:1398;height:453">
                      <v:group id="shape_0" style="position:absolute;left:-113;top:2829;width:1390;height:223">
                        <v:line id="shape_0" from="-113,2829" to="1239,2829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-75,3053" to="1277,3053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21,2599" to="1231,2599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-62;top:2610;width:1294;height:190;mso-wrap-style:none;v-text-anchor:middle" type="_x0000_t136">
                      <v:path textpathok="t"/>
                      <v:textpath on="t" fitshape="t" string="2 + 3 = 5   5 - 3 = 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40;top:2597;width:1293;height:191;mso-wrap-style:none;v-text-anchor:middle" type="_x0000_t136">
                      <v:path textpathok="t"/>
                      <v:textpath on="t" fitshape="t" string="5 - 2 = 3    3 + 2 = 5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46;top:2838;width:1294;height:191;mso-wrap-style:none;v-text-anchor:middle" type="_x0000_t136">
                      <v:path textpathok="t"/>
                      <v:textpath on="t" fitshape="t" string="5 - 3 = 2    2 + 3 = 5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098;top:2570;width:1390;height:444">
                      <v:group id="shape_0" style="position:absolute;left:3098;top:2570;width:1390;height:224">
                        <v:line id="shape_0" from="3098,2570" to="4451,2570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3135,2795" to="4488,2795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32,3015" to="4485,3015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558;top:2605;width:1292;height:191;mso-wrap-style:none;v-text-anchor:middle" type="_x0000_t136">
                      <v:path textpathok="t"/>
                      <v:textpath on="t" fitshape="t" string="1 +  4 = 5    5 -  4  = 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57;top:2830;width:1293;height:191;mso-wrap-style:none;v-text-anchor:middle" type="_x0000_t136">
                      <v:path textpathok="t"/>
                      <v:textpath on="t" fitshape="t" string="4 +  1 = 5    5 -  1  = 4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469;top:2583;width:1390;height:449">
                      <v:group id="shape_0" style="position:absolute;left:1469;top:2583;width:1390;height:224">
                        <v:line id="shape_0" from="1469,2583" to="2821,2583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1507,2808" to="2859,2808" stroked="t" o:allowincell="f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7,3033" to="2859,3033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52015" cy="10160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015920"/>
                          <a:chOff x="0" y="0"/>
                          <a:chExt cx="2152080" cy="1015920"/>
                        </a:xfrm>
                      </wpg:grpSpPr>
                      <wpg:grpSp>
                        <wpg:cNvGrpSpPr/>
                        <wpg:grpSpPr>
                          <a:xfrm>
                            <a:off x="360000" y="526320"/>
                            <a:ext cx="169560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840" y="73080"/>
                              <a:ext cx="60336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8 + 7 =    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66600"/>
                              <a:ext cx="946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75600"/>
                              <a:ext cx="60372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15 - 7 =    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287640"/>
                              <a:ext cx="5400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560" y="217800"/>
                              <a:ext cx="17532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160" cy="13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2680" y="3960"/>
                                  <a:ext cx="3348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348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040" y="75600"/>
                                <a:ext cx="5328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920" y="52200"/>
                              <a:ext cx="673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323280"/>
                              <a:ext cx="5400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8240" y="217440"/>
                              <a:ext cx="147240" cy="137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3040" y="3600"/>
                                <a:ext cx="3420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20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2080" y="315720"/>
                              <a:ext cx="5400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9009200">
                              <a:off x="132840" y="6840"/>
                              <a:ext cx="177840" cy="45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6200">
                              <a:off x="1153800" y="15480"/>
                              <a:ext cx="172800" cy="457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214956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956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80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180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095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2077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20952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41760"/>
                              <a:ext cx="142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200"/>
                              <a:ext cx="1436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200"/>
                              <a:ext cx="1436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1760"/>
                              <a:ext cx="1436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1760"/>
                              <a:ext cx="142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752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3200"/>
                              <a:ext cx="1436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4752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4572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2480"/>
                              <a:ext cx="14292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436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616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6160"/>
                              <a:ext cx="142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66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3436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66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3436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66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9880"/>
                            <a:ext cx="2617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12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05pt;width:169.45pt;height:78.75pt" coordorigin="5760,1" coordsize="3389,1575">
                <v:group id="shape_0" style="position:absolute;left:6465;top:841;width:2532;height:735">
                  <v:shape id="shape_0" fillcolor="black" stroked="t" o:allowincell="f" style="position:absolute;left:6465;top:945;width:949;height:192;mso-wrap-style:none;v-text-anchor:middle" type="_x0000_t136">
                    <v:path textpathok="t"/>
                    <v:textpath on="t" fitshape="t" string="8 + 7 =    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93;top:935;width:148;height:179;mso-wrap-style:none;v-text-anchor:middle" type="_x0000_t136">
                    <v:path textpathok="t"/>
                    <v:textpath on="t" fitshape="t" string="15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46;top:949;width:950;height:192;mso-wrap-style:none;v-text-anchor:middle" type="_x0000_t136">
                    <v:path textpathok="t"/>
                    <v:textpath on="t" fitshape="t" string="15 - 7 =    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84;top:1283;width:84;height:170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821;top:1173;width:276;height:290">
                    <v:group id="shape_0" style="position:absolute;left:6821;top:1173;width:229;height:217">
                      <v:line id="shape_0" from="6998,1179" to="7050,1390" stroked="t" o:allowincell="f" style="position:absolute;flip:xy">
                        <v:stroke color="#ff3300" weight="12600" joinstyle="miter" endcap="flat"/>
                        <v:fill o:detectmouseclick="t" on="false"/>
                        <w10:wrap type="none"/>
                      </v:line>
                      <v:line id="shape_0" from="6821,1173" to="6873,1384" stroked="t" o:allowincell="f" style="position:absolute;flip:y">
                        <v:stroke color="#ff3300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013;top:1292;width:83;height:170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8848;top:912;width:105;height:214;mso-wrap-style:none;v-text-anchor:middle" type="_x0000_t136">
                    <v:path textpathok="t"/>
                    <v:textpath on="t" fitshape="t" string="8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48;top:1339;width:84;height:170;mso-wrap-style:none;v-text-anchor:middle" type="_x0000_t136">
                    <v:path textpathok="t"/>
                    <v:textpath on="t" fitshape="t" string="5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387;top:1172;width:231;height:216">
                    <v:line id="shape_0" from="8565,1178" to="8618,1388" stroked="t" o:allowincell="f" style="position:absolute;flip:xy">
                      <v:stroke color="#ff3300" weight="12600" joinstyle="miter" endcap="flat"/>
                      <v:fill o:detectmouseclick="t" on="false"/>
                      <w10:wrap type="none"/>
                    </v:line>
                    <v:line id="shape_0" from="8387,1172" to="8440,1382" stroked="t" o:allowincell="f" style="position:absolute;flip:y">
                      <v:stroke color="#ff3300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582;top:1327;width:84;height:170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6536;top:842;width:279;height:721;mso-wrap-style:none;v-text-anchor:middle;rotation:317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8144;top:854;width:271;height:720;mso-wrap-style:none;v-text-anchor:middle;rotation:341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5764;top:1;width:3385;height:654">
                  <v:group id="shape_0" style="position:absolute;left:5764;top:1;width:3385;height:654">
                    <v:rect id="shape_0" fillcolor="#eaeaea" stroked="t" o:allowincell="f" style="position:absolute;left:5764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6106;top:4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6441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6779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118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456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795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134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472;top: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811;top:4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5764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6106;top:33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6441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6779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118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456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7795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134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472;top:328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811;top:331;width:337;height:3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oval id="shape_0" fillcolor="#ff3300" stroked="t" o:allowincell="f" style="position:absolute;left:5823;top:67;width:224;height:214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6147;top:69;width:225;height:216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6485;top:69;width:225;height:216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6824;top:67;width:225;height:214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7163;top:67;width:224;height:214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7512;top:76;width:225;height:215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7840;top:69;width:225;height:216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8178;top:76;width:225;height:215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0099ff" stroked="t" o:allowincell="f" style="position:absolute;left:8517;top:73;width:225;height:215;mso-wrap-style:none;v-text-anchor:middle">
                    <v:fill o:detectmouseclick="t" type="solid" color2="#ff6600"/>
                    <v:stroke color="black" weight="9360" joinstyle="miter" endcap="flat"/>
                    <w10:wrap type="none"/>
                  </v:oval>
                  <v:oval id="shape_0" fillcolor="#0099ff" stroked="t" o:allowincell="f" style="position:absolute;left:8856;top:68;width:224;height:217;mso-wrap-style:none;v-text-anchor:middle">
                    <v:fill o:detectmouseclick="t" type="solid" color2="#ff6600"/>
                    <v:stroke color="black" weight="9360" joinstyle="miter" endcap="flat"/>
                    <w10:wrap type="none"/>
                  </v:oval>
                  <v:oval id="shape_0" fillcolor="#0099ff" stroked="t" o:allowincell="f" style="position:absolute;left:5819;top:370;width:225;height:215;mso-wrap-style:none;v-text-anchor:middle">
                    <v:fill o:detectmouseclick="t" type="solid" color2="#ff6600"/>
                    <v:stroke color="black" weight="9360" joinstyle="miter" endcap="flat"/>
                    <w10:wrap type="none"/>
                  </v:oval>
                  <v:oval id="shape_0" fillcolor="#0099ff" stroked="t" o:allowincell="f" style="position:absolute;left:6143;top:373;width:225;height:215;mso-wrap-style:none;v-text-anchor:middle">
                    <v:fill o:detectmouseclick="t" type="solid" color2="#ff6600"/>
                    <v:stroke color="black" weight="9360" joinstyle="miter" endcap="flat"/>
                    <w10:wrap type="none"/>
                  </v:oval>
                  <v:oval id="shape_0" fillcolor="#6699ff" stroked="t" o:allowincell="f" style="position:absolute;left:6482;top:373;width:224;height:215;mso-wrap-style:none;v-text-anchor:middle">
                    <v:fill o:detectmouseclick="t" type="solid" color2="#996600"/>
                    <v:stroke color="black" weight="9360" joinstyle="miter" endcap="flat"/>
                    <w10:wrap type="none"/>
                  </v:oval>
                  <v:oval id="shape_0" fillcolor="#6699ff" stroked="t" o:allowincell="f" style="position:absolute;left:6821;top:370;width:225;height:215;mso-wrap-style:none;v-text-anchor:middle">
                    <v:fill o:detectmouseclick="t" type="solid" color2="#996600"/>
                    <v:stroke color="black" weight="9360" joinstyle="miter" endcap="flat"/>
                    <w10:wrap type="none"/>
                  </v:oval>
                  <v:oval id="shape_0" fillcolor="#6699ff" stroked="t" o:allowincell="f" style="position:absolute;left:7159;top:370;width:225;height:215;mso-wrap-style:none;v-text-anchor:middle">
                    <v:fill o:detectmouseclick="t" type="solid" color2="#996600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5760;top:1182;width:411;height:172;mso-wrap-style:none;v-text-anchor:middle" type="_x0000_t136">
                  <v:path textpathok="t"/>
                  <v:textpath on="t" fitshape="t" string="Obr.12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547110" cy="10204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1020600"/>
                          <a:chOff x="0" y="0"/>
                          <a:chExt cx="3547080" cy="102060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1032480" cy="1020600"/>
                          </a:xfrm>
                        </wpg:grpSpPr>
                        <wps:wsp>
                          <wps:cNvSpPr/>
                          <wps:spPr>
                            <a:xfrm rot="19026000">
                              <a:off x="203760" y="126720"/>
                              <a:ext cx="5893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026000">
                              <a:off x="212040" y="343440"/>
                              <a:ext cx="5900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9588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41544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448920"/>
                              <a:ext cx="10476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800" y="1602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186840"/>
                              <a:ext cx="1771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719280"/>
                              <a:ext cx="17640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433080"/>
                              <a:ext cx="13212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2336760" cy="5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676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8800" y="16560"/>
                                <a:ext cx="707400" cy="4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0"/>
                                  <a:ext cx="447840" cy="230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574000">
                                    <a:off x="26280" y="40320"/>
                                    <a:ext cx="17640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574000">
                                    <a:off x="243360" y="41760"/>
                                    <a:ext cx="1778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574000">
                                  <a:off x="504360" y="52560"/>
                                  <a:ext cx="176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prstDash val="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920"/>
                                  <a:ext cx="689040" cy="220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574000">
                                    <a:off x="490680" y="42840"/>
                                    <a:ext cx="175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574000">
                                    <a:off x="240120" y="42840"/>
                                    <a:ext cx="175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574000">
                                    <a:off x="22680" y="41400"/>
                                    <a:ext cx="175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3120"/>
                                <a:ext cx="2336760" cy="209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0" y="101160"/>
                                  <a:ext cx="20174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91340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7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7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7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7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7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7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0" y="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52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2480" y="2520"/>
                                  <a:ext cx="18612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960"/>
                                    <a:ext cx="62280" cy="170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40" y="4320"/>
                                  <a:ext cx="18540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13680"/>
                                    <a:ext cx="6228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920" y="2520"/>
                                  <a:ext cx="18540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16560"/>
                                    <a:ext cx="61560" cy="170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2520"/>
                                  <a:ext cx="18540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60" y="18360"/>
                                    <a:ext cx="61560" cy="170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080" y="2520"/>
                                  <a:ext cx="18612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800" y="12600"/>
                                    <a:ext cx="6156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360" y="2520"/>
                                  <a:ext cx="18612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20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9000"/>
                                    <a:ext cx="62280" cy="170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18540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18000"/>
                                    <a:ext cx="62280" cy="168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6320" y="2520"/>
                                  <a:ext cx="18540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18000"/>
                                    <a:ext cx="62280" cy="168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5120" y="2520"/>
                                  <a:ext cx="18540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17280"/>
                                    <a:ext cx="6228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1760" y="3240"/>
                                  <a:ext cx="18540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6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17280"/>
                                    <a:ext cx="6228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120" y="0"/>
                                  <a:ext cx="1886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85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540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66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80" y="17280"/>
                                      <a:ext cx="113040" cy="168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2960" y="15120"/>
                                <a:ext cx="123120" cy="24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080"/>
                                  <a:ext cx="123120" cy="13032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5e75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68760" cy="21348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5e75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280" y="0"/>
                                <a:ext cx="707400" cy="4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0"/>
                                  <a:ext cx="447840" cy="230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574000">
                                    <a:off x="26280" y="40320"/>
                                    <a:ext cx="17640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574000">
                                    <a:off x="243360" y="41760"/>
                                    <a:ext cx="1778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574000">
                                  <a:off x="504000" y="52560"/>
                                  <a:ext cx="176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prstDash val="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4280"/>
                                  <a:ext cx="689040" cy="220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574000">
                                    <a:off x="490680" y="42480"/>
                                    <a:ext cx="175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574000">
                                    <a:off x="239760" y="42480"/>
                                    <a:ext cx="175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574000">
                                    <a:off x="22680" y="41400"/>
                                    <a:ext cx="175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prstDash val="dash"/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1000" y="488160"/>
                              <a:ext cx="2617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r.13</w:t>
                                </w:r>
                              </w:p>
                            </w:txbxContent>
                          </wps:txbx>
                          <wps:bodyPr wrap="none" lIns="158760" rIns="158760" tIns="28080" bIns="28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2.05pt;width:279.3pt;height:60.25pt" coordorigin="-7,241" coordsize="5586,1205">
                <v:group id="shape_0" style="position:absolute;left:3953;top:241;width:1626;height:1205">
                  <v:rect id="shape_0" coordsize="10800,10800" path="l0,21600xee" stroked="t" o:allowincell="f" style="position:absolute;left:4273;top:241;width:927;height:865;mso-wrap-style:none;v-text-anchor:middle;rotation:317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4287;top:582;width:928;height:864;flip:xy;mso-wrap-style:none;v-text-anchor:middle;rotation:317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oval id="shape_0" fillcolor="white" stroked="t" o:allowincell="f" style="position:absolute;left:4588;top:1137;width:299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79;top:695;width:299;height:299;mso-wrap-style:none;v-text-anchor:middle">
                    <v:fill o:detectmouseclick="t" type="solid" color2="black"/>
                    <v:stroke color="#ff3300" weight="9360" joinstyle="miter" endcap="flat"/>
                    <w10:wrap type="none"/>
                  </v:rect>
                  <v:rect id="shape_0" fillcolor="white" stroked="t" o:allowincell="f" style="position:absolute;left:3953;top:695;width:299;height:299;mso-wrap-style:none;v-text-anchor:middle">
                    <v:fill o:detectmouseclick="t" type="solid" color2="black"/>
                    <v:stroke color="#ff3300" weight="9360" joinstyle="miter" endcap="flat"/>
                    <w10:wrap type="none"/>
                  </v:rect>
                  <v:shape id="shape_0" fillcolor="black" stroked="t" o:allowincell="f" style="position:absolute;left:3996;top:748;width:164;height:236;mso-wrap-style:none;v-text-anchor:middle" type="_x0000_t136">
                    <v:path textpathok="t"/>
                    <v:textpath on="t" fitshape="t" string="4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51;top:293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572;top:335;width:278;height:214;mso-wrap-style:none;v-text-anchor:middle" type="_x0000_t136">
                    <v:path textpathok="t"/>
                    <v:textpath on="t" fitshape="t" string="+6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0;top:1174;width:277;height:212;mso-wrap-style:none;v-text-anchor:middle" type="_x0000_t136">
                    <v:path textpathok="t"/>
                    <v:textpath on="t" fitshape="t" string="-6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06;top:723;width:207;height:236;mso-wrap-style:none;v-text-anchor:middle" type="_x0000_t136">
                    <v:path textpathok="t"/>
                    <v:textpath on="t" fitshape="t" string="1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7;top:421;width:3680;height:918">
                  <v:group id="shape_0" style="position:absolute;left:-7;top:421;width:3680;height:636">
                    <v:group id="shape_0" style="position:absolute;left:2484;top:486;width:1037;height:570">
                      <v:group id="shape_0" style="position:absolute;left:2597;top:486;width:621;height:235">
                        <v:rect id="shape_0" coordsize="10800,10800" path="l0,21600xee" stroked="t" o:allowincell="f" style="position:absolute;left:2596;top:486;width:277;height:231;flip:x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f" style="position:absolute;left:2938;top:489;width:279;height:231;flip:x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3242;top:506;width:277;height:232;flip:x;mso-wrap-style:none;v-text-anchor:middle;rotation:317">
                        <v:fill o:detectmouseclick="t" on="false"/>
                        <v:stroke color="#ff3300" weight="9360" dashstyle="dash" startarrow="open" startarrowwidth="medium" startarrowlength="medium" joinstyle="miter" endcap="flat"/>
                        <w10:wrap type="none"/>
                      </v:rect>
                      <v:group id="shape_0" style="position:absolute;left:2484;top:840;width:1013;height:217">
                        <v:rect id="shape_0" coordsize="10800,10800" path="l0,21600xee" stroked="t" o:allowincell="f" style="position:absolute;left:3220;top:843;width:275;height:213;flip:y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f" style="position:absolute;left:2825;top:843;width:275;height:213;flip:y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f" style="position:absolute;left:2483;top:841;width:275;height:213;flip:y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</v:group>
                    </v:group>
                    <v:group id="shape_0" style="position:absolute;left:-7;top:591;width:3680;height:330">
                      <v:line id="shape_0" from="231,750" to="3407,75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-7;top:594;width:3013;height:325">
                        <v:oval id="shape_0" fillcolor="white" stroked="f" o:allowincell="f" style="position:absolute;left:-7;top:595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33;top:595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012;top:595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351;top:595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696;top:595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2039;top:595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2377;top:595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2714;top:594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75;top:598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044;top:595;width:293;height:323">
                        <v:oval id="shape_0" fillcolor="#ffcc66" stroked="t" o:allowincell="f" style="position:absolute;left:2044;top:595;width:292;height:322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2133;top:601;width:97;height:267;mso-wrap-style:none;v-text-anchor:middle" type="_x0000_t136">
                          <v:path textpathok="t"/>
                          <v:textpath on="t" fitshape="t" string="6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0;top:598;width:292;height:323">
                        <v:oval id="shape_0" fillcolor="#ffcc66" stroked="t" o:allowincell="f" style="position:absolute;left:330;top:598;width:291;height:322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426;top:619;width:97;height:266;mso-wrap-style:none;v-text-anchor:middle" type="_x0000_t136">
                          <v:path textpathok="t"/>
                          <v:textpath on="t" fitshape="t" string="1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12;top:595;width:292;height:323">
                        <v:oval id="shape_0" fillcolor="#ffcc66" stroked="t" o:allowincell="f" style="position:absolute;left:1012;top:595;width:291;height:322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1112;top:621;width:96;height:267;mso-wrap-style:none;v-text-anchor:middle" type="_x0000_t136">
                          <v:path textpathok="t"/>
                          <v:textpath on="t" fitshape="t" string="3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94;top:595;width:292;height:323">
                        <v:oval id="shape_0" fillcolor="#ffcc66" stroked="t" o:allowincell="f" style="position:absolute;left:1694;top:595;width:291;height:322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1782;top:624;width:96;height:267;mso-wrap-style:none;v-text-anchor:middle" type="_x0000_t136">
                          <v:path textpathok="t"/>
                          <v:textpath on="t" fitshape="t" string="5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5;top:595;width:293;height:321">
                        <v:oval id="shape_0" fillcolor="#ffcc66" stroked="t" o:allowincell="f" style="position:absolute;left:675;top:595;width:292;height:320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791;top:615;width:96;height:266;mso-wrap-style:none;v-text-anchor:middle" type="_x0000_t136">
                          <v:path textpathok="t"/>
                          <v:textpath on="t" fitshape="t" string="2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54;top:595;width:293;height:323">
                        <v:oval id="shape_0" fillcolor="#ffcc66" stroked="t" o:allowincell="f" style="position:absolute;left:1354;top:595;width:292;height:322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1435;top:609;width:97;height:267;mso-wrap-style:none;v-text-anchor:middle" type="_x0000_t136">
                          <v:path textpathok="t"/>
                          <v:textpath on="t" fitshape="t" string="4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7;top:595;width:292;height:321">
                        <v:oval id="shape_0" fillcolor="#ffcc66" stroked="t" o:allowincell="f" style="position:absolute;left:-7;top:595;width:291;height:320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87;top:623;width:97;height:265;mso-wrap-style:none;v-text-anchor:middle" type="_x0000_t136">
                          <v:path textpathok="t"/>
                          <v:textpath on="t" fitshape="t" string="0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81;top:595;width:292;height:322">
                        <v:oval id="shape_0" fillcolor="#ffcc66" stroked="t" o:allowincell="f" style="position:absolute;left:2381;top:595;width:291;height:321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2473;top:623;width:97;height:265;mso-wrap-style:none;v-text-anchor:middle" type="_x0000_t136">
                          <v:path textpathok="t"/>
                          <v:textpath on="t" fitshape="t" string="7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10;top:595;width:292;height:321">
                        <v:oval id="shape_0" fillcolor="#ffcc66" stroked="t" o:allowincell="f" style="position:absolute;left:2710;top:595;width:291;height:320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2810;top:622;width:97;height:266;mso-wrap-style:none;v-text-anchor:middle" type="_x0000_t136">
                          <v:path textpathok="t"/>
                          <v:textpath on="t" fitshape="t" string="8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35;top:596;width:292;height:321">
                        <v:oval id="shape_0" fillcolor="white" stroked="f" o:allowincell="f" style="position:absolute;left:3035;top:596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cc66" stroked="t" o:allowincell="f" style="position:absolute;left:3035;top:596;width:291;height:320;mso-wrap-style:none;v-text-anchor:middle">
                          <v:fill o:detectmouseclick="t" type="solid" color2="#003399" opacity="0.5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3135;top:623;width:97;height:266;mso-wrap-style:none;v-text-anchor:middle" type="_x0000_t136">
                          <v:path textpathok="t"/>
                          <v:textpath on="t" fitshape="t" string="9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76;top:591;width:297;height:321">
                        <v:oval id="shape_0" fillcolor="white" stroked="f" o:allowincell="f" style="position:absolute;left:3381;top:591;width:291;height:3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group id="shape_0" style="position:absolute;left:3376;top:591;width:292;height:320">
                          <v:oval id="shape_0" fillcolor="#ffcc66" stroked="t" o:allowincell="f" style="position:absolute;left:3376;top:591;width:291;height:319;mso-wrap-style:none;v-text-anchor:middle">
                            <v:fill o:detectmouseclick="t" type="solid" color2="#003399" opacity="0.5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f" style="position:absolute;left:3426;top:618;width:177;height:265;mso-wrap-style:none;v-text-anchor:middle" type="_x0000_t136">
                            <v:path textpathok="t"/>
                            <v:textpath on="t" fitshape="t" string="10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431;top:421;width:194;height:390">
  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00ccff" stroked="f" o:allowincell="f" style="position:absolute;left:1431;top:607;width:193;height:204;flip:y;mso-wrap-style:none;v-text-anchor:middle">
                        <v:fill o:detectmouseclick="t" color2="#005e75"/>
                        <v:stroke color="#3465a4" joinstyle="round" endcap="flat"/>
                        <w10:wrap type="none"/>
                      </v:rect>
  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00ccff" stroked="f" o:allowincell="f" style="position:absolute;left:1474;top:421;width:107;height:335;mso-wrap-style:none;v-text-anchor:middle">
                        <v:fill o:detectmouseclick="t" color2="#005e75"/>
                        <v:stroke color="#3465a4" joinstyle="round" endcap="flat"/>
                        <w10:wrap type="none"/>
                      </v:rect>
                    </v:group>
                    <v:group id="shape_0" style="position:absolute;left:1431;top:460;width:1036;height:570">
                      <v:group id="shape_0" style="position:absolute;left:1544;top:460;width:620;height:235">
                        <v:rect id="shape_0" coordsize="10800,10800" path="l0,21600xee" stroked="t" o:allowincell="f" style="position:absolute;left:1543;top:460;width:277;height:231;flip:x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f" style="position:absolute;left:1885;top:463;width:279;height:231;flip:x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2189;top:480;width:277;height:232;flip:x;mso-wrap-style:none;v-text-anchor:middle;rotation:317">
                        <v:fill o:detectmouseclick="t" on="false"/>
                        <v:stroke color="#ff3300" weight="9360" dashstyle="dash" startarrow="open" startarrowwidth="medium" startarrowlength="medium" joinstyle="miter" endcap="flat"/>
                        <w10:wrap type="none"/>
                      </v:rect>
                      <v:group id="shape_0" style="position:absolute;left:1431;top:814;width:1013;height:216">
                        <v:rect id="shape_0" coordsize="10800,10800" path="l0,21600xee" stroked="t" o:allowincell="f" style="position:absolute;left:2167;top:817;width:275;height:213;flip:y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f" style="position:absolute;left:1772;top:817;width:275;height:213;flip:y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  <v:rect id="shape_0" coordsize="10800,10800" path="l0,21600xee" stroked="t" o:allowincell="f" style="position:absolute;left:1430;top:815;width:275;height:213;flip:y;mso-wrap-style:none;v-text-anchor:middle;rotation:317">
                          <v:fill o:detectmouseclick="t" on="false"/>
                          <v:stroke color="#ff3300" weight="9360" dashstyle="dash" startarrow="open" startarrowwidth="medium" startarrowlength="medium" joinstyle="miter" endcap="flat"/>
                          <w10:wrap type="none"/>
                        </v:rect>
                      </v:group>
                    </v:group>
                  </v:group>
                  <v:shape id="shape_0" fillcolor="black" stroked="t" o:allowincell="f" style="position:absolute;left:829;top:1166;width:411;height:172;mso-wrap-style:none;v-text-anchor:middle" type="_x0000_t136">
                    <v:path textpathok="t"/>
                    <v:textpath on="t" fitshape="t" string="Obr.13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70905" cy="1550670"/>
                <wp:effectExtent l="5715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550520"/>
                          <a:chOff x="0" y="0"/>
                          <a:chExt cx="5970960" cy="1550520"/>
                        </a:xfrm>
                      </wpg:grpSpPr>
                      <wps:wsp>
                        <wps:cNvSpPr txBox="1"/>
                        <wps:spPr>
                          <a:xfrm>
                            <a:off x="0" y="92844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2 + 3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25956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3 + 2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94032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1 + 3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0052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3 + 1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94032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4 - 3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10052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4 - 1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09548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4 + 1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09728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5 - 1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42480"/>
                            <a:ext cx="25956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1 + 4 = 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940320"/>
                            <a:ext cx="25956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5 - 4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640" y="33480"/>
                            <a:ext cx="87552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755280" y="628920"/>
                              <a:ext cx="1116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648000"/>
                              <a:ext cx="191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1">
                                  <a:moveTo>
                                    <a:pt x="0" y="26"/>
                                  </a:moveTo>
                                  <a:cubicBezTo>
                                    <a:pt x="97" y="91"/>
                                    <a:pt x="115" y="69"/>
                                    <a:pt x="255" y="56"/>
                                  </a:cubicBezTo>
                                  <a:cubicBezTo>
                                    <a:pt x="338" y="0"/>
                                    <a:pt x="316" y="51"/>
                                    <a:pt x="405" y="56"/>
                                  </a:cubicBezTo>
                                  <a:cubicBezTo>
                                    <a:pt x="475" y="60"/>
                                    <a:pt x="545" y="56"/>
                                    <a:pt x="615" y="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800"/>
                              <a:ext cx="11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1116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5960"/>
                              <a:ext cx="875520" cy="5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520" cy="51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44280"/>
                                  <a:ext cx="83304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539640" cy="40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28368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760" y="105840"/>
                                <a:ext cx="738360" cy="27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8480" y="0"/>
                                  <a:ext cx="389880" cy="27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0480" y="45360"/>
                                    <a:ext cx="141480" cy="1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0" y="70920"/>
                                      <a:ext cx="2916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160" cy="5256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4760"/>
                                        <a:ext cx="126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72360"/>
                                      <a:ext cx="2916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160" cy="5256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4400"/>
                                        <a:ext cx="126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48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39960" y="-20880"/>
                                        <a:ext cx="45000" cy="87120"/>
                                      </a:xfrm>
                                      <a:prstGeom prst="flowChartDelay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cc99"/>
                                          </a:gs>
                                          <a:gs pos="50000">
                                            <a:srgbClr val="00936e"/>
                                          </a:gs>
                                          <a:gs pos="100000">
                                            <a:srgbClr val="00cc99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3680"/>
                                        <a:ext cx="141480" cy="8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880" y="0"/>
                                          <a:ext cx="60480" cy="2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31320" y="720"/>
                                            <a:ext cx="29880" cy="2808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0" y="720"/>
                                            <a:ext cx="29880" cy="2808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82800" y="12240"/>
                                          <a:ext cx="7560" cy="29880"/>
                                        </a:xfrm>
                                        <a:prstGeom prst="noSmoking">
                                          <a:avLst>
                                            <a:gd name="adj" fmla="val 125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040"/>
                                          <a:ext cx="141480" cy="5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9240" y="10800"/>
                                            <a:ext cx="12600" cy="4068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6440" cy="45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80" y="0"/>
                                              <a:ext cx="133920" cy="4572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cc99"/>
                                                </a:gs>
                                                <a:gs pos="50000">
                                                  <a:srgbClr val="00936e"/>
                                                </a:gs>
                                                <a:gs pos="100000">
                                                  <a:srgbClr val="00cc99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0880"/>
                                              <a:ext cx="1764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5" h="101">
                                                  <a:moveTo>
                                                    <a:pt x="0" y="101"/>
                                                  </a:moveTo>
                                                  <a:cubicBezTo>
                                                    <a:pt x="9" y="98"/>
                                                    <a:pt x="18" y="93"/>
                                                    <a:pt x="28" y="92"/>
                                                  </a:cubicBezTo>
                                                  <a:cubicBezTo>
                                                    <a:pt x="125" y="83"/>
                                                    <a:pt x="225" y="95"/>
                                                    <a:pt x="320" y="73"/>
                                                  </a:cubicBezTo>
                                                  <a:cubicBezTo>
                                                    <a:pt x="335" y="69"/>
                                                    <a:pt x="284" y="9"/>
                                                    <a:pt x="28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6320">
                                              <a:solidFill>
                                                <a:srgbClr val="77777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360" y="5040"/>
                                              <a:ext cx="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0" y="2880"/>
                                              <a:ext cx="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3600"/>
                                              <a:ext cx="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5040"/>
                                              <a:ext cx="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2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720" y="71280"/>
                                      <a:ext cx="291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160" cy="5220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4760"/>
                                        <a:ext cx="126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360" y="72720"/>
                                      <a:ext cx="291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160" cy="5220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4400"/>
                                        <a:ext cx="126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40680" y="-21600"/>
                                      <a:ext cx="44280" cy="8748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cc"/>
                                        </a:gs>
                                        <a:gs pos="50000">
                                          <a:srgbClr val="2828a0"/>
                                        </a:gs>
                                        <a:gs pos="100000">
                                          <a:srgbClr val="3333cc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14292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61920" y="720"/>
                                        <a:ext cx="29880" cy="280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520" y="12240"/>
                                        <a:ext cx="7560" cy="29880"/>
                                      </a:xfrm>
                                      <a:prstGeom prst="noSmoking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28800" y="720"/>
                                        <a:ext cx="29880" cy="280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600"/>
                                        <a:ext cx="14292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30320" y="10800"/>
                                          <a:ext cx="12600" cy="39960"/>
                                        </a:xfrm>
                                        <a:prstGeom prst="su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880" cy="4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240" y="0"/>
                                            <a:ext cx="134640" cy="45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3333cc"/>
                                              </a:gs>
                                              <a:gs pos="50000">
                                                <a:srgbClr val="2828a0"/>
                                              </a:gs>
                                              <a:gs pos="100000">
                                                <a:srgbClr val="3333cc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0880"/>
                                            <a:ext cx="1764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5" h="101">
                                                <a:moveTo>
                                                  <a:pt x="0" y="101"/>
                                                </a:moveTo>
                                                <a:cubicBezTo>
                                                  <a:pt x="9" y="98"/>
                                                  <a:pt x="18" y="93"/>
                                                  <a:pt x="28" y="92"/>
                                                </a:cubicBezTo>
                                                <a:cubicBezTo>
                                                  <a:pt x="125" y="83"/>
                                                  <a:pt x="225" y="95"/>
                                                  <a:pt x="320" y="73"/>
                                                </a:cubicBezTo>
                                                <a:cubicBezTo>
                                                  <a:pt x="335" y="69"/>
                                                  <a:pt x="284" y="9"/>
                                                  <a:pt x="28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76320">
                                            <a:solidFill>
                                              <a:srgbClr val="777777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432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252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32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" y="432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1840" y="150480"/>
                                    <a:ext cx="1580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47160" y="-26280"/>
                                      <a:ext cx="44280" cy="9720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c0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120" y="13680"/>
                                      <a:ext cx="6804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37080" y="-360"/>
                                        <a:ext cx="29880" cy="309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760" y="11880"/>
                                        <a:ext cx="8280" cy="29880"/>
                                      </a:xfrm>
                                      <a:prstGeom prst="noSmoking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60" y="-360"/>
                                        <a:ext cx="29880" cy="309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4640"/>
                                      <a:ext cx="158040" cy="7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520" y="25920"/>
                                        <a:ext cx="122040" cy="52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2400" cy="52200"/>
                                          </a:xfrm>
                                          <a:prstGeom prst="donut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14760"/>
                                            <a:ext cx="14760" cy="23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9280" y="720"/>
                                          <a:ext cx="32400" cy="5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2400" cy="52200"/>
                                          </a:xfrm>
                                          <a:prstGeom prst="donut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14760"/>
                                            <a:ext cx="14760" cy="23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04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44360" y="10800"/>
                                          <a:ext cx="14040" cy="39960"/>
                                        </a:xfrm>
                                        <a:prstGeom prst="su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0"/>
                                          <a:ext cx="149400" cy="45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c00000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0880"/>
                                          <a:ext cx="198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5" h="101">
                                              <a:moveTo>
                                                <a:pt x="0" y="101"/>
                                              </a:moveTo>
                                              <a:cubicBezTo>
                                                <a:pt x="9" y="98"/>
                                                <a:pt x="18" y="93"/>
                                                <a:pt x="28" y="92"/>
                                              </a:cubicBezTo>
                                              <a:cubicBezTo>
                                                <a:pt x="125" y="83"/>
                                                <a:pt x="225" y="95"/>
                                                <a:pt x="320" y="73"/>
                                              </a:cubicBezTo>
                                              <a:cubicBezTo>
                                                <a:pt x="335" y="69"/>
                                                <a:pt x="284" y="9"/>
                                                <a:pt x="284" y="0"/>
                                              </a:cubicBez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c00000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76320">
                                          <a:solidFill>
                                            <a:srgbClr val="77777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160" y="4320"/>
                                          <a:ext cx="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2520"/>
                                          <a:ext cx="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3240"/>
                                          <a:ext cx="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4320"/>
                                          <a:ext cx="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50480"/>
                                    <a:ext cx="13788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6000" y="-18000"/>
                                      <a:ext cx="48240" cy="8460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66"/>
                                        </a:gs>
                                        <a:gs pos="50000">
                                          <a:srgbClr val="c8c850"/>
                                        </a:gs>
                                        <a:gs pos="100000">
                                          <a:srgbClr val="ffff6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480"/>
                                      <a:ext cx="1378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60480" y="2520"/>
                                        <a:ext cx="31680" cy="266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28800" y="3240"/>
                                        <a:ext cx="31680" cy="266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840"/>
                                        <a:ext cx="13788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2800" y="0"/>
                                          <a:ext cx="6840" cy="31680"/>
                                        </a:xfrm>
                                        <a:prstGeom prst="noSmoking">
                                          <a:avLst>
                                            <a:gd name="adj" fmla="val 125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600" y="46440"/>
                                          <a:ext cx="105480" cy="5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080" cy="5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8080" cy="56520"/>
                                            </a:xfrm>
                                            <a:prstGeom prst="donut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15120"/>
                                              <a:ext cx="1224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7400" y="1440"/>
                                            <a:ext cx="28080" cy="5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8080" cy="56520"/>
                                            </a:xfrm>
                                            <a:prstGeom prst="donut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15120"/>
                                              <a:ext cx="1224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dddddd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137880" cy="5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5640" y="10080"/>
                                            <a:ext cx="12240" cy="4248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2120" cy="4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0" y="0"/>
                                              <a:ext cx="129600" cy="4824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66"/>
                                                </a:gs>
                                                <a:gs pos="50000">
                                                  <a:srgbClr val="c8c850"/>
                                                </a:gs>
                                                <a:gs pos="100000">
                                                  <a:srgbClr val="ffff66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5560"/>
                                              <a:ext cx="1728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5" h="101">
                                                  <a:moveTo>
                                                    <a:pt x="0" y="101"/>
                                                  </a:moveTo>
                                                  <a:cubicBezTo>
                                                    <a:pt x="9" y="98"/>
                                                    <a:pt x="18" y="93"/>
                                                    <a:pt x="28" y="92"/>
                                                  </a:cubicBezTo>
                                                  <a:cubicBezTo>
                                                    <a:pt x="125" y="83"/>
                                                    <a:pt x="225" y="95"/>
                                                    <a:pt x="320" y="73"/>
                                                  </a:cubicBezTo>
                                                  <a:cubicBezTo>
                                                    <a:pt x="335" y="69"/>
                                                    <a:pt x="284" y="9"/>
                                                    <a:pt x="28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6320">
                                              <a:solidFill>
                                                <a:srgbClr val="77777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840" y="828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000" y="648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720" y="684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828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560"/>
                                  <a:ext cx="222840" cy="20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218520" cy="20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520" cy="20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852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640" y="85680"/>
                                          <a:ext cx="128880" cy="712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5680"/>
                                          <a:ext cx="39240" cy="712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00cc99"/>
                                        </a:solidFill>
                                        <a:ln w="9360">
                                          <a:solidFill>
                                            <a:srgbClr val="66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0"/>
                                          <a:ext cx="59760" cy="156960"/>
                                        </a:xfrm>
                                        <a:prstGeom prst="flowChartPunchedCard">
                                          <a:avLst/>
                                        </a:prstGeom>
                                        <a:solidFill>
                                          <a:srgbClr val="00cc99"/>
                                        </a:solidFill>
                                        <a:ln w="9360">
                                          <a:solidFill>
                                            <a:srgbClr val="66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60" y="132480"/>
                                        <a:ext cx="4968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71280"/>
                                        </a:xfrm>
                                        <a:prstGeom prst="donut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1240"/>
                                          <a:ext cx="1980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200" y="137520"/>
                                        <a:ext cx="4968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71280"/>
                                        </a:xfrm>
                                        <a:prstGeom prst="donut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1240"/>
                                          <a:ext cx="1980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00" y="137520"/>
                                        <a:ext cx="4968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71280"/>
                                        </a:xfrm>
                                        <a:prstGeom prst="donut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1240"/>
                                          <a:ext cx="1980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240" y="158760"/>
                                        <a:ext cx="29880" cy="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00" y="18360"/>
                                      <a:ext cx="39240" cy="71280"/>
                                    </a:xfrm>
                                    <a:prstGeom prst="flowChartPunchedCard">
                                      <a:avLst/>
                                    </a:prstGeom>
                                    <a:solidFill>
                                      <a:srgbClr val="cc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28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4">
                                        <a:moveTo>
                                          <a:pt x="0" y="0"/>
                                        </a:moveTo>
                                        <a:cubicBezTo>
                                          <a:pt x="71" y="14"/>
                                          <a:pt x="26" y="8"/>
                                          <a:pt x="136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6200" y="124560"/>
                              <a:ext cx="37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25">
                                  <a:moveTo>
                                    <a:pt x="47" y="0"/>
                                  </a:moveTo>
                                  <a:cubicBezTo>
                                    <a:pt x="51" y="112"/>
                                    <a:pt x="0" y="403"/>
                                    <a:pt x="122" y="5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20960"/>
                              <a:ext cx="50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09">
                                  <a:moveTo>
                                    <a:pt x="165" y="0"/>
                                  </a:moveTo>
                                  <a:cubicBezTo>
                                    <a:pt x="135" y="90"/>
                                    <a:pt x="120" y="180"/>
                                    <a:pt x="90" y="270"/>
                                  </a:cubicBezTo>
                                  <a:cubicBezTo>
                                    <a:pt x="85" y="285"/>
                                    <a:pt x="84" y="302"/>
                                    <a:pt x="75" y="315"/>
                                  </a:cubicBezTo>
                                  <a:cubicBezTo>
                                    <a:pt x="12" y="409"/>
                                    <a:pt x="51" y="40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87120"/>
                            <a:ext cx="92196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96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000" y="547920"/>
                                <a:ext cx="111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585360"/>
                                <a:ext cx="190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91">
                                    <a:moveTo>
                                      <a:pt x="0" y="26"/>
                                    </a:moveTo>
                                    <a:cubicBezTo>
                                      <a:pt x="97" y="91"/>
                                      <a:pt x="115" y="69"/>
                                      <a:pt x="255" y="56"/>
                                    </a:cubicBezTo>
                                    <a:cubicBezTo>
                                      <a:pt x="338" y="0"/>
                                      <a:pt x="316" y="51"/>
                                      <a:pt x="405" y="56"/>
                                    </a:cubicBezTo>
                                    <a:cubicBezTo>
                                      <a:pt x="475" y="60"/>
                                      <a:pt x="545" y="56"/>
                                      <a:pt x="615" y="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0"/>
                                <a:ext cx="1112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600"/>
                                <a:ext cx="1112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88884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520" cy="51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4680"/>
                                  <a:ext cx="488880" cy="33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0" y="121320"/>
                                  <a:ext cx="414000" cy="29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3680" y="0"/>
                                    <a:ext cx="130320" cy="25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3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32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7" h="444">
                                            <a:moveTo>
                                              <a:pt x="178" y="352"/>
                                            </a:moveTo>
                                            <a:cubicBezTo>
                                              <a:pt x="201" y="284"/>
                                              <a:pt x="181" y="317"/>
                                              <a:pt x="330" y="336"/>
                                            </a:cubicBezTo>
                                            <a:cubicBezTo>
                                              <a:pt x="371" y="341"/>
                                              <a:pt x="415" y="362"/>
                                              <a:pt x="458" y="368"/>
                                            </a:cubicBezTo>
                                            <a:cubicBezTo>
                                              <a:pt x="571" y="444"/>
                                              <a:pt x="580" y="432"/>
                                              <a:pt x="738" y="440"/>
                                            </a:cubicBezTo>
                                            <a:cubicBezTo>
                                              <a:pt x="754" y="435"/>
                                              <a:pt x="770" y="429"/>
                                              <a:pt x="786" y="424"/>
                                            </a:cubicBezTo>
                                            <a:cubicBezTo>
                                              <a:pt x="804" y="418"/>
                                              <a:pt x="834" y="392"/>
                                              <a:pt x="834" y="392"/>
                                            </a:cubicBezTo>
                                            <a:cubicBezTo>
                                              <a:pt x="877" y="328"/>
                                              <a:pt x="868" y="228"/>
                                              <a:pt x="802" y="184"/>
                                            </a:cubicBezTo>
                                            <a:cubicBezTo>
                                              <a:pt x="797" y="176"/>
                                              <a:pt x="793" y="167"/>
                                              <a:pt x="786" y="160"/>
                                            </a:cubicBezTo>
                                            <a:cubicBezTo>
                                              <a:pt x="779" y="153"/>
                                              <a:pt x="768" y="152"/>
                                              <a:pt x="762" y="144"/>
                                            </a:cubicBezTo>
                                            <a:cubicBezTo>
                                              <a:pt x="757" y="137"/>
                                              <a:pt x="760" y="126"/>
                                              <a:pt x="754" y="120"/>
                                            </a:cubicBezTo>
                                            <a:cubicBezTo>
                                              <a:pt x="748" y="114"/>
                                              <a:pt x="737" y="116"/>
                                              <a:pt x="730" y="112"/>
                                            </a:cubicBezTo>
                                            <a:cubicBezTo>
                                              <a:pt x="700" y="95"/>
                                              <a:pt x="670" y="62"/>
                                              <a:pt x="634" y="56"/>
                                            </a:cubicBezTo>
                                            <a:cubicBezTo>
                                              <a:pt x="610" y="52"/>
                                              <a:pt x="586" y="51"/>
                                              <a:pt x="562" y="48"/>
                                            </a:cubicBezTo>
                                            <a:cubicBezTo>
                                              <a:pt x="503" y="33"/>
                                              <a:pt x="444" y="19"/>
                                              <a:pt x="386" y="0"/>
                                            </a:cubicBezTo>
                                            <a:cubicBezTo>
                                              <a:pt x="331" y="9"/>
                                              <a:pt x="261" y="4"/>
                                              <a:pt x="210" y="32"/>
                                            </a:cubicBezTo>
                                            <a:cubicBezTo>
                                              <a:pt x="193" y="41"/>
                                              <a:pt x="176" y="50"/>
                                              <a:pt x="162" y="64"/>
                                            </a:cubicBezTo>
                                            <a:cubicBezTo>
                                              <a:pt x="154" y="72"/>
                                              <a:pt x="147" y="82"/>
                                              <a:pt x="138" y="88"/>
                                            </a:cubicBezTo>
                                            <a:cubicBezTo>
                                              <a:pt x="123" y="98"/>
                                              <a:pt x="105" y="102"/>
                                              <a:pt x="90" y="112"/>
                                            </a:cubicBezTo>
                                            <a:cubicBezTo>
                                              <a:pt x="80" y="143"/>
                                              <a:pt x="62" y="148"/>
                                              <a:pt x="50" y="184"/>
                                            </a:cubicBezTo>
                                            <a:cubicBezTo>
                                              <a:pt x="33" y="234"/>
                                              <a:pt x="19" y="286"/>
                                              <a:pt x="2" y="336"/>
                                            </a:cubicBezTo>
                                            <a:cubicBezTo>
                                              <a:pt x="5" y="355"/>
                                              <a:pt x="0" y="376"/>
                                              <a:pt x="10" y="392"/>
                                            </a:cubicBezTo>
                                            <a:cubicBezTo>
                                              <a:pt x="15" y="399"/>
                                              <a:pt x="26" y="385"/>
                                              <a:pt x="34" y="384"/>
                                            </a:cubicBezTo>
                                            <a:cubicBezTo>
                                              <a:pt x="66" y="380"/>
                                              <a:pt x="98" y="379"/>
                                              <a:pt x="130" y="376"/>
                                            </a:cubicBezTo>
                                            <a:cubicBezTo>
                                              <a:pt x="138" y="373"/>
                                              <a:pt x="146" y="372"/>
                                              <a:pt x="154" y="368"/>
                                            </a:cubicBezTo>
                                            <a:cubicBezTo>
                                              <a:pt x="163" y="364"/>
                                              <a:pt x="178" y="352"/>
                                              <a:pt x="178" y="35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96633"/>
                                          </a:gs>
                                          <a:gs pos="100000">
                                            <a:srgbClr val="573a1d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81000"/>
                                        <a:ext cx="1087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1" h="192">
                                            <a:moveTo>
                                              <a:pt x="586" y="128"/>
                                            </a:moveTo>
                                            <a:cubicBezTo>
                                              <a:pt x="564" y="94"/>
                                              <a:pt x="514" y="69"/>
                                              <a:pt x="474" y="56"/>
                                            </a:cubicBezTo>
                                            <a:cubicBezTo>
                                              <a:pt x="458" y="59"/>
                                              <a:pt x="442" y="68"/>
                                              <a:pt x="426" y="64"/>
                                            </a:cubicBezTo>
                                            <a:cubicBezTo>
                                              <a:pt x="415" y="62"/>
                                              <a:pt x="411" y="47"/>
                                              <a:pt x="402" y="40"/>
                                            </a:cubicBezTo>
                                            <a:lnTo>
                                              <a:pt x="354" y="8"/>
                                            </a:lnTo>
                                            <a:cubicBezTo>
                                              <a:pt x="354" y="8"/>
                                              <a:pt x="354" y="8"/>
                                              <a:pt x="354" y="8"/>
                                            </a:cubicBezTo>
                                            <a:cubicBezTo>
                                              <a:pt x="335" y="5"/>
                                              <a:pt x="317" y="3"/>
                                              <a:pt x="298" y="0"/>
                                            </a:cubicBezTo>
                                            <a:cubicBezTo>
                                              <a:pt x="224" y="7"/>
                                              <a:pt x="145" y="14"/>
                                              <a:pt x="82" y="56"/>
                                            </a:cubicBezTo>
                                            <a:cubicBezTo>
                                              <a:pt x="45" y="111"/>
                                              <a:pt x="56" y="86"/>
                                              <a:pt x="42" y="128"/>
                                            </a:cubicBezTo>
                                            <a:cubicBezTo>
                                              <a:pt x="121" y="154"/>
                                              <a:pt x="0" y="110"/>
                                              <a:pt x="90" y="160"/>
                                            </a:cubicBezTo>
                                            <a:cubicBezTo>
                                              <a:pt x="134" y="185"/>
                                              <a:pt x="194" y="184"/>
                                              <a:pt x="242" y="192"/>
                                            </a:cubicBezTo>
                                            <a:cubicBezTo>
                                              <a:pt x="341" y="186"/>
                                              <a:pt x="431" y="174"/>
                                              <a:pt x="530" y="168"/>
                                            </a:cubicBezTo>
                                            <a:cubicBezTo>
                                              <a:pt x="573" y="159"/>
                                              <a:pt x="601" y="172"/>
                                              <a:pt x="586" y="1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99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920" y="98280"/>
                                      <a:ext cx="65880" cy="15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497">
                                          <a:moveTo>
                                            <a:pt x="105" y="11"/>
                                          </a:moveTo>
                                          <a:cubicBezTo>
                                            <a:pt x="86" y="67"/>
                                            <a:pt x="79" y="129"/>
                                            <a:pt x="65" y="187"/>
                                          </a:cubicBezTo>
                                          <a:cubicBezTo>
                                            <a:pt x="52" y="237"/>
                                            <a:pt x="63" y="185"/>
                                            <a:pt x="41" y="235"/>
                                          </a:cubicBezTo>
                                          <a:cubicBezTo>
                                            <a:pt x="34" y="250"/>
                                            <a:pt x="25" y="283"/>
                                            <a:pt x="25" y="283"/>
                                          </a:cubicBezTo>
                                          <a:cubicBezTo>
                                            <a:pt x="50" y="358"/>
                                            <a:pt x="0" y="439"/>
                                            <a:pt x="81" y="459"/>
                                          </a:cubicBezTo>
                                          <a:cubicBezTo>
                                            <a:pt x="138" y="497"/>
                                            <a:pt x="172" y="481"/>
                                            <a:pt x="249" y="475"/>
                                          </a:cubicBezTo>
                                          <a:cubicBezTo>
                                            <a:pt x="291" y="411"/>
                                            <a:pt x="232" y="488"/>
                                            <a:pt x="297" y="443"/>
                                          </a:cubicBezTo>
                                          <a:cubicBezTo>
                                            <a:pt x="316" y="430"/>
                                            <a:pt x="345" y="395"/>
                                            <a:pt x="345" y="395"/>
                                          </a:cubicBezTo>
                                          <a:cubicBezTo>
                                            <a:pt x="339" y="298"/>
                                            <a:pt x="364" y="264"/>
                                            <a:pt x="297" y="219"/>
                                          </a:cubicBezTo>
                                          <a:cubicBezTo>
                                            <a:pt x="286" y="203"/>
                                            <a:pt x="266" y="190"/>
                                            <a:pt x="265" y="171"/>
                                          </a:cubicBezTo>
                                          <a:cubicBezTo>
                                            <a:pt x="256" y="51"/>
                                            <a:pt x="293" y="71"/>
                                            <a:pt x="233" y="51"/>
                                          </a:cubicBezTo>
                                          <a:cubicBezTo>
                                            <a:pt x="222" y="35"/>
                                            <a:pt x="220" y="0"/>
                                            <a:pt x="201" y="3"/>
                                          </a:cubicBezTo>
                                          <a:cubicBezTo>
                                            <a:pt x="181" y="6"/>
                                            <a:pt x="121" y="27"/>
                                            <a:pt x="105" y="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80"/>
                                    <a:ext cx="167040" cy="20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0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7040" cy="11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7" h="444">
                                            <a:moveTo>
                                              <a:pt x="178" y="352"/>
                                            </a:moveTo>
                                            <a:cubicBezTo>
                                              <a:pt x="201" y="284"/>
                                              <a:pt x="181" y="317"/>
                                              <a:pt x="330" y="336"/>
                                            </a:cubicBezTo>
                                            <a:cubicBezTo>
                                              <a:pt x="371" y="341"/>
                                              <a:pt x="415" y="362"/>
                                              <a:pt x="458" y="368"/>
                                            </a:cubicBezTo>
                                            <a:cubicBezTo>
                                              <a:pt x="571" y="444"/>
                                              <a:pt x="580" y="432"/>
                                              <a:pt x="738" y="440"/>
                                            </a:cubicBezTo>
                                            <a:cubicBezTo>
                                              <a:pt x="754" y="435"/>
                                              <a:pt x="770" y="429"/>
                                              <a:pt x="786" y="424"/>
                                            </a:cubicBezTo>
                                            <a:cubicBezTo>
                                              <a:pt x="804" y="418"/>
                                              <a:pt x="834" y="392"/>
                                              <a:pt x="834" y="392"/>
                                            </a:cubicBezTo>
                                            <a:cubicBezTo>
                                              <a:pt x="877" y="328"/>
                                              <a:pt x="868" y="228"/>
                                              <a:pt x="802" y="184"/>
                                            </a:cubicBezTo>
                                            <a:cubicBezTo>
                                              <a:pt x="797" y="176"/>
                                              <a:pt x="793" y="167"/>
                                              <a:pt x="786" y="160"/>
                                            </a:cubicBezTo>
                                            <a:cubicBezTo>
                                              <a:pt x="779" y="153"/>
                                              <a:pt x="768" y="152"/>
                                              <a:pt x="762" y="144"/>
                                            </a:cubicBezTo>
                                            <a:cubicBezTo>
                                              <a:pt x="757" y="137"/>
                                              <a:pt x="760" y="126"/>
                                              <a:pt x="754" y="120"/>
                                            </a:cubicBezTo>
                                            <a:cubicBezTo>
                                              <a:pt x="748" y="114"/>
                                              <a:pt x="737" y="116"/>
                                              <a:pt x="730" y="112"/>
                                            </a:cubicBezTo>
                                            <a:cubicBezTo>
                                              <a:pt x="700" y="95"/>
                                              <a:pt x="670" y="62"/>
                                              <a:pt x="634" y="56"/>
                                            </a:cubicBezTo>
                                            <a:cubicBezTo>
                                              <a:pt x="610" y="52"/>
                                              <a:pt x="586" y="51"/>
                                              <a:pt x="562" y="48"/>
                                            </a:cubicBezTo>
                                            <a:cubicBezTo>
                                              <a:pt x="503" y="33"/>
                                              <a:pt x="444" y="19"/>
                                              <a:pt x="386" y="0"/>
                                            </a:cubicBezTo>
                                            <a:cubicBezTo>
                                              <a:pt x="331" y="9"/>
                                              <a:pt x="261" y="4"/>
                                              <a:pt x="210" y="32"/>
                                            </a:cubicBezTo>
                                            <a:cubicBezTo>
                                              <a:pt x="193" y="41"/>
                                              <a:pt x="176" y="50"/>
                                              <a:pt x="162" y="64"/>
                                            </a:cubicBezTo>
                                            <a:cubicBezTo>
                                              <a:pt x="154" y="72"/>
                                              <a:pt x="147" y="82"/>
                                              <a:pt x="138" y="88"/>
                                            </a:cubicBezTo>
                                            <a:cubicBezTo>
                                              <a:pt x="123" y="98"/>
                                              <a:pt x="105" y="102"/>
                                              <a:pt x="90" y="112"/>
                                            </a:cubicBezTo>
                                            <a:cubicBezTo>
                                              <a:pt x="80" y="143"/>
                                              <a:pt x="62" y="148"/>
                                              <a:pt x="50" y="184"/>
                                            </a:cubicBezTo>
                                            <a:cubicBezTo>
                                              <a:pt x="33" y="234"/>
                                              <a:pt x="19" y="286"/>
                                              <a:pt x="2" y="336"/>
                                            </a:cubicBezTo>
                                            <a:cubicBezTo>
                                              <a:pt x="5" y="355"/>
                                              <a:pt x="0" y="376"/>
                                              <a:pt x="10" y="392"/>
                                            </a:cubicBezTo>
                                            <a:cubicBezTo>
                                              <a:pt x="15" y="399"/>
                                              <a:pt x="26" y="385"/>
                                              <a:pt x="34" y="384"/>
                                            </a:cubicBezTo>
                                            <a:cubicBezTo>
                                              <a:pt x="66" y="380"/>
                                              <a:pt x="98" y="379"/>
                                              <a:pt x="130" y="376"/>
                                            </a:cubicBezTo>
                                            <a:cubicBezTo>
                                              <a:pt x="138" y="373"/>
                                              <a:pt x="146" y="372"/>
                                              <a:pt x="154" y="368"/>
                                            </a:cubicBezTo>
                                            <a:cubicBezTo>
                                              <a:pt x="163" y="364"/>
                                              <a:pt x="178" y="352"/>
                                              <a:pt x="178" y="35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96633"/>
                                          </a:gs>
                                          <a:gs pos="100000">
                                            <a:srgbClr val="573a1d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67320"/>
                                        <a:ext cx="13968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1" h="192">
                                            <a:moveTo>
                                              <a:pt x="586" y="128"/>
                                            </a:moveTo>
                                            <a:cubicBezTo>
                                              <a:pt x="564" y="94"/>
                                              <a:pt x="514" y="69"/>
                                              <a:pt x="474" y="56"/>
                                            </a:cubicBezTo>
                                            <a:cubicBezTo>
                                              <a:pt x="458" y="59"/>
                                              <a:pt x="442" y="68"/>
                                              <a:pt x="426" y="64"/>
                                            </a:cubicBezTo>
                                            <a:cubicBezTo>
                                              <a:pt x="415" y="62"/>
                                              <a:pt x="411" y="47"/>
                                              <a:pt x="402" y="40"/>
                                            </a:cubicBezTo>
                                            <a:lnTo>
                                              <a:pt x="354" y="8"/>
                                            </a:lnTo>
                                            <a:cubicBezTo>
                                              <a:pt x="354" y="8"/>
                                              <a:pt x="354" y="8"/>
                                              <a:pt x="354" y="8"/>
                                            </a:cubicBezTo>
                                            <a:cubicBezTo>
                                              <a:pt x="335" y="5"/>
                                              <a:pt x="317" y="3"/>
                                              <a:pt x="298" y="0"/>
                                            </a:cubicBezTo>
                                            <a:cubicBezTo>
                                              <a:pt x="224" y="7"/>
                                              <a:pt x="145" y="14"/>
                                              <a:pt x="82" y="56"/>
                                            </a:cubicBezTo>
                                            <a:cubicBezTo>
                                              <a:pt x="45" y="111"/>
                                              <a:pt x="56" y="86"/>
                                              <a:pt x="42" y="128"/>
                                            </a:cubicBezTo>
                                            <a:cubicBezTo>
                                              <a:pt x="121" y="154"/>
                                              <a:pt x="0" y="110"/>
                                              <a:pt x="90" y="160"/>
                                            </a:cubicBezTo>
                                            <a:cubicBezTo>
                                              <a:pt x="134" y="185"/>
                                              <a:pt x="194" y="184"/>
                                              <a:pt x="242" y="192"/>
                                            </a:cubicBezTo>
                                            <a:cubicBezTo>
                                              <a:pt x="341" y="186"/>
                                              <a:pt x="431" y="174"/>
                                              <a:pt x="530" y="168"/>
                                            </a:cubicBezTo>
                                            <a:cubicBezTo>
                                              <a:pt x="573" y="159"/>
                                              <a:pt x="601" y="172"/>
                                              <a:pt x="586" y="1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99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760" y="81720"/>
                                      <a:ext cx="8460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497">
                                          <a:moveTo>
                                            <a:pt x="105" y="11"/>
                                          </a:moveTo>
                                          <a:cubicBezTo>
                                            <a:pt x="86" y="67"/>
                                            <a:pt x="79" y="129"/>
                                            <a:pt x="65" y="187"/>
                                          </a:cubicBezTo>
                                          <a:cubicBezTo>
                                            <a:pt x="52" y="237"/>
                                            <a:pt x="63" y="185"/>
                                            <a:pt x="41" y="235"/>
                                          </a:cubicBezTo>
                                          <a:cubicBezTo>
                                            <a:pt x="34" y="250"/>
                                            <a:pt x="25" y="283"/>
                                            <a:pt x="25" y="283"/>
                                          </a:cubicBezTo>
                                          <a:cubicBezTo>
                                            <a:pt x="50" y="358"/>
                                            <a:pt x="0" y="439"/>
                                            <a:pt x="81" y="459"/>
                                          </a:cubicBezTo>
                                          <a:cubicBezTo>
                                            <a:pt x="138" y="497"/>
                                            <a:pt x="172" y="481"/>
                                            <a:pt x="249" y="475"/>
                                          </a:cubicBezTo>
                                          <a:cubicBezTo>
                                            <a:pt x="291" y="411"/>
                                            <a:pt x="232" y="488"/>
                                            <a:pt x="297" y="443"/>
                                          </a:cubicBezTo>
                                          <a:cubicBezTo>
                                            <a:pt x="316" y="430"/>
                                            <a:pt x="345" y="395"/>
                                            <a:pt x="345" y="395"/>
                                          </a:cubicBezTo>
                                          <a:cubicBezTo>
                                            <a:pt x="339" y="298"/>
                                            <a:pt x="364" y="264"/>
                                            <a:pt x="297" y="219"/>
                                          </a:cubicBezTo>
                                          <a:cubicBezTo>
                                            <a:pt x="286" y="203"/>
                                            <a:pt x="266" y="190"/>
                                            <a:pt x="265" y="171"/>
                                          </a:cubicBezTo>
                                          <a:cubicBezTo>
                                            <a:pt x="256" y="51"/>
                                            <a:pt x="293" y="71"/>
                                            <a:pt x="233" y="51"/>
                                          </a:cubicBezTo>
                                          <a:cubicBezTo>
                                            <a:pt x="222" y="35"/>
                                            <a:pt x="220" y="0"/>
                                            <a:pt x="201" y="3"/>
                                          </a:cubicBezTo>
                                          <a:cubicBezTo>
                                            <a:pt x="181" y="6"/>
                                            <a:pt x="121" y="27"/>
                                            <a:pt x="105" y="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154080"/>
                                    <a:ext cx="148680" cy="13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8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868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7" h="444">
                                            <a:moveTo>
                                              <a:pt x="178" y="352"/>
                                            </a:moveTo>
                                            <a:cubicBezTo>
                                              <a:pt x="201" y="284"/>
                                              <a:pt x="181" y="317"/>
                                              <a:pt x="330" y="336"/>
                                            </a:cubicBezTo>
                                            <a:cubicBezTo>
                                              <a:pt x="371" y="341"/>
                                              <a:pt x="415" y="362"/>
                                              <a:pt x="458" y="368"/>
                                            </a:cubicBezTo>
                                            <a:cubicBezTo>
                                              <a:pt x="571" y="444"/>
                                              <a:pt x="580" y="432"/>
                                              <a:pt x="738" y="440"/>
                                            </a:cubicBezTo>
                                            <a:cubicBezTo>
                                              <a:pt x="754" y="435"/>
                                              <a:pt x="770" y="429"/>
                                              <a:pt x="786" y="424"/>
                                            </a:cubicBezTo>
                                            <a:cubicBezTo>
                                              <a:pt x="804" y="418"/>
                                              <a:pt x="834" y="392"/>
                                              <a:pt x="834" y="392"/>
                                            </a:cubicBezTo>
                                            <a:cubicBezTo>
                                              <a:pt x="877" y="328"/>
                                              <a:pt x="868" y="228"/>
                                              <a:pt x="802" y="184"/>
                                            </a:cubicBezTo>
                                            <a:cubicBezTo>
                                              <a:pt x="797" y="176"/>
                                              <a:pt x="793" y="167"/>
                                              <a:pt x="786" y="160"/>
                                            </a:cubicBezTo>
                                            <a:cubicBezTo>
                                              <a:pt x="779" y="153"/>
                                              <a:pt x="768" y="152"/>
                                              <a:pt x="762" y="144"/>
                                            </a:cubicBezTo>
                                            <a:cubicBezTo>
                                              <a:pt x="757" y="137"/>
                                              <a:pt x="760" y="126"/>
                                              <a:pt x="754" y="120"/>
                                            </a:cubicBezTo>
                                            <a:cubicBezTo>
                                              <a:pt x="748" y="114"/>
                                              <a:pt x="737" y="116"/>
                                              <a:pt x="730" y="112"/>
                                            </a:cubicBezTo>
                                            <a:cubicBezTo>
                                              <a:pt x="700" y="95"/>
                                              <a:pt x="670" y="62"/>
                                              <a:pt x="634" y="56"/>
                                            </a:cubicBezTo>
                                            <a:cubicBezTo>
                                              <a:pt x="610" y="52"/>
                                              <a:pt x="586" y="51"/>
                                              <a:pt x="562" y="48"/>
                                            </a:cubicBezTo>
                                            <a:cubicBezTo>
                                              <a:pt x="503" y="33"/>
                                              <a:pt x="444" y="19"/>
                                              <a:pt x="386" y="0"/>
                                            </a:cubicBezTo>
                                            <a:cubicBezTo>
                                              <a:pt x="331" y="9"/>
                                              <a:pt x="261" y="4"/>
                                              <a:pt x="210" y="32"/>
                                            </a:cubicBezTo>
                                            <a:cubicBezTo>
                                              <a:pt x="193" y="41"/>
                                              <a:pt x="176" y="50"/>
                                              <a:pt x="162" y="64"/>
                                            </a:cubicBezTo>
                                            <a:cubicBezTo>
                                              <a:pt x="154" y="72"/>
                                              <a:pt x="147" y="82"/>
                                              <a:pt x="138" y="88"/>
                                            </a:cubicBezTo>
                                            <a:cubicBezTo>
                                              <a:pt x="123" y="98"/>
                                              <a:pt x="105" y="102"/>
                                              <a:pt x="90" y="112"/>
                                            </a:cubicBezTo>
                                            <a:cubicBezTo>
                                              <a:pt x="80" y="143"/>
                                              <a:pt x="62" y="148"/>
                                              <a:pt x="50" y="184"/>
                                            </a:cubicBezTo>
                                            <a:cubicBezTo>
                                              <a:pt x="33" y="234"/>
                                              <a:pt x="19" y="286"/>
                                              <a:pt x="2" y="336"/>
                                            </a:cubicBezTo>
                                            <a:cubicBezTo>
                                              <a:pt x="5" y="355"/>
                                              <a:pt x="0" y="376"/>
                                              <a:pt x="10" y="392"/>
                                            </a:cubicBezTo>
                                            <a:cubicBezTo>
                                              <a:pt x="15" y="399"/>
                                              <a:pt x="26" y="385"/>
                                              <a:pt x="34" y="384"/>
                                            </a:cubicBezTo>
                                            <a:cubicBezTo>
                                              <a:pt x="66" y="380"/>
                                              <a:pt x="98" y="379"/>
                                              <a:pt x="130" y="376"/>
                                            </a:cubicBezTo>
                                            <a:cubicBezTo>
                                              <a:pt x="138" y="373"/>
                                              <a:pt x="146" y="372"/>
                                              <a:pt x="154" y="368"/>
                                            </a:cubicBezTo>
                                            <a:cubicBezTo>
                                              <a:pt x="163" y="364"/>
                                              <a:pt x="178" y="352"/>
                                              <a:pt x="178" y="35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96633"/>
                                          </a:gs>
                                          <a:gs pos="100000">
                                            <a:srgbClr val="573a1d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43920"/>
                                        <a:ext cx="1238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1" h="192">
                                            <a:moveTo>
                                              <a:pt x="586" y="128"/>
                                            </a:moveTo>
                                            <a:cubicBezTo>
                                              <a:pt x="564" y="94"/>
                                              <a:pt x="514" y="69"/>
                                              <a:pt x="474" y="56"/>
                                            </a:cubicBezTo>
                                            <a:cubicBezTo>
                                              <a:pt x="458" y="59"/>
                                              <a:pt x="442" y="68"/>
                                              <a:pt x="426" y="64"/>
                                            </a:cubicBezTo>
                                            <a:cubicBezTo>
                                              <a:pt x="415" y="62"/>
                                              <a:pt x="411" y="47"/>
                                              <a:pt x="402" y="40"/>
                                            </a:cubicBezTo>
                                            <a:lnTo>
                                              <a:pt x="354" y="8"/>
                                            </a:lnTo>
                                            <a:cubicBezTo>
                                              <a:pt x="354" y="8"/>
                                              <a:pt x="354" y="8"/>
                                              <a:pt x="354" y="8"/>
                                            </a:cubicBezTo>
                                            <a:cubicBezTo>
                                              <a:pt x="335" y="5"/>
                                              <a:pt x="317" y="3"/>
                                              <a:pt x="298" y="0"/>
                                            </a:cubicBezTo>
                                            <a:cubicBezTo>
                                              <a:pt x="224" y="7"/>
                                              <a:pt x="145" y="14"/>
                                              <a:pt x="82" y="56"/>
                                            </a:cubicBezTo>
                                            <a:cubicBezTo>
                                              <a:pt x="45" y="111"/>
                                              <a:pt x="56" y="86"/>
                                              <a:pt x="42" y="128"/>
                                            </a:cubicBezTo>
                                            <a:cubicBezTo>
                                              <a:pt x="121" y="154"/>
                                              <a:pt x="0" y="110"/>
                                              <a:pt x="90" y="160"/>
                                            </a:cubicBezTo>
                                            <a:cubicBezTo>
                                              <a:pt x="134" y="185"/>
                                              <a:pt x="194" y="184"/>
                                              <a:pt x="242" y="192"/>
                                            </a:cubicBezTo>
                                            <a:cubicBezTo>
                                              <a:pt x="341" y="186"/>
                                              <a:pt x="431" y="174"/>
                                              <a:pt x="530" y="168"/>
                                            </a:cubicBezTo>
                                            <a:cubicBezTo>
                                              <a:pt x="573" y="159"/>
                                              <a:pt x="601" y="172"/>
                                              <a:pt x="586" y="1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99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60" y="53280"/>
                                      <a:ext cx="7488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497">
                                          <a:moveTo>
                                            <a:pt x="105" y="11"/>
                                          </a:moveTo>
                                          <a:cubicBezTo>
                                            <a:pt x="86" y="67"/>
                                            <a:pt x="79" y="129"/>
                                            <a:pt x="65" y="187"/>
                                          </a:cubicBezTo>
                                          <a:cubicBezTo>
                                            <a:pt x="52" y="237"/>
                                            <a:pt x="63" y="185"/>
                                            <a:pt x="41" y="235"/>
                                          </a:cubicBezTo>
                                          <a:cubicBezTo>
                                            <a:pt x="34" y="250"/>
                                            <a:pt x="25" y="283"/>
                                            <a:pt x="25" y="283"/>
                                          </a:cubicBezTo>
                                          <a:cubicBezTo>
                                            <a:pt x="50" y="358"/>
                                            <a:pt x="0" y="439"/>
                                            <a:pt x="81" y="459"/>
                                          </a:cubicBezTo>
                                          <a:cubicBezTo>
                                            <a:pt x="138" y="497"/>
                                            <a:pt x="172" y="481"/>
                                            <a:pt x="249" y="475"/>
                                          </a:cubicBezTo>
                                          <a:cubicBezTo>
                                            <a:pt x="291" y="411"/>
                                            <a:pt x="232" y="488"/>
                                            <a:pt x="297" y="443"/>
                                          </a:cubicBezTo>
                                          <a:cubicBezTo>
                                            <a:pt x="316" y="430"/>
                                            <a:pt x="345" y="395"/>
                                            <a:pt x="345" y="395"/>
                                          </a:cubicBezTo>
                                          <a:cubicBezTo>
                                            <a:pt x="339" y="298"/>
                                            <a:pt x="364" y="264"/>
                                            <a:pt x="297" y="219"/>
                                          </a:cubicBezTo>
                                          <a:cubicBezTo>
                                            <a:pt x="286" y="203"/>
                                            <a:pt x="266" y="190"/>
                                            <a:pt x="265" y="171"/>
                                          </a:cubicBezTo>
                                          <a:cubicBezTo>
                                            <a:pt x="256" y="51"/>
                                            <a:pt x="293" y="71"/>
                                            <a:pt x="233" y="51"/>
                                          </a:cubicBezTo>
                                          <a:cubicBezTo>
                                            <a:pt x="222" y="35"/>
                                            <a:pt x="220" y="0"/>
                                            <a:pt x="201" y="3"/>
                                          </a:cubicBezTo>
                                          <a:cubicBezTo>
                                            <a:pt x="181" y="6"/>
                                            <a:pt x="121" y="27"/>
                                            <a:pt x="105" y="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360" y="86760"/>
                                  <a:ext cx="39060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104040"/>
                                <a:ext cx="704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5400" y="30960"/>
                                  <a:ext cx="691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70">
                                      <a:moveTo>
                                        <a:pt x="225" y="0"/>
                                      </a:moveTo>
                                      <a:cubicBezTo>
                                        <a:pt x="122" y="69"/>
                                        <a:pt x="96" y="222"/>
                                        <a:pt x="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25">
                                      <a:moveTo>
                                        <a:pt x="47" y="0"/>
                                      </a:moveTo>
                                      <a:cubicBezTo>
                                        <a:pt x="51" y="112"/>
                                        <a:pt x="0" y="403"/>
                                        <a:pt x="122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120" y="222840"/>
                              <a:ext cx="27864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64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640" cy="8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8640" cy="8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640" cy="8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8640" cy="8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8640" cy="84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8640" cy="84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8640" cy="84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8640" cy="84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8640" cy="84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760" y="27720"/>
                                                      <a:ext cx="240120" cy="572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8" h="195">
                                                          <a:moveTo>
                                                            <a:pt x="8" y="32"/>
                                                          </a:moveTo>
                                                          <a:cubicBezTo>
                                                            <a:pt x="100" y="0"/>
                                                            <a:pt x="220" y="21"/>
                                                            <a:pt x="308" y="24"/>
                                                          </a:cubicBezTo>
                                                          <a:cubicBezTo>
                                                            <a:pt x="353" y="33"/>
                                                            <a:pt x="384" y="57"/>
                                                            <a:pt x="426" y="71"/>
                                                          </a:cubicBezTo>
                                                          <a:cubicBezTo>
                                                            <a:pt x="431" y="79"/>
                                                            <a:pt x="438" y="86"/>
                                                            <a:pt x="442" y="95"/>
                                                          </a:cubicBezTo>
                                                          <a:cubicBezTo>
                                                            <a:pt x="449" y="110"/>
                                                            <a:pt x="458" y="142"/>
                                                            <a:pt x="458" y="142"/>
                                                          </a:cubicBezTo>
                                                          <a:cubicBezTo>
                                                            <a:pt x="413" y="164"/>
                                                            <a:pt x="373" y="174"/>
                                                            <a:pt x="323" y="182"/>
                                                          </a:cubicBezTo>
                                                          <a:cubicBezTo>
                                                            <a:pt x="255" y="179"/>
                                                            <a:pt x="180" y="195"/>
                                                            <a:pt x="118" y="166"/>
                                                          </a:cubicBezTo>
                                                          <a:cubicBezTo>
                                                            <a:pt x="93" y="155"/>
                                                            <a:pt x="71" y="139"/>
                                                            <a:pt x="47" y="126"/>
                                                          </a:cubicBezTo>
                                                          <a:cubicBezTo>
                                                            <a:pt x="31" y="117"/>
                                                            <a:pt x="0" y="95"/>
                                                            <a:pt x="0" y="95"/>
                                                          </a:cubicBezTo>
                                                          <a:cubicBezTo>
                                                            <a:pt x="3" y="87"/>
                                                            <a:pt x="3" y="78"/>
                                                            <a:pt x="8" y="71"/>
                                                          </a:cubicBezTo>
                                                          <a:cubicBezTo>
                                                            <a:pt x="32" y="41"/>
                                                            <a:pt x="47" y="71"/>
                                                            <a:pt x="8" y="32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e7e7e7"/>
                                                        </a:gs>
                                                        <a:gs pos="100000">
                                                          <a:srgbClr val="ffffff"/>
                                                        </a:gs>
                                                      </a:gsLst>
                                                      <a:path path="rect">
                                                        <a:fillToRect l="50000" t="50000" r="50000" b="50000"/>
                                                      </a:path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78640" cy="66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91" h="229">
                                                          <a:moveTo>
                                                            <a:pt x="47" y="150"/>
                                                          </a:moveTo>
                                                          <a:cubicBezTo>
                                                            <a:pt x="70" y="116"/>
                                                            <a:pt x="97" y="95"/>
                                                            <a:pt x="134" y="79"/>
                                                          </a:cubicBezTo>
                                                          <a:cubicBezTo>
                                                            <a:pt x="171" y="63"/>
                                                            <a:pt x="158" y="79"/>
                                                            <a:pt x="189" y="63"/>
                                                          </a:cubicBezTo>
                                                          <a:cubicBezTo>
                                                            <a:pt x="244" y="35"/>
                                                            <a:pt x="302" y="26"/>
                                                            <a:pt x="363" y="16"/>
                                                          </a:cubicBezTo>
                                                          <a:cubicBezTo>
                                                            <a:pt x="472" y="48"/>
                                                            <a:pt x="370" y="27"/>
                                                            <a:pt x="450" y="0"/>
                                                          </a:cubicBezTo>
                                                          <a:cubicBezTo>
                                                            <a:pt x="499" y="8"/>
                                                            <a:pt x="544" y="25"/>
                                                            <a:pt x="592" y="39"/>
                                                          </a:cubicBezTo>
                                                          <a:cubicBezTo>
                                                            <a:pt x="622" y="60"/>
                                                            <a:pt x="654" y="55"/>
                                                            <a:pt x="686" y="71"/>
                                                          </a:cubicBezTo>
                                                          <a:cubicBezTo>
                                                            <a:pt x="719" y="88"/>
                                                            <a:pt x="749" y="105"/>
                                                            <a:pt x="781" y="126"/>
                                                          </a:cubicBezTo>
                                                          <a:cubicBezTo>
                                                            <a:pt x="789" y="131"/>
                                                            <a:pt x="796" y="139"/>
                                                            <a:pt x="805" y="142"/>
                                                          </a:cubicBezTo>
                                                          <a:cubicBezTo>
                                                            <a:pt x="821" y="147"/>
                                                            <a:pt x="852" y="158"/>
                                                            <a:pt x="852" y="158"/>
                                                          </a:cubicBezTo>
                                                          <a:cubicBezTo>
                                                            <a:pt x="865" y="195"/>
                                                            <a:pt x="891" y="213"/>
                                                            <a:pt x="844" y="229"/>
                                                          </a:cubicBezTo>
                                                          <a:cubicBezTo>
                                                            <a:pt x="775" y="206"/>
                                                            <a:pt x="722" y="195"/>
                                                            <a:pt x="647" y="189"/>
                                                          </a:cubicBezTo>
                                                          <a:cubicBezTo>
                                                            <a:pt x="531" y="194"/>
                                                            <a:pt x="458" y="200"/>
                                                            <a:pt x="355" y="221"/>
                                                          </a:cubicBezTo>
                                                          <a:cubicBezTo>
                                                            <a:pt x="301" y="218"/>
                                                            <a:pt x="231" y="217"/>
                                                            <a:pt x="174" y="205"/>
                                                          </a:cubicBezTo>
                                                          <a:cubicBezTo>
                                                            <a:pt x="133" y="197"/>
                                                            <a:pt x="166" y="199"/>
                                                            <a:pt x="126" y="181"/>
                                                          </a:cubicBezTo>
                                                          <a:cubicBezTo>
                                                            <a:pt x="111" y="174"/>
                                                            <a:pt x="79" y="166"/>
                                                            <a:pt x="79" y="166"/>
                                                          </a:cubicBezTo>
                                                          <a:cubicBezTo>
                                                            <a:pt x="41" y="172"/>
                                                            <a:pt x="26" y="171"/>
                                                            <a:pt x="0" y="197"/>
                                                          </a:cubicBezTo>
                                                          <a:lnTo>
                                                            <a:pt x="47" y="15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9900"/>
                                                        </a:gs>
                                                        <a:gs pos="100000">
                                                          <a:srgbClr val="b86e0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560" y="0"/>
                                                    <a:ext cx="2232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1" h="46">
                                                        <a:moveTo>
                                                          <a:pt x="23" y="14"/>
                                                        </a:moveTo>
                                                        <a:cubicBezTo>
                                                          <a:pt x="15" y="22"/>
                                                          <a:pt x="0" y="27"/>
                                                          <a:pt x="0" y="38"/>
                                                        </a:cubicBezTo>
                                                        <a:cubicBezTo>
                                                          <a:pt x="0" y="46"/>
                                                          <a:pt x="15" y="46"/>
                                                          <a:pt x="23" y="46"/>
                                                        </a:cubicBezTo>
                                                        <a:cubicBezTo>
                                                          <a:pt x="39" y="46"/>
                                                          <a:pt x="55" y="41"/>
                                                          <a:pt x="71" y="38"/>
                                                        </a:cubicBezTo>
                                                        <a:cubicBezTo>
                                                          <a:pt x="68" y="30"/>
                                                          <a:pt x="71" y="17"/>
                                                          <a:pt x="63" y="14"/>
                                                        </a:cubicBezTo>
                                                        <a:cubicBezTo>
                                                          <a:pt x="20" y="0"/>
                                                          <a:pt x="23" y="40"/>
                                                          <a:pt x="23" y="14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5680" y="41760"/>
                                                  <a:ext cx="2232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1" h="46">
                                                      <a:moveTo>
                                                        <a:pt x="23" y="14"/>
                                                      </a:moveTo>
                                                      <a:cubicBezTo>
                                                        <a:pt x="15" y="22"/>
                                                        <a:pt x="0" y="27"/>
                                                        <a:pt x="0" y="38"/>
                                                      </a:cubicBezTo>
                                                      <a:cubicBezTo>
                                                        <a:pt x="0" y="46"/>
                                                        <a:pt x="15" y="46"/>
                                                        <a:pt x="23" y="46"/>
                                                      </a:cubicBezTo>
                                                      <a:cubicBezTo>
                                                        <a:pt x="39" y="46"/>
                                                        <a:pt x="55" y="41"/>
                                                        <a:pt x="71" y="38"/>
                                                      </a:cubicBezTo>
                                                      <a:cubicBezTo>
                                                        <a:pt x="68" y="30"/>
                                                        <a:pt x="71" y="17"/>
                                                        <a:pt x="63" y="14"/>
                                                      </a:cubicBezTo>
                                                      <a:cubicBezTo>
                                                        <a:pt x="20" y="0"/>
                                                        <a:pt x="23" y="40"/>
                                                        <a:pt x="23" y="14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440" y="14040"/>
                                                <a:ext cx="2232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1" h="46">
                                                    <a:moveTo>
                                                      <a:pt x="23" y="14"/>
                                                    </a:moveTo>
                                                    <a:cubicBezTo>
                                                      <a:pt x="15" y="22"/>
                                                      <a:pt x="0" y="27"/>
                                                      <a:pt x="0" y="38"/>
                                                    </a:cubicBezTo>
                                                    <a:cubicBezTo>
                                                      <a:pt x="0" y="46"/>
                                                      <a:pt x="15" y="46"/>
                                                      <a:pt x="23" y="46"/>
                                                    </a:cubicBezTo>
                                                    <a:cubicBezTo>
                                                      <a:pt x="39" y="46"/>
                                                      <a:pt x="55" y="41"/>
                                                      <a:pt x="71" y="38"/>
                                                    </a:cubicBezTo>
                                                    <a:cubicBezTo>
                                                      <a:pt x="68" y="30"/>
                                                      <a:pt x="71" y="17"/>
                                                      <a:pt x="63" y="14"/>
                                                    </a:cubicBezTo>
                                                    <a:cubicBezTo>
                                                      <a:pt x="20" y="0"/>
                                                      <a:pt x="23" y="40"/>
                                                      <a:pt x="23" y="1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28440"/>
                                              <a:ext cx="2232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" h="46">
                                                  <a:moveTo>
                                                    <a:pt x="23" y="14"/>
                                                  </a:moveTo>
                                                  <a:cubicBezTo>
                                                    <a:pt x="15" y="22"/>
                                                    <a:pt x="0" y="27"/>
                                                    <a:pt x="0" y="38"/>
                                                  </a:cubicBezTo>
                                                  <a:cubicBezTo>
                                                    <a:pt x="0" y="46"/>
                                                    <a:pt x="15" y="46"/>
                                                    <a:pt x="23" y="46"/>
                                                  </a:cubicBezTo>
                                                  <a:cubicBezTo>
                                                    <a:pt x="39" y="46"/>
                                                    <a:pt x="55" y="41"/>
                                                    <a:pt x="71" y="38"/>
                                                  </a:cubicBezTo>
                                                  <a:cubicBezTo>
                                                    <a:pt x="68" y="30"/>
                                                    <a:pt x="71" y="17"/>
                                                    <a:pt x="63" y="14"/>
                                                  </a:cubicBezTo>
                                                  <a:cubicBezTo>
                                                    <a:pt x="20" y="0"/>
                                                    <a:pt x="23" y="40"/>
                                                    <a:pt x="23" y="14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72800" y="28440"/>
                                            <a:ext cx="22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" h="46">
                                                <a:moveTo>
                                                  <a:pt x="23" y="14"/>
                                                </a:moveTo>
                                                <a:cubicBezTo>
                                                  <a:pt x="15" y="22"/>
                                                  <a:pt x="0" y="27"/>
                                                  <a:pt x="0" y="38"/>
                                                </a:cubicBezTo>
                                                <a:cubicBezTo>
                                                  <a:pt x="0" y="46"/>
                                                  <a:pt x="15" y="46"/>
                                                  <a:pt x="23" y="46"/>
                                                </a:cubicBezTo>
                                                <a:cubicBezTo>
                                                  <a:pt x="39" y="46"/>
                                                  <a:pt x="55" y="41"/>
                                                  <a:pt x="71" y="38"/>
                                                </a:cubicBezTo>
                                                <a:cubicBezTo>
                                                  <a:pt x="68" y="30"/>
                                                  <a:pt x="71" y="17"/>
                                                  <a:pt x="63" y="14"/>
                                                </a:cubicBezTo>
                                                <a:cubicBezTo>
                                                  <a:pt x="20" y="0"/>
                                                  <a:pt x="23" y="40"/>
                                                  <a:pt x="23" y="1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360" y="14040"/>
                                          <a:ext cx="147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" h="46">
                                              <a:moveTo>
                                                <a:pt x="23" y="14"/>
                                              </a:moveTo>
                                              <a:cubicBezTo>
                                                <a:pt x="15" y="22"/>
                                                <a:pt x="0" y="27"/>
                                                <a:pt x="0" y="38"/>
                                              </a:cubicBezTo>
                                              <a:cubicBezTo>
                                                <a:pt x="0" y="46"/>
                                                <a:pt x="15" y="46"/>
                                                <a:pt x="23" y="46"/>
                                              </a:cubicBezTo>
                                              <a:cubicBezTo>
                                                <a:pt x="39" y="46"/>
                                                <a:pt x="55" y="41"/>
                                                <a:pt x="71" y="38"/>
                                              </a:cubicBezTo>
                                              <a:cubicBezTo>
                                                <a:pt x="68" y="30"/>
                                                <a:pt x="71" y="17"/>
                                                <a:pt x="63" y="14"/>
                                              </a:cubicBezTo>
                                              <a:cubicBezTo>
                                                <a:pt x="20" y="0"/>
                                                <a:pt x="23" y="40"/>
                                                <a:pt x="23" y="1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000" y="2772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46">
                                            <a:moveTo>
                                              <a:pt x="23" y="14"/>
                                            </a:moveTo>
                                            <a:cubicBezTo>
                                              <a:pt x="15" y="22"/>
                                              <a:pt x="0" y="27"/>
                                              <a:pt x="0" y="38"/>
                                            </a:cubicBezTo>
                                            <a:cubicBezTo>
                                              <a:pt x="0" y="46"/>
                                              <a:pt x="15" y="46"/>
                                              <a:pt x="23" y="46"/>
                                            </a:cubicBezTo>
                                            <a:cubicBezTo>
                                              <a:pt x="39" y="46"/>
                                              <a:pt x="55" y="41"/>
                                              <a:pt x="71" y="38"/>
                                            </a:cubicBezTo>
                                            <a:cubicBezTo>
                                              <a:pt x="68" y="30"/>
                                              <a:pt x="71" y="17"/>
                                              <a:pt x="63" y="14"/>
                                            </a:cubicBezTo>
                                            <a:cubicBezTo>
                                              <a:pt x="20" y="0"/>
                                              <a:pt x="23" y="40"/>
                                              <a:pt x="23" y="1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920" y="14040"/>
                                      <a:ext cx="223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46">
                                          <a:moveTo>
                                            <a:pt x="23" y="14"/>
                                          </a:moveTo>
                                          <a:cubicBezTo>
                                            <a:pt x="15" y="22"/>
                                            <a:pt x="0" y="27"/>
                                            <a:pt x="0" y="38"/>
                                          </a:cubicBezTo>
                                          <a:cubicBezTo>
                                            <a:pt x="0" y="46"/>
                                            <a:pt x="15" y="46"/>
                                            <a:pt x="23" y="46"/>
                                          </a:cubicBezTo>
                                          <a:cubicBezTo>
                                            <a:pt x="39" y="46"/>
                                            <a:pt x="55" y="41"/>
                                            <a:pt x="71" y="38"/>
                                          </a:cubicBezTo>
                                          <a:cubicBezTo>
                                            <a:pt x="68" y="30"/>
                                            <a:pt x="71" y="17"/>
                                            <a:pt x="63" y="14"/>
                                          </a:cubicBezTo>
                                          <a:cubicBezTo>
                                            <a:pt x="20" y="0"/>
                                            <a:pt x="23" y="40"/>
                                            <a:pt x="23" y="1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0240" y="277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46">
                                        <a:moveTo>
                                          <a:pt x="23" y="14"/>
                                        </a:moveTo>
                                        <a:cubicBezTo>
                                          <a:pt x="15" y="22"/>
                                          <a:pt x="0" y="27"/>
                                          <a:pt x="0" y="38"/>
                                        </a:cubicBezTo>
                                        <a:cubicBezTo>
                                          <a:pt x="0" y="46"/>
                                          <a:pt x="15" y="46"/>
                                          <a:pt x="23" y="46"/>
                                        </a:cubicBezTo>
                                        <a:cubicBezTo>
                                          <a:pt x="39" y="46"/>
                                          <a:pt x="55" y="41"/>
                                          <a:pt x="71" y="38"/>
                                        </a:cubicBezTo>
                                        <a:cubicBezTo>
                                          <a:pt x="68" y="30"/>
                                          <a:pt x="71" y="17"/>
                                          <a:pt x="63" y="14"/>
                                        </a:cubicBezTo>
                                        <a:cubicBezTo>
                                          <a:pt x="20" y="0"/>
                                          <a:pt x="23" y="40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" y="62640"/>
                                  <a:ext cx="730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47">
                                      <a:moveTo>
                                        <a:pt x="68" y="0"/>
                                      </a:moveTo>
                                      <a:cubicBezTo>
                                        <a:pt x="62" y="84"/>
                                        <a:pt x="45" y="156"/>
                                        <a:pt x="68" y="236"/>
                                      </a:cubicBezTo>
                                      <a:cubicBezTo>
                                        <a:pt x="42" y="275"/>
                                        <a:pt x="32" y="318"/>
                                        <a:pt x="21" y="363"/>
                                      </a:cubicBezTo>
                                      <a:cubicBezTo>
                                        <a:pt x="15" y="439"/>
                                        <a:pt x="0" y="555"/>
                                        <a:pt x="21" y="623"/>
                                      </a:cubicBezTo>
                                      <a:cubicBezTo>
                                        <a:pt x="25" y="636"/>
                                        <a:pt x="119" y="646"/>
                                        <a:pt x="123" y="647"/>
                                      </a:cubicBezTo>
                                      <a:cubicBezTo>
                                        <a:pt x="151" y="563"/>
                                        <a:pt x="119" y="470"/>
                                        <a:pt x="147" y="386"/>
                                      </a:cubicBezTo>
                                      <a:cubicBezTo>
                                        <a:pt x="131" y="308"/>
                                        <a:pt x="135" y="227"/>
                                        <a:pt x="115" y="150"/>
                                      </a:cubicBezTo>
                                      <a:cubicBezTo>
                                        <a:pt x="124" y="50"/>
                                        <a:pt x="123" y="92"/>
                                        <a:pt x="123" y="23"/>
                                      </a:cubicBezTo>
                                      <a:lnTo>
                                        <a:pt x="235" y="120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fefe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200" y="119880"/>
                                <a:ext cx="83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110">
                                    <a:moveTo>
                                      <a:pt x="134" y="9"/>
                                    </a:moveTo>
                                    <a:cubicBezTo>
                                      <a:pt x="126" y="6"/>
                                      <a:pt x="118" y="0"/>
                                      <a:pt x="110" y="1"/>
                                    </a:cubicBezTo>
                                    <a:cubicBezTo>
                                      <a:pt x="101" y="3"/>
                                      <a:pt x="95" y="13"/>
                                      <a:pt x="87" y="17"/>
                                    </a:cubicBezTo>
                                    <a:cubicBezTo>
                                      <a:pt x="81" y="20"/>
                                      <a:pt x="46" y="30"/>
                                      <a:pt x="39" y="32"/>
                                    </a:cubicBezTo>
                                    <a:cubicBezTo>
                                      <a:pt x="31" y="40"/>
                                      <a:pt x="19" y="45"/>
                                      <a:pt x="16" y="56"/>
                                    </a:cubicBezTo>
                                    <a:cubicBezTo>
                                      <a:pt x="0" y="110"/>
                                      <a:pt x="107" y="102"/>
                                      <a:pt x="126" y="104"/>
                                    </a:cubicBezTo>
                                    <a:cubicBezTo>
                                      <a:pt x="162" y="80"/>
                                      <a:pt x="218" y="106"/>
                                      <a:pt x="252" y="80"/>
                                    </a:cubicBezTo>
                                    <a:cubicBezTo>
                                      <a:pt x="269" y="67"/>
                                      <a:pt x="259" y="32"/>
                                      <a:pt x="244" y="17"/>
                                    </a:cubicBezTo>
                                    <a:cubicBezTo>
                                      <a:pt x="231" y="4"/>
                                      <a:pt x="207" y="17"/>
                                      <a:pt x="189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7e7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20" y="62280"/>
                            <a:ext cx="93672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560"/>
                              <a:ext cx="84960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0" cy="55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33120"/>
                                <a:ext cx="43308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48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49680"/>
                                  <a:ext cx="389880" cy="41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880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8ab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51840"/>
                                      <a:ext cx="119880" cy="1040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080" y="69120"/>
                                    <a:ext cx="200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880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8ab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51840"/>
                                      <a:ext cx="119880" cy="1040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208800"/>
                                    <a:ext cx="200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880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8ab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51840"/>
                                      <a:ext cx="119880" cy="1040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8520" y="89640"/>
                                <a:ext cx="3351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16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20" y="30600"/>
                                  <a:ext cx="311040" cy="27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0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1861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8ab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6080"/>
                                      <a:ext cx="98280" cy="92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00" y="92520"/>
                                    <a:ext cx="16380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1861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8ab00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6440"/>
                                      <a:ext cx="98280" cy="92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" y="0"/>
                              <a:ext cx="9129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080" y="132840"/>
                                <a:ext cx="9072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409">
                                    <a:moveTo>
                                      <a:pt x="165" y="0"/>
                                    </a:moveTo>
                                    <a:cubicBezTo>
                                      <a:pt x="135" y="90"/>
                                      <a:pt x="120" y="180"/>
                                      <a:pt x="90" y="270"/>
                                    </a:cubicBezTo>
                                    <a:cubicBezTo>
                                      <a:pt x="85" y="285"/>
                                      <a:pt x="84" y="302"/>
                                      <a:pt x="75" y="315"/>
                                    </a:cubicBezTo>
                                    <a:cubicBezTo>
                                      <a:pt x="12" y="409"/>
                                      <a:pt x="51" y="405"/>
                                      <a:pt x="0" y="4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44720"/>
                                <a:ext cx="5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25">
                                    <a:moveTo>
                                      <a:pt x="47" y="0"/>
                                    </a:moveTo>
                                    <a:cubicBezTo>
                                      <a:pt x="51" y="112"/>
                                      <a:pt x="0" y="403"/>
                                      <a:pt x="122" y="5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615240"/>
                                <a:ext cx="179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91">
                                    <a:moveTo>
                                      <a:pt x="0" y="26"/>
                                    </a:moveTo>
                                    <a:cubicBezTo>
                                      <a:pt x="97" y="91"/>
                                      <a:pt x="115" y="69"/>
                                      <a:pt x="255" y="56"/>
                                    </a:cubicBezTo>
                                    <a:cubicBezTo>
                                      <a:pt x="338" y="0"/>
                                      <a:pt x="316" y="51"/>
                                      <a:pt x="405" y="56"/>
                                    </a:cubicBezTo>
                                    <a:cubicBezTo>
                                      <a:pt x="475" y="60"/>
                                      <a:pt x="545" y="56"/>
                                      <a:pt x="615" y="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551880"/>
                                <a:ext cx="104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15840"/>
                                <a:ext cx="111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4880" y="632520"/>
                            <a:ext cx="100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1836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4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1110600"/>
                            <a:ext cx="997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0"/>
                              <a:ext cx="183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4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675720"/>
                            <a:ext cx="997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0"/>
                              <a:ext cx="1836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4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38520"/>
                            <a:ext cx="100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183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107360"/>
                            <a:ext cx="100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183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950760"/>
                            <a:ext cx="100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37" h="21600">
                                  <a:moveTo>
                                    <a:pt x="10800" y="0"/>
                                  </a:moveTo>
                                  <a:arcTo wR="10800" hR="10800" stAng="-5400000" swAng="1415081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183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93960"/>
                            <a:ext cx="7308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080" cy="4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720"/>
                              <a:ext cx="4392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9760"/>
                            <a:ext cx="7308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080" cy="4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720"/>
                              <a:ext cx="4392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840" y="937440"/>
                            <a:ext cx="7380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80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60"/>
                              <a:ext cx="4428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760" y="945000"/>
                            <a:ext cx="7380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80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60"/>
                              <a:ext cx="4428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800" y="108648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5 - 2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7320" y="1098720"/>
                            <a:ext cx="81360" cy="114480"/>
                          </a:xfrm>
                        </wpg:grpSpPr>
                        <wps:wsp>
                          <wps:cNvSpPr/>
                          <wps:spPr>
                            <a:xfrm rot="498600">
                              <a:off x="25200" y="36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36800">
                              <a:off x="5760" y="4608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1103760"/>
                            <a:ext cx="81360" cy="113760"/>
                          </a:xfrm>
                        </wpg:grpSpPr>
                        <wps:wsp>
                          <wps:cNvSpPr/>
                          <wps:spPr>
                            <a:xfrm rot="498600">
                              <a:off x="24840" y="360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36800">
                              <a:off x="5760" y="453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913680"/>
                            <a:ext cx="2592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5 - 3 = 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1280" y="918360"/>
                            <a:ext cx="76320" cy="1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528">
                                    <a:moveTo>
                                      <a:pt x="25" y="11528"/>
                                    </a:moveTo>
                                    <a:arcTo wR="10800" hR="10800" stAng="10567950" swAng="110320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528">
                                    <a:moveTo>
                                      <a:pt x="25" y="11528"/>
                                    </a:moveTo>
                                    <a:arcTo wR="10800" hR="10800" stAng="10567950" swAng="1103205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600"/>
                                <a:ext cx="73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632">
                                    <a:moveTo>
                                      <a:pt x="1104" y="0"/>
                                    </a:moveTo>
                                    <a:cubicBezTo>
                                      <a:pt x="1124" y="120"/>
                                      <a:pt x="1144" y="240"/>
                                      <a:pt x="1008" y="432"/>
                                    </a:cubicBezTo>
                                    <a:cubicBezTo>
                                      <a:pt x="872" y="624"/>
                                      <a:pt x="448" y="968"/>
                                      <a:pt x="288" y="1152"/>
                                    </a:cubicBezTo>
                                    <a:cubicBezTo>
                                      <a:pt x="128" y="1336"/>
                                      <a:pt x="96" y="1456"/>
                                      <a:pt x="48" y="1536"/>
                                    </a:cubicBezTo>
                                    <a:cubicBezTo>
                                      <a:pt x="0" y="1616"/>
                                      <a:pt x="8" y="1616"/>
                                      <a:pt x="0" y="163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1026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87120"/>
                            <a:ext cx="76320" cy="1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528">
                                    <a:moveTo>
                                      <a:pt x="25" y="11528"/>
                                    </a:moveTo>
                                    <a:arcTo wR="10800" hR="10800" stAng="10567950" swAng="110320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528">
                                    <a:moveTo>
                                      <a:pt x="25" y="11528"/>
                                    </a:moveTo>
                                    <a:arcTo wR="10800" hR="10800" stAng="10567950" swAng="1103205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600"/>
                                <a:ext cx="73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632">
                                    <a:moveTo>
                                      <a:pt x="1104" y="0"/>
                                    </a:moveTo>
                                    <a:cubicBezTo>
                                      <a:pt x="1124" y="120"/>
                                      <a:pt x="1144" y="240"/>
                                      <a:pt x="1008" y="432"/>
                                    </a:cubicBezTo>
                                    <a:cubicBezTo>
                                      <a:pt x="872" y="624"/>
                                      <a:pt x="448" y="968"/>
                                      <a:pt x="288" y="1152"/>
                                    </a:cubicBezTo>
                                    <a:cubicBezTo>
                                      <a:pt x="128" y="1336"/>
                                      <a:pt x="96" y="1456"/>
                                      <a:pt x="48" y="1536"/>
                                    </a:cubicBezTo>
                                    <a:cubicBezTo>
                                      <a:pt x="0" y="1616"/>
                                      <a:pt x="8" y="1616"/>
                                      <a:pt x="0" y="163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" y="102600"/>
                              <a:ext cx="7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100800"/>
                            <a:ext cx="81360" cy="115560"/>
                          </a:xfrm>
                        </wpg:grpSpPr>
                        <wps:wsp>
                          <wps:cNvSpPr/>
                          <wps:spPr>
                            <a:xfrm rot="498600">
                              <a:off x="25200" y="36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36800">
                              <a:off x="5760" y="46800"/>
                              <a:ext cx="66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77400"/>
                            <a:ext cx="81360" cy="114480"/>
                          </a:xfrm>
                        </wpg:grpSpPr>
                        <wps:wsp>
                          <wps:cNvSpPr/>
                          <wps:spPr>
                            <a:xfrm rot="498600">
                              <a:off x="25200" y="36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36800">
                              <a:off x="5760" y="4608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93" h="21600">
                                  <a:moveTo>
                                    <a:pt x="1006" y="6248"/>
                                  </a:moveTo>
                                  <a:arcTo wR="10800" hR="10800" stAng="-9304416" swAng="1506924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646920"/>
                            <a:ext cx="763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0"/>
                              <a:ext cx="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60480"/>
                            <a:ext cx="763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4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48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040"/>
                              <a:ext cx="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938520"/>
                            <a:ext cx="763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04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1099080"/>
                            <a:ext cx="76320" cy="10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880" y="1100520"/>
                            <a:ext cx="76320" cy="10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4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812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04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999160" cy="155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0"/>
                              <a:ext cx="275256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0"/>
                                <a:ext cx="25185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440" y="12240"/>
                                  <a:ext cx="6069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606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60" y="0"/>
                                    <a:ext cx="58356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2f75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24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a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a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376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a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56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a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7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9680"/>
                                    <a:ext cx="606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56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2f75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24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a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a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376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a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160" y="0"/>
                                      <a:ext cx="109800" cy="9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2f75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11600" y="21600"/>
                                  <a:ext cx="6069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606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0"/>
                                    <a:ext cx="110520" cy="9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72f75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0"/>
                                    <a:ext cx="110520" cy="9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a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480" y="0"/>
                                    <a:ext cx="110520" cy="9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a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0"/>
                                    <a:ext cx="110520" cy="9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72f75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9880"/>
                                <a:ext cx="275256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25668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2 + 3 = </w:t>
                                    </w:r>
                                  </w:p>
                                </w:txbxContent>
                              </wps:txbx>
                              <wps:bodyPr wrap="none" lIns="158760" rIns="158760" tIns="53280" bIns="53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4360"/>
                                  <a:ext cx="25704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3 + 2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50400"/>
                                  <a:ext cx="9900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820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1764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243360"/>
                                  <a:ext cx="9900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820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1764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2040" y="218520"/>
                                  <a:ext cx="25668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5 - 2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240" y="232560"/>
                                  <a:ext cx="8316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7360" y="3240"/>
                                    <a:ext cx="525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6480" y="51840"/>
                                    <a:ext cx="65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7360" y="21600"/>
                                  <a:ext cx="25704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5 - 3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4320" y="26640"/>
                                  <a:ext cx="75600" cy="11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4120"/>
                                      <a:ext cx="730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" y="1170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0" y="196200"/>
                                  <a:ext cx="25704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4 + 1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198720"/>
                                  <a:ext cx="25704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5 - 1 = </w:t>
                                    </w:r>
                                  </w:p>
                                </w:txbxContent>
                              </wps:txbx>
                              <wps:bodyPr wrap="none" lIns="158760" rIns="158760" tIns="53280" bIns="53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22320"/>
                                  <a:ext cx="25704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1 + 4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640" y="19080"/>
                                  <a:ext cx="25776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5 - 4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440" y="213480"/>
                                  <a:ext cx="990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82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1764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31320"/>
                                  <a:ext cx="990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82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1764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5840" y="15840"/>
                                  <a:ext cx="7308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08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720"/>
                                    <a:ext cx="43920" cy="11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8160" y="201600"/>
                                  <a:ext cx="7632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440" cy="9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00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68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58400" y="5040"/>
                                  <a:ext cx="25704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2 + 2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8120" y="0"/>
                                  <a:ext cx="257040" cy="13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4 - 2 = </w:t>
                                    </w:r>
                                  </w:p>
                                </w:txbxContent>
                              </wps:txbx>
                              <wps:bodyPr wrap="none" lIns="158760" rIns="158760" tIns="54000" bIns="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0480" y="10800"/>
                                  <a:ext cx="7632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440" cy="9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03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724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6960" y="5040"/>
                                  <a:ext cx="75600" cy="11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480"/>
                                      <a:ext cx="730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" y="1170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8760"/>
                              <a:ext cx="299916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7920"/>
                                <a:ext cx="299916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145800"/>
                                  <a:ext cx="29948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9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2994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95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0"/>
                                <a:ext cx="2727360" cy="6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272736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820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8200" cy="39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760" y="0"/>
                                      <a:ext cx="0" cy="39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920" y="0"/>
                                    <a:ext cx="80820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8200" cy="39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760" y="0"/>
                                      <a:ext cx="0" cy="39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8800" y="0"/>
                                    <a:ext cx="80820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8200" cy="39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120" y="0"/>
                                      <a:ext cx="0" cy="39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244476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1040" y="6480"/>
                                    <a:ext cx="47124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3320"/>
                                      <a:ext cx="272880" cy="158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 xml:space="preserve">2 + 1 = 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7040" bIns="77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0"/>
                                      <a:ext cx="1821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47124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120"/>
                                      <a:ext cx="272880" cy="158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 xml:space="preserve">3 + 2 = 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7040" bIns="77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8720" y="0"/>
                                      <a:ext cx="1821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3800" y="0"/>
                                    <a:ext cx="480600" cy="181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320"/>
                                      <a:ext cx="272520" cy="158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 xml:space="preserve">4 - 3  = 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7040" bIns="77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18216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0240" y="48960"/>
                                <a:ext cx="1036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86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37" h="21600">
                                      <a:moveTo>
                                        <a:pt x="10800" y="0"/>
                                      </a:moveTo>
                                      <a:arcTo wR="10800" hR="10800" stAng="-5400000" swAng="14150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37" h="21600">
                                      <a:moveTo>
                                        <a:pt x="10800" y="0"/>
                                      </a:moveTo>
                                      <a:arcTo wR="10800" hR="10800" stAng="-5400000" swAng="14150814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190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1000" y="34200"/>
                                <a:ext cx="83880" cy="115560"/>
                              </a:xfrm>
                            </wpg:grpSpPr>
                            <wps:wsp>
                              <wps:cNvSpPr/>
                              <wps:spPr>
                                <a:xfrm rot="498600">
                                  <a:off x="25200" y="3600"/>
                                  <a:ext cx="55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6800">
                                  <a:off x="5760" y="46080"/>
                                  <a:ext cx="69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93" h="21600">
                                      <a:moveTo>
                                        <a:pt x="1006" y="6248"/>
                                      </a:moveTo>
                                      <a:arcTo wR="10800" hR="10800" stAng="-9304416" swAng="1506924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60" y="333360"/>
                                <a:ext cx="2304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0728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0520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377280"/>
                                <a:ext cx="1504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0728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377280"/>
                                <a:ext cx="1504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0728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9080" y="431280"/>
                                <a:ext cx="5004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920" y="441360"/>
                                <a:ext cx="5004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3960" y="346680"/>
                                <a:ext cx="25164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0728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8640"/>
                                  <a:ext cx="5004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560" y="31680"/>
                                <a:ext cx="76320" cy="10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45720" cy="10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752040"/>
                                <a:ext cx="88524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5040" y="3420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572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29160"/>
                                  <a:ext cx="50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360"/>
                                  <a:ext cx="792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600"/>
                                      <a:ext cx="76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10368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2520"/>
                                  <a:ext cx="1036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864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1908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18720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" y="158760"/>
                                  <a:ext cx="792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1240"/>
                                      <a:ext cx="76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" y="103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174960"/>
                                  <a:ext cx="50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15588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608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159840"/>
                                  <a:ext cx="1036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864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1908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080" y="7560"/>
                                  <a:ext cx="1036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864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1908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1360" y="432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572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9880" y="10800"/>
                                  <a:ext cx="792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600"/>
                                      <a:ext cx="76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103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080" y="4752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9400" y="608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1520" y="163800"/>
                                  <a:ext cx="1036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864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737" h="21600">
                                        <a:moveTo>
                                          <a:pt x="10800" y="0"/>
                                        </a:moveTo>
                                        <a:arcTo wR="10800" hR="10800" stAng="-5400000" swAng="1415081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1908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080" y="15408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608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240" y="19872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800" y="161280"/>
                                  <a:ext cx="792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600"/>
                                      <a:ext cx="76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103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080" y="2098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8400" y="762120"/>
                                <a:ext cx="86940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156240"/>
                                  <a:ext cx="792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600"/>
                                      <a:ext cx="76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103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560"/>
                                  <a:ext cx="76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572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720"/>
                                  <a:ext cx="22860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7920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20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28">
                                            <a:moveTo>
                                              <a:pt x="25" y="11528"/>
                                            </a:moveTo>
                                            <a:arcTo wR="10800" hR="10800" stAng="10567950" swAng="1103205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28">
                                            <a:moveTo>
                                              <a:pt x="25" y="11528"/>
                                            </a:moveTo>
                                            <a:arcTo wR="10800" hR="10800" stAng="10567950" swAng="1103205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600"/>
                                        <a:ext cx="766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4" h="1632">
                                            <a:moveTo>
                                              <a:pt x="1104" y="0"/>
                                            </a:moveTo>
                                            <a:cubicBezTo>
                                              <a:pt x="1124" y="120"/>
                                              <a:pt x="1144" y="240"/>
                                              <a:pt x="1008" y="432"/>
                                            </a:cubicBezTo>
                                            <a:cubicBezTo>
                                              <a:pt x="872" y="624"/>
                                              <a:pt x="448" y="968"/>
                                              <a:pt x="288" y="1152"/>
                                            </a:cubicBezTo>
                                            <a:cubicBezTo>
                                              <a:pt x="128" y="1336"/>
                                              <a:pt x="96" y="1456"/>
                                              <a:pt x="48" y="1536"/>
                                            </a:cubicBezTo>
                                            <a:cubicBezTo>
                                              <a:pt x="0" y="1616"/>
                                              <a:pt x="8" y="1616"/>
                                              <a:pt x="0" y="163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" y="10332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7632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63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0"/>
                                      <a:ext cx="45720" cy="10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60" y="45720"/>
                                    <a:ext cx="500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0" y="192240"/>
                                  <a:ext cx="50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360" y="3924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360" y="19044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5680" y="153000"/>
                                  <a:ext cx="792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600"/>
                                      <a:ext cx="76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103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572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120" y="20052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160" y="14724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572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440" y="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572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4724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572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920" y="626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12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6960" y="154080"/>
                                  <a:ext cx="76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572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920" y="7560"/>
                                  <a:ext cx="76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572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360" y="4644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200" y="2520"/>
                                  <a:ext cx="792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28">
                                          <a:moveTo>
                                            <a:pt x="25" y="11528"/>
                                          </a:moveTo>
                                          <a:arcTo wR="10800" hR="10800" stAng="10567950" swAng="1103205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600"/>
                                      <a:ext cx="76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1632">
                                          <a:moveTo>
                                            <a:pt x="1104" y="0"/>
                                          </a:moveTo>
                                          <a:cubicBezTo>
                                            <a:pt x="1124" y="120"/>
                                            <a:pt x="1144" y="240"/>
                                            <a:pt x="1008" y="432"/>
                                          </a:cubicBezTo>
                                          <a:cubicBezTo>
                                            <a:pt x="872" y="624"/>
                                            <a:pt x="448" y="968"/>
                                            <a:pt x="288" y="1152"/>
                                          </a:cubicBezTo>
                                          <a:cubicBezTo>
                                            <a:pt x="128" y="1336"/>
                                            <a:pt x="96" y="1456"/>
                                            <a:pt x="48" y="1536"/>
                                          </a:cubicBezTo>
                                          <a:cubicBezTo>
                                            <a:pt x="0" y="1616"/>
                                            <a:pt x="8" y="1616"/>
                                            <a:pt x="0" y="16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103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9040" y="759600"/>
                                <a:ext cx="83520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8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79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50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153000"/>
                                  <a:ext cx="788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79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50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482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972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684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572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149040"/>
                                  <a:ext cx="76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572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80" y="19728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4320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9360"/>
                                  <a:ext cx="76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0"/>
                                    <a:ext cx="4572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15156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484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608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400"/>
                                  <a:ext cx="76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572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960" y="15660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608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920" y="48240"/>
                                  <a:ext cx="50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194040"/>
                                  <a:ext cx="50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040" y="8640"/>
                                  <a:ext cx="838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498600">
                                    <a:off x="25200" y="360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36800">
                                    <a:off x="5760" y="46080"/>
                                    <a:ext cx="69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93" h="21600">
                                        <a:moveTo>
                                          <a:pt x="1006" y="6248"/>
                                        </a:moveTo>
                                        <a:arcTo wR="10800" hR="10800" stAng="-9304416" swAng="1506924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920" y="151200"/>
                                  <a:ext cx="76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572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20232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880" y="48240"/>
                                  <a:ext cx="507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3840" y="4320"/>
                                  <a:ext cx="788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79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50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360" y="158040"/>
                                  <a:ext cx="788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79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50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14600" y="1428840"/>
                            <a:ext cx="2617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10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70.1pt;height:121.55pt" coordorigin="0,25" coordsize="9402,2431">
                <v:shape id="shape_0" fillcolor="black" stroked="t" o:allowincell="f" style="position:absolute;left:0;top:1487;width:407;height:186;mso-wrap-style:none;v-text-anchor:middle" type="_x0000_t136">
                  <v:path textpathok="t"/>
                  <v:textpath on="t" fitshape="t" string="2 + 3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1758;width:408;height:186;mso-wrap-style:none;v-text-anchor:middle" type="_x0000_t136">
                  <v:path textpathok="t"/>
                  <v:textpath on="t" fitshape="t" string="3 + 2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79;top:1506;width:407;height:186;mso-wrap-style:none;v-text-anchor:middle" type="_x0000_t136">
                  <v:path textpathok="t"/>
                  <v:textpath on="t" fitshape="t" string="1 + 3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79;top:1758;width:407;height:186;mso-wrap-style:none;v-text-anchor:middle" type="_x0000_t136">
                  <v:path textpathok="t"/>
                  <v:textpath on="t" fitshape="t" string="3 + 1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91;top:1506;width:407;height:186;mso-wrap-style:none;v-text-anchor:middle" type="_x0000_t136">
                  <v:path textpathok="t"/>
                  <v:textpath on="t" fitshape="t" string="4 - 3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91;top:1758;width:407;height:186;mso-wrap-style:none;v-text-anchor:middle" type="_x0000_t136">
                  <v:path textpathok="t"/>
                  <v:textpath on="t" fitshape="t" string="4 - 1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05;top:1750;width:407;height:186;mso-wrap-style:none;v-text-anchor:middle" type="_x0000_t136">
                  <v:path textpathok="t"/>
                  <v:textpath on="t" fitshape="t" string="4 + 1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76;top:1753;width:407;height:186;mso-wrap-style:none;v-text-anchor:middle" type="_x0000_t136">
                  <v:path textpathok="t"/>
                  <v:textpath on="t" fitshape="t" string="5 - 1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20;top:1509;width:408;height:187;mso-wrap-style:none;v-text-anchor:middle" type="_x0000_t136">
                  <v:path textpathok="t"/>
                  <v:textpath on="t" fitshape="t" string="1 + 4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79;top:1506;width:408;height:186;mso-wrap-style:none;v-text-anchor:middle" type="_x0000_t136">
                  <v:path textpathok="t"/>
                  <v:textpath on="t" fitshape="t" string="5 - 4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061;top:78;width:1379;height:1209">
                  <v:rect id="shape_0" fillcolor="white" stroked="t" o:allowincell="f" style="position:absolute;left:4250;top:1068;width:175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615,91" path="m0,26c97,91,115,69,255,56c338,0,316,51,405,56c475,60,545,56,615,56e" stroked="t" o:allowincell="f" style="position:absolute;left:3939;top:1098;width:300;height: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3150;top:123;width:175;height:1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174;top:78;width:175;height:2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061;top:339;width:1379;height:814">
                    <v:group id="shape_0" style="position:absolute;left:3061;top:339;width:1379;height:814">
                      <v:oval id="shape_0" fillcolor="white" stroked="t" o:allowincell="f" style="position:absolute;left:3061;top:339;width:1378;height:8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97;top:409;width:1312;height:643">
                        <v:oval id="shape_0" fillcolor="white" stroked="t" o:allowincell="f" style="position:absolute;left:3559;top:409;width:849;height:6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97;top:493;width:446;height:4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155;top:471;width:1163;height:472">
                      <v:group id="shape_0" style="position:absolute;left:3704;top:471;width:614;height:472">
                        <v:group id="shape_0" style="position:absolute;left:3941;top:543;width:223;height:231">
                          <v:group id="shape_0" style="position:absolute;left:3969;top:689;width:46;height:83"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black" stroked="t" o:allowincell="f" style="position:absolute;left:3969;top:689;width:45;height:82;flip:x;mso-wrap-style:none;v-text-anchor:middle" type="_x0000_t2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#dddddd" stroked="t" o:allowincell="f" style="position:absolute;left:3982;top:712;width:19;height:36;flip:x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095;top:691;width:46;height:83">
                            <v:shape id="shape_0" fillcolor="black" stroked="t" o:allowincell="f" style="position:absolute;left:4095;top:691;width:45;height:82;flip:x;mso-wrap-style:none;v-text-anchor:middle" type="_x0000_t2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#dddddd" stroked="t" o:allowincell="f" style="position:absolute;left:4108;top:714;width:19;height:36;flip:x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941;top:543;width:223;height:187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#00936e" stroked="t" o:allowincell="f" style="position:absolute;left:4004;top:545;width:70;height:136;flip:x;mso-wrap-style:none;v-text-anchor:middle;rotation:270" type="_x0000_t135">
                              <v:fill o:detectmouseclick="t" color2="#00cc99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941;top:599;width:223;height:131">
                              <v:group id="shape_0" style="position:absolute;left:3987;top:599;width:98;height:44">
                                <v:shape id="shape_0" fillcolor="#dddddd" stroked="t" o:allowincell="f" style="position:absolute;left:4038;top:600;width:46;height:43;flip:x;mso-wrap-style:none;v-text-anchor:middle;rotation:270" type="_x0000_t135">
                                  <v:fill o:detectmouseclick="t" type="solid" color2="#222222"/>
                                  <v:stroke color="black" weight="9360" joinstyle="miter" endcap="flat"/>
                                  <w10:wrap type="none"/>
                                </v:shape>
                                <v:shape id="shape_0" fillcolor="#dddddd" stroked="t" o:allowincell="f" style="position:absolute;left:3987;top:600;width:46;height:43;flip:x;mso-wrap-style:none;v-text-anchor:middle;rotation:270" type="_x0000_t135">
                                  <v:fill o:detectmouseclick="t" type="solid" color2="#222222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rect id="shape_0" fillcolor="black" stroked="t" o:allowincell="f" style="position:absolute;left:4071;top:618;width:11;height:46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941;top:649;width:223;height:81"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yellow" stroked="t" o:allowincell="f" style="position:absolute;left:4144;top:666;width:19;height:63;flip:x;mso-wrap-style:none;v-text-anchor:middle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3941;top:649;width:214;height:72">
                                  <v:roundrect id="shape_0" fillcolor="#00936e" stroked="t" o:allowincell="f" style="position:absolute;left:3945;top:649;width:210;height:71;flip:x;mso-wrap-style:none;v-text-anchor:middle">
                                    <v:fill o:detectmouseclick="t" color2="#00cc99"/>
                                    <v:stroke color="black" weight="9360" joinstyle="miter" endcap="flat"/>
                                    <w10:wrap type="none"/>
                                  </v:roundrect>
                                  <v:shape id="shape_0" coordsize="335,101" path="m0,101c9,98,18,93,28,92c125,83,225,95,320,73c335,69,284,9,284,0e" stroked="t" o:allowincell="f" style="position:absolute;left:3941;top:682;width:27;height:16;flip:x;mso-wrap-style:none;v-text-anchor:middle">
                                    <v:fill o:detectmouseclick="t" on="false"/>
                                    <v:stroke color="#777777" weight="76320" joinstyle="round" endcap="flat"/>
                                    <w10:wrap type="none"/>
                                  </v:shape>
                                  <v:line id="shape_0" from="4083,657" to="4083,712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43,654" to="4043,709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30,655" to="4030,710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90,657" to="3990,712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group id="shape_0" style="position:absolute;left:3704;top:471;width:225;height:231">
                          <v:group id="shape_0" style="position:absolute;left:3733;top:618;width:46;height:82">
                            <v:shape id="shape_0" fillcolor="black" stroked="t" o:allowincell="f" style="position:absolute;left:3733;top:618;width:45;height:81;flip:x;mso-wrap-style:none;v-text-anchor:middle" type="_x0000_t2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#dddddd" stroked="t" o:allowincell="f" style="position:absolute;left:3746;top:641;width:19;height:35;flip:x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860;top:620;width:46;height:82">
                            <v:shape id="shape_0" fillcolor="black" stroked="t" o:allowincell="f" style="position:absolute;left:3860;top:620;width:45;height:81;flip:x;mso-wrap-style:none;v-text-anchor:middle" type="_x0000_t2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#dddddd" stroked="t" o:allowincell="f" style="position:absolute;left:3873;top:643;width:19;height:35;flip:x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#2828a0" stroked="t" o:allowincell="f" style="position:absolute;left:3768;top:473;width:69;height:137;flip:x;mso-wrap-style:none;v-text-anchor:middle;rotation:270" type="_x0000_t135">
                            <v:fill o:detectmouseclick="t" color2="#3333cc"/>
                            <v:stroke color="black" weight="9360" joinstyle="miter" endcap="flat"/>
                            <w10:wrap type="none"/>
                          </v:shape>
                          <v:group id="shape_0" style="position:absolute;left:3704;top:528;width:225;height:128">
                            <v:shape id="shape_0" fillcolor="#dddddd" stroked="t" o:allowincell="f" style="position:absolute;left:3802;top:529;width:46;height:43;flip:x;mso-wrap-style:none;v-text-anchor:middle;rotation:270" type="_x0000_t135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shape>
                            <v:rect id="shape_0" fillcolor="black" stroked="t" o:allowincell="f" style="position:absolute;left:3835;top:547;width:11;height:46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#dddddd" stroked="t" o:allowincell="f" style="position:absolute;left:3750;top:529;width:46;height:43;flip:x;mso-wrap-style:none;v-text-anchor:middle;rotation:270" type="_x0000_t135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704;top:576;width:225;height:80">
                              <v:shape id="shape_0" fillcolor="yellow" stroked="t" o:allowincell="f" style="position:absolute;left:3909;top:593;width:19;height:62;flip:x;mso-wrap-style:none;v-text-anchor:middle" type="_x0000_t183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704;top:576;width:217;height:71">
                                <v:roundrect id="shape_0" fillcolor="#2828a0" stroked="t" o:allowincell="f" style="position:absolute;left:3709;top:576;width:211;height:70;flip:x;mso-wrap-style:none;v-text-anchor:middle">
                                  <v:fill o:detectmouseclick="t" color2="#3333cc"/>
                                  <v:stroke color="black" weight="9360" joinstyle="miter" endcap="flat"/>
                                  <w10:wrap type="none"/>
                                </v:roundrect>
                                <v:shape id="shape_0" coordsize="335,101" path="m0,101c9,98,18,93,28,92c125,83,225,95,320,73c335,69,284,9,284,0e" stroked="t" o:allowincell="f" style="position:absolute;left:3704;top:609;width:27;height:15;flip:x;mso-wrap-style:none;v-text-anchor:middle">
                                  <v:fill o:detectmouseclick="t" on="false"/>
                                  <v:stroke color="#777777" weight="76320" joinstyle="round" endcap="flat"/>
                                  <w10:wrap type="none"/>
                                </v:shape>
                                <v:line id="shape_0" from="3848,583" to="3848,637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3807,580" to="3807,634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3794,581" to="3794,635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3754,583" to="3754,637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4068;top:700;width:250;height:237">
                          <v:shape id="shape_0" fillcolor="#c00000" stroked="t" o:allowincell="f" style="position:absolute;left:4143;top:702;width:69;height:152;flip:x;mso-wrap-style:none;v-text-anchor:middle;rotation:270" type="_x0000_t135">
                            <v:fill o:detectmouseclick="t" color2="red"/>
                            <v:stroke color="black" weight="9360" joinstyle="miter" endcap="flat"/>
                            <w10:wrap type="none"/>
                          </v:shape>
                          <v:group id="shape_0" style="position:absolute;left:4121;top:762;width:106;height:68">
                            <v:shape id="shape_0" fillcolor="#dddddd" stroked="t" o:allowincell="f" style="position:absolute;left:4180;top:763;width:46;height:48;flip:x;mso-wrap-style:none;v-text-anchor:middle;rotation:270" type="_x0000_t135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shape>
                            <v:rect id="shape_0" fillcolor="black" stroked="t" o:allowincell="f" style="position:absolute;left:4215;top:783;width:12;height:46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#dddddd" stroked="t" o:allowincell="f" style="position:absolute;left:4122;top:763;width:46;height:48;flip:x;mso-wrap-style:none;v-text-anchor:middle;rotation:270" type="_x0000_t135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8;top:813;width:250;height:124">
                            <v:group id="shape_0" style="position:absolute;left:4100;top:854;width:192;height:83">
                              <v:group id="shape_0" style="position:absolute;left:4100;top:854;width:51;height:82">
                                <v:shape id="shape_0" fillcolor="black" stroked="t" o:allowincell="f" style="position:absolute;left:4101;top:854;width:50;height:81;flip:x;mso-wrap-style:none;v-text-anchor:middle" type="_x0000_t2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oval id="shape_0" fillcolor="#dddddd" stroked="t" o:allowincell="f" style="position:absolute;left:4115;top:877;width:22;height:35;flip:x;mso-wrap-style:none;v-text-anchor:middle">
                                  <v:fill o:detectmouseclick="t" type="solid" color2="#222222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241;top:855;width:51;height:82">
                                <v:shape id="shape_0" fillcolor="black" stroked="t" o:allowincell="f" style="position:absolute;left:4242;top:855;width:50;height:81;flip:x;mso-wrap-style:none;v-text-anchor:middle" type="_x0000_t2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oval id="shape_0" fillcolor="#dddddd" stroked="t" o:allowincell="f" style="position:absolute;left:4256;top:878;width:22;height:35;flip:x;mso-wrap-style:none;v-text-anchor:middle">
                                  <v:fill o:detectmouseclick="t" type="solid" color2="#222222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4068;top:813;width:250;height:80">
                              <v:shape id="shape_0" fillcolor="yellow" stroked="t" o:allowincell="f" style="position:absolute;left:4296;top:830;width:21;height:62;flip:x;mso-wrap-style:none;v-text-anchor:middle" type="_x0000_t183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shape>
                              <v:roundrect id="shape_0" fillcolor="#c00000" stroked="t" o:allowincell="f" style="position:absolute;left:4074;top:813;width:234;height:70;flip:x;mso-wrap-style:none;v-text-anchor:middle">
                                <v:fill o:detectmouseclick="t" color2="red"/>
                                <v:stroke color="black" weight="9360" joinstyle="miter" endcap="flat"/>
                                <w10:wrap type="none"/>
                              </v:roundrect>
                              <v:shape id="shape_0" coordsize="335,101" path="m0,101c9,98,18,93,28,92c125,83,225,95,320,73c335,69,284,9,284,0e" fillcolor="#c00000" stroked="t" o:allowincell="f" style="position:absolute;left:4069;top:846;width:30;height:15;flip:x;mso-wrap-style:none;v-text-anchor:middle">
                                <v:fill o:detectmouseclick="t" color2="red"/>
                                <v:stroke color="#777777" weight="76320" joinstyle="round" endcap="flat"/>
                                <w10:wrap type="none"/>
                              </v:shape>
                              <v:line id="shape_0" from="4228,820" to="4228,87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183,817" to="4183,87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168,818" to="4168,872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124,820" to="4124,87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776;top:713;width:217;height:229">
                          <v:shape id="shape_0" fillcolor="#c8c850" stroked="t" o:allowincell="f" style="position:absolute;left:3833;top:715;width:75;height:132;flip:x;mso-wrap-style:none;v-text-anchor:middle;rotation:270" type="_x0000_t135">
                            <v:fill o:detectmouseclick="t" color2="#ffff66"/>
                            <v:stroke color="black" weight="9360" joinstyle="miter" endcap="flat"/>
                            <w10:wrap type="none"/>
                          </v:shape>
                          <v:group id="shape_0" style="position:absolute;left:3776;top:770;width:217;height:172">
                            <v:shape id="shape_0" fillcolor="#dddddd" stroked="t" o:allowincell="f" style="position:absolute;left:3872;top:771;width:49;height:41;flip:x;mso-wrap-style:none;v-text-anchor:middle;rotation:270" type="_x0000_t135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shape>
                            <v:shape id="shape_0" fillcolor="#dddddd" stroked="t" o:allowincell="f" style="position:absolute;left:3822;top:772;width:49;height:41;flip:x;mso-wrap-style:none;v-text-anchor:middle;rotation:270" type="_x0000_t135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776;top:778;width:217;height:164">
                              <v:rect id="shape_0" fillcolor="black" stroked="t" o:allowincell="f" style="position:absolute;left:3907;top:778;width:10;height:49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811;top:851;width:166;height:91">
                                <v:group id="shape_0" style="position:absolute;left:3811;top:851;width:44;height:89">
                                  <v:shape id="shape_0" fillcolor="black" stroked="t" o:allowincell="f" style="position:absolute;left:3811;top:851;width:43;height:88;flip:x;mso-wrap-style:none;v-text-anchor:middle" type="_x0000_t23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#dddddd" stroked="t" o:allowincell="f" style="position:absolute;left:3824;top:875;width:18;height:38;flip:x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3933;top:853;width:44;height:89">
                                  <v:shape id="shape_0" fillcolor="black" stroked="t" o:allowincell="f" style="position:absolute;left:3933;top:853;width:43;height:88;flip:x;mso-wrap-style:none;v-text-anchor:middle" type="_x0000_t23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#dddddd" stroked="t" o:allowincell="f" style="position:absolute;left:3946;top:877;width:18;height:38;flip:x;mso-wrap-style:none;v-text-anchor:middle">
                                    <v:fill o:detectmouseclick="t" type="solid" color2="#222222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3776;top:817;width:217;height:83">
                                <v:shape id="shape_0" fillcolor="yellow" stroked="t" o:allowincell="f" style="position:absolute;left:3975;top:833;width:18;height:66;flip:x;mso-wrap-style:none;v-text-anchor:middle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3776;top:817;width:209;height:76">
                                  <v:roundrect id="shape_0" fillcolor="#c8c850" stroked="t" o:allowincell="f" style="position:absolute;left:3781;top:817;width:203;height:75;flip:x;mso-wrap-style:none;v-text-anchor:middle">
                                    <v:fill o:detectmouseclick="t" color2="#ffff66"/>
                                    <v:stroke color="black" weight="9360" joinstyle="miter" endcap="flat"/>
                                    <w10:wrap type="none"/>
                                  </v:roundrect>
                                  <v:shape id="shape_0" coordsize="335,101" path="m0,101c9,98,18,93,28,92c125,83,225,95,320,73c335,69,284,9,284,0e" stroked="t" o:allowincell="f" style="position:absolute;left:3777;top:857;width:26;height:16;flip:x;mso-wrap-style:none;v-text-anchor:middle">
                                    <v:fill o:detectmouseclick="t" on="false"/>
                                    <v:stroke color="#777777" weight="76320" joinstyle="round" endcap="flat"/>
                                    <w10:wrap type="none"/>
                                  </v:shape>
                                  <v:line id="shape_0" from="3915,830" to="3915,888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76,827" to="3876,885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63,828" to="3863,886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25,830" to="3825,888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3155;top:560;width:351;height:328">
                        <v:group id="shape_0" style="position:absolute;left:3162;top:560;width:344;height:328">
                          <v:group id="shape_0" style="position:absolute;left:3162;top:560;width:344;height:328">
                            <v:group id="shape_0" style="position:absolute;left:3162;top:560;width:344;height:247">
                              <v:rect id="shape_0" stroked="t" o:allowincell="f" style="position:absolute;left:3303;top:695;width:202;height:111;mso-wrap-style:none;v-text-anchor:middle">
                                <v:imagedata r:id="rId12" o:detectmouseclick="t"/>
                                <v:stroke color="black" weight="9360" joinstyle="miter" endcap="flat"/>
                                <w10:wrap type="none"/>
                              </v:rect>
                              <v:shape id="shape_0" fillcolor="#00cc99" stroked="t" o:allowincell="f" style="position:absolute;left:3162;top:695;width:61;height:111;flip:x;mso-wrap-style:none;v-text-anchor:middle" type="_x0000_t135">
                                <v:fill o:detectmouseclick="t" type="solid" color2="#ff3366"/>
                                <v:stroke color="#669900" weight="9360" joinstyle="miter" endcap="flat"/>
                                <w10:wrap type="none"/>
                              </v:shape>
                              <v:shapetype id="_x0000_t121" coordsize="21600,21600" o:spt="121" path="m,4320l4320,l21600,l21600,21600l,21600xe">
                                <v:stroke joinstyle="miter"/>
                                <v:path gradientshapeok="t" o:connecttype="rect" textboxrect="0,4320,21600,21600"/>
                              </v:shapetype>
                              <v:shape id="shape_0" fillcolor="#00cc99" stroked="t" o:allowincell="f" style="position:absolute;left:3209;top:560;width:93;height:246;mso-wrap-style:none;v-text-anchor:middle" type="_x0000_t121">
                                <v:fill o:detectmouseclick="t" type="solid" color2="#ff3366"/>
                                <v:stroke color="#669900" weight="9360" joinstyle="miter" endcap="flat"/>
                                <w10:wrap type="none"/>
                              </v:shape>
                            </v:group>
                            <v:group id="shape_0" style="position:absolute;left:3185;top:769;width:78;height:112">
                              <v:shape id="shape_0" fillcolor="black" stroked="t" o:allowincell="f" style="position:absolute;left:3185;top:769;width:77;height:111;mso-wrap-style:none;v-text-anchor:middle" type="_x0000_t23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#b2b2b2" stroked="t" o:allowincell="f" style="position:absolute;left:3208;top:802;width:30;height:44;mso-wrap-style:none;v-text-anchor:middle">
                                <v:fill o:detectmouseclick="t" type="solid" color2="#4d4d4d"/>
                                <v:stroke color="gray" weight="9360" joinstyle="miter" endcap="flat"/>
                                <w10:wrap type="none"/>
                              </v:oval>
                            </v:group>
                            <v:group id="shape_0" style="position:absolute;left:3329;top:777;width:78;height:112">
                              <v:shape id="shape_0" fillcolor="black" stroked="t" o:allowincell="f" style="position:absolute;left:3329;top:777;width:77;height:111;mso-wrap-style:none;v-text-anchor:middle" type="_x0000_t23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#b2b2b2" stroked="t" o:allowincell="f" style="position:absolute;left:3352;top:810;width:30;height:44;mso-wrap-style:none;v-text-anchor:middle">
                                <v:fill o:detectmouseclick="t" type="solid" color2="#4d4d4d"/>
                                <v:stroke color="gray" weight="9360" joinstyle="miter" endcap="flat"/>
                                <w10:wrap type="none"/>
                              </v:oval>
                            </v:group>
                            <v:group id="shape_0" style="position:absolute;left:3417;top:777;width:78;height:112">
                              <v:shape id="shape_0" fillcolor="black" stroked="t" o:allowincell="f" style="position:absolute;left:3417;top:777;width:77;height:111;mso-wrap-style:none;v-text-anchor:middle" type="_x0000_t23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#b2b2b2" stroked="t" o:allowincell="f" style="position:absolute;left:3440;top:810;width:30;height:44;mso-wrap-style:none;v-text-anchor:middle">
                                <v:fill o:detectmouseclick="t" type="solid" color2="#4d4d4d"/>
                                <v:stroke color="gray" weight="9360" joinstyle="miter" endcap="flat"/>
                                <w10:wrap type="none"/>
                              </v:oval>
                            </v:group>
                            <v:line id="shape_0" from="3266,810" to="3312,810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ccccff" stroked="t" o:allowincell="f" style="position:absolute;left:3224;top:589;width:61;height:111;mso-wrap-style:none;v-text-anchor:middle" type="_x0000_t121">
                            <v:fill o:detectmouseclick="t" type="solid" color2="#333300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136,14" path="m0,0c71,14,26,8,136,8e" stroked="t" o:allowincell="f" style="position:absolute;left:3155;top:773;width:43;height:5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v:group>
                  <v:shape id="shape_0" coordsize="122,525" path="m47,0c51,112,0,403,122,525e" stroked="t" o:allowincell="f" style="position:absolute;left:3228;top:274;width:58;height:2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5,409" path="m165,0c135,90,120,180,90,270c85,285,84,302,75,315c12,409,51,405,0,405e" stroked="t" o:allowincell="f" style="position:absolute;left:4153;top:268;width:79;height:2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518;top:162;width:1452;height:1083">
                  <v:group id="shape_0" style="position:absolute;left:1518;top:162;width:1452;height:1083">
                    <v:rect id="shape_0" fillcolor="white" stroked="t" o:allowincell="f" style="position:absolute;left:2794;top:1025;width:175;height:2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615,91" path="m0,26c97,91,115,69,255,56c338,0,316,51,405,56c475,60,545,56,615,56e" stroked="t" o:allowincell="f" style="position:absolute;left:2523;top:1084;width:299;height: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2744;top:162;width:174;height:2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657;top:168;width:174;height:1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518;top:344;width:1400;height:814">
                      <v:oval id="shape_0" fillcolor="white" stroked="t" o:allowincell="f" style="position:absolute;left:1518;top:344;width:1378;height:8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48;top:493;width:769;height:5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170;top:535;width:652;height:457">
                        <v:group id="shape_0" style="position:absolute;left:2617;top:535;width:205;height:396">
                          <v:group id="shape_0" style="position:absolute;left:2617;top:535;width:205;height:225">
                            <v:shape id="shape_0" coordsize="877,444" path="m178,352c201,284,181,317,330,336c371,341,415,362,458,368c571,444,580,432,738,440c754,435,770,429,786,424c804,418,834,392,834,392c877,328,868,228,802,184c797,176,793,167,786,160c779,153,768,152,762,144c757,137,760,126,754,120c748,114,737,116,730,112c700,95,670,62,634,56c610,52,586,51,562,48c503,33,444,19,386,0c331,9,261,4,210,32c193,41,176,50,162,64c154,72,147,82,138,88c123,98,105,102,90,112c80,143,62,148,50,184c33,234,19,286,2,336c5,355,0,376,10,392c15,399,26,385,34,384c66,380,98,379,130,376c138,373,146,372,154,368c163,364,178,352,178,352xe" fillcolor="#996633" stroked="t" o:allowincell="f" style="position:absolute;left:2617;top:535;width:204;height:224;mso-wrap-style:none;v-text-anchor:middle">
                              <v:fill o:detectmouseclick="t" color2="#573a1d"/>
                              <v:stroke color="black" weight="9360" joinstyle="round" endcap="flat"/>
                              <w10:wrap type="none"/>
                            </v:shape>
                            <v:shape id="shape_0" coordsize="601,192" path="m586,128c564,94,514,69,474,56c458,59,442,68,426,64c415,62,411,47,402,40l354,8c354,8,354,8,354,8c335,5,317,3,298,0c224,7,145,14,82,56c45,111,56,86,42,128c121,154,0,110,90,160c134,185,194,184,242,192c341,186,431,174,530,168c573,159,601,172,586,128xe" fillcolor="#ffff99" stroked="t" o:allowincell="f" style="position:absolute;left:2618;top:663;width:170;height:92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64,497" path="m105,11c86,67,79,129,65,187c52,237,63,185,41,235c34,250,25,283,25,283c50,358,0,439,81,459c138,497,172,481,249,475c291,411,232,488,297,443c316,430,345,395,345,395c339,298,364,264,297,219c286,203,266,190,265,171c256,51,293,71,233,51c222,35,220,0,201,3c181,6,121,27,105,11xe" fillcolor="#cc9900" stroked="t" o:allowincell="f" style="position:absolute;left:2658;top:690;width:103;height:240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170;top:602;width:263;height:330">
                          <v:group id="shape_0" style="position:absolute;left:2170;top:602;width:263;height:187">
                            <v:shape id="shape_0" coordsize="877,444" path="m178,352c201,284,181,317,330,336c371,341,415,362,458,368c571,444,580,432,738,440c754,435,770,429,786,424c804,418,834,392,834,392c877,328,868,228,802,184c797,176,793,167,786,160c779,153,768,152,762,144c757,137,760,126,754,120c748,114,737,116,730,112c700,95,670,62,634,56c610,52,586,51,562,48c503,33,444,19,386,0c331,9,261,4,210,32c193,41,176,50,162,64c154,72,147,82,138,88c123,98,105,102,90,112c80,143,62,148,50,184c33,234,19,286,2,336c5,355,0,376,10,392c15,399,26,385,34,384c66,380,98,379,130,376c138,373,146,372,154,368c163,364,178,352,178,352xe" fillcolor="#996633" stroked="t" o:allowincell="f" style="position:absolute;left:2170;top:602;width:262;height:186;mso-wrap-style:none;v-text-anchor:middle">
                              <v:fill o:detectmouseclick="t" color2="#573a1d"/>
                              <v:stroke color="black" weight="9360" joinstyle="round" endcap="flat"/>
                              <w10:wrap type="none"/>
                            </v:shape>
                            <v:shape id="shape_0" coordsize="601,192" path="m586,128c564,94,514,69,474,56c458,59,442,68,426,64c415,62,411,47,402,40l354,8c354,8,354,8,354,8c335,5,317,3,298,0c224,7,145,14,82,56c45,111,56,86,42,128c121,154,0,110,90,160c134,185,194,184,242,192c341,186,431,174,530,168c573,159,601,172,586,128xe" fillcolor="#ffff99" stroked="t" o:allowincell="f" style="position:absolute;left:2172;top:708;width:219;height:76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64,497" path="m105,11c86,67,79,129,65,187c52,237,63,185,41,235c34,250,25,283,25,283c50,358,0,439,81,459c138,497,172,481,249,475c291,411,232,488,297,443c316,430,345,395,345,395c339,298,364,264,297,219c286,203,266,190,265,171c256,51,293,71,233,51c222,35,220,0,201,3c181,6,121,27,105,11xe" fillcolor="#cc9900" stroked="t" o:allowincell="f" style="position:absolute;left:2222;top:731;width:132;height:200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441;top:778;width:234;height:214">
                          <v:group id="shape_0" style="position:absolute;left:2441;top:778;width:234;height:121">
                            <v:shape id="shape_0" coordsize="877,444" path="m178,352c201,284,181,317,330,336c371,341,415,362,458,368c571,444,580,432,738,440c754,435,770,429,786,424c804,418,834,392,834,392c877,328,868,228,802,184c797,176,793,167,786,160c779,153,768,152,762,144c757,137,760,126,754,120c748,114,737,116,730,112c700,95,670,62,634,56c610,52,586,51,562,48c503,33,444,19,386,0c331,9,261,4,210,32c193,41,176,50,162,64c154,72,147,82,138,88c123,98,105,102,90,112c80,143,62,148,50,184c33,234,19,286,2,336c5,355,0,376,10,392c15,399,26,385,34,384c66,380,98,379,130,376c138,373,146,372,154,368c163,364,178,352,178,352xe" fillcolor="#996633" stroked="t" o:allowincell="f" style="position:absolute;left:2441;top:778;width:233;height:120;mso-wrap-style:none;v-text-anchor:middle">
                              <v:fill o:detectmouseclick="t" color2="#573a1d"/>
                              <v:stroke color="black" weight="9360" joinstyle="round" endcap="flat"/>
                              <w10:wrap type="none"/>
                            </v:shape>
                            <v:shape id="shape_0" coordsize="601,192" path="m586,128c564,94,514,69,474,56c458,59,442,68,426,64c415,62,411,47,402,40l354,8c354,8,354,8,354,8c335,5,317,3,298,0c224,7,145,14,82,56c45,111,56,86,42,128c121,154,0,110,90,160c134,185,194,184,242,192c341,186,431,174,530,168c573,159,601,172,586,128xe" fillcolor="#ffff99" stroked="t" o:allowincell="f" style="position:absolute;left:2442;top:847;width:194;height:49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64,497" path="m105,11c86,67,79,129,65,187c52,237,63,185,41,235c34,250,25,283,25,283c50,358,0,439,81,459c138,497,172,481,249,475c291,411,232,488,297,443c316,430,345,395,345,395c339,298,364,264,297,219c286,203,266,190,265,171c256,51,293,71,233,51c222,35,220,0,201,3c181,6,121,27,105,11xe" fillcolor="#cc9900" stroked="t" o:allowincell="f" style="position:absolute;left:2487;top:862;width:117;height:129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oval id="shape_0" fillcolor="white" stroked="t" o:allowincell="f" style="position:absolute;left:1533;top:481;width:614;height:5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16;top:326;width:1110;height:287">
                      <v:shape id="shape_0" coordsize="225,270" path="m225,0c122,69,96,222,0,270e" stroked="t" o:allowincell="f" style="position:absolute;left:2717;top:375;width:108;height:16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2,525" path="m47,0c51,112,0,403,122,525e" stroked="t" o:allowincell="f" style="position:absolute;left:1716;top:326;width:58;height:28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1613;top:513;width:439;height:396">
                    <v:group id="shape_0" style="position:absolute;left:1613;top:513;width:439;height:396">
                      <v:group id="shape_0" style="position:absolute;left:1613;top:513;width:439;height:134">
                        <v:group id="shape_0" style="position:absolute;left:1613;top:513;width:439;height:134">
                          <v:group id="shape_0" style="position:absolute;left:1613;top:513;width:439;height:134">
                            <v:group id="shape_0" style="position:absolute;left:1613;top:513;width:439;height:134">
                              <v:group id="shape_0" style="position:absolute;left:1613;top:513;width:439;height:134">
                                <v:group id="shape_0" style="position:absolute;left:1613;top:513;width:439;height:134">
                                  <v:group id="shape_0" style="position:absolute;left:1613;top:513;width:439;height:134">
                                    <v:group id="shape_0" style="position:absolute;left:1613;top:513;width:439;height:134">
                                      <v:group id="shape_0" style="position:absolute;left:1613;top:513;width:439;height:134">
                                        <v:group id="shape_0" style="position:absolute;left:1613;top:513;width:439;height:134">
                                          <v:shape id="shape_0" coordsize="458,195" path="m8,32c100,0,220,21,308,24c353,33,384,57,426,71c431,79,438,86,442,95c449,110,458,142,458,142c413,164,373,174,323,182c255,179,180,195,118,166c93,155,71,139,47,126c31,117,0,95,0,95c3,87,3,78,8,71c32,41,47,71,8,32xe" fillcolor="white" stroked="t" o:allowincell="f" style="position:absolute;left:1636;top:557;width:377;height:89;mso-wrap-style:none;v-text-anchor:middle">
                                            <v:fill o:detectmouseclick="t" color2="#e7e7e7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891,229" path="m47,150c70,116,97,95,134,79c171,63,158,79,189,63c244,35,302,26,363,16c472,48,370,27,450,0c499,8,544,25,592,39c622,60,654,55,686,71c719,88,749,105,781,126c789,131,796,139,805,142c821,147,852,158,852,158c865,195,891,213,844,229c775,206,722,195,647,189c531,194,458,200,355,221c301,218,231,217,174,205c133,197,166,199,126,181c111,174,79,166,79,166c41,172,26,171,0,197l47,150xe" fillcolor="#ff9900" stroked="t" o:allowincell="f" style="position:absolute;left:1613;top:513;width:438;height:104;mso-wrap-style:none;v-text-anchor:middle">
                                            <v:fill o:detectmouseclick="t" color2="#b86e00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71,46" path="m23,14c15,22,0,27,0,38c0,46,15,46,23,46c39,46,55,41,71,38c68,30,71,17,63,14c20,0,23,40,23,14xe" fillcolor="white" stroked="t" o:allowincell="f" style="position:absolute;left:1795;top:513;width:34;height:20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71,46" path="m23,14c15,22,0,27,0,38c0,46,15,46,23,46c39,46,55,41,71,38c68,30,71,17,63,14c20,0,23,40,23,14xe" fillcolor="white" stroked="t" o:allowincell="f" style="position:absolute;left:1748;top:579;width:34;height:20;mso-wrap-style:none;v-text-anchor:middle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coordsize="71,46" path="m23,14c15,22,0,27,0,38c0,46,15,46,23,46c39,46,55,41,71,38c68,30,71,17,63,14c20,0,23,40,23,14xe" fillcolor="white" stroked="t" o:allowincell="f" style="position:absolute;left:1700;top:535;width:34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71,46" path="m23,14c15,22,0,27,0,38c0,46,15,46,23,46c39,46,55,41,71,38c68,30,71,17,63,14c20,0,23,40,23,14xe" fillcolor="white" stroked="t" o:allowincell="f" style="position:absolute;left:1956;top:558;width:34;height:20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71,46" path="m23,14c15,22,0,27,0,38c0,46,15,46,23,46c39,46,55,41,71,38c68,30,71,17,63,14c20,0,23,40,23,14xe" fillcolor="white" stroked="t" o:allowincell="f" style="position:absolute;left:1885;top:558;width:34;height:20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71,46" path="m23,14c15,22,0,27,0,38c0,46,15,46,23,46c39,46,55,41,71,38c68,30,71,17,63,14c20,0,23,40,23,14xe" fillcolor="white" stroked="t" o:allowincell="f" style="position:absolute;left:1755;top:535;width:22;height:2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71,46" path="m23,14c15,22,0,27,0,38c0,46,15,46,23,46c39,46,55,41,71,38c68,30,71,17,63,14c20,0,23,40,23,14xe" fillcolor="white" stroked="t" o:allowincell="f" style="position:absolute;left:1684;top:557;width:27;height:2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71,46" path="m23,14c15,22,0,27,0,38c0,46,15,46,23,46c39,46,55,41,71,38c68,30,71,17,63,14c20,0,23,40,23,14xe" fillcolor="white" stroked="t" o:allowincell="f" style="position:absolute;left:1838;top:535;width:34;height:2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1,46" path="m23,14c15,22,0,27,0,38c0,46,15,46,23,46c39,46,55,41,71,38c68,30,71,17,63,14c20,0,23,40,23,14xe" fillcolor="white" stroked="t" o:allowincell="f" style="position:absolute;left:1802;top:557;width:22;height:2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235,647" path="m68,0c62,84,45,156,68,236c42,275,32,318,21,363c15,439,0,555,21,623c25,636,119,646,123,647c151,563,119,470,147,386c131,308,135,227,115,150c124,50,123,92,123,23l235,120l139,72l139,120l139,72l68,0xe" fillcolor="white" stroked="t" o:allowincell="f" style="position:absolute;left:1781;top:612;width:114;height:297;mso-wrap-style:none;v-text-anchor:middle">
                        <v:fill o:detectmouseclick="t" color2="#efefef"/>
                        <v:stroke color="black" weight="9360" joinstyle="round" endcap="flat"/>
                        <w10:wrap type="none"/>
                      </v:shape>
                    </v:group>
                    <v:shape id="shape_0" coordsize="269,110" path="m134,9c126,6,118,0,110,1c101,3,95,13,87,17c81,20,46,30,39,32c31,40,19,45,16,56c0,110,107,102,126,104c162,80,218,106,252,80c269,67,259,32,244,17c231,4,207,17,189,17e" fillcolor="white" stroked="t" o:allowincell="f" style="position:absolute;left:1752;top:702;width:131;height:49;mso-wrap-style:none;v-text-anchor:middle">
                      <v:fill o:detectmouseclick="t" color2="#e7e7e7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1;top:123;width:1475;height:1088">
                  <v:group id="shape_0" style="position:absolute;left:41;top:291;width:1338;height:879">
                    <v:oval id="shape_0" fillcolor="white" stroked="t" o:allowincell="f" style="position:absolute;left:41;top:291;width:1337;height:8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13;top:343;width:682;height:768">
                      <v:oval id="shape_0" fillcolor="white" stroked="t" o:allowincell="f" style="position:absolute;left:113;top:343;width:681;height:7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8;top:421;width:614;height:658">
                        <v:group id="shape_0" style="position:absolute;left:168;top:421;width:315;height:329">
                          <v:shape id="shape_0" fillcolor="#e8ab00" stroked="t" o:allowincell="f" style="position:absolute;left:168;top:421;width:314;height:328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231;top:503;width:188;height:163;mso-wrap-style:none;v-text-anchor:middle">
                            <v:imagedata r:id="rId13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67;top:530;width:315;height:329">
                          <v:shape id="shape_0" fillcolor="#e8ab00" stroked="t" o:allowincell="f" style="position:absolute;left:467;top:530;width:314;height:328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530;top:612;width:188;height:163;mso-wrap-style:none;v-text-anchor:middle">
                            <v:imagedata r:id="rId14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1;top:750;width:315;height:329">
                          <v:shape id="shape_0" fillcolor="#e8ab00" stroked="t" o:allowincell="f" style="position:absolute;left:231;top:750;width:314;height:328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294;top:832;width:188;height:163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810;top:432;width:528;height:585">
                      <v:oval id="shape_0" fillcolor="white" stroked="t" o:allowincell="f" style="position:absolute;left:810;top:432;width:527;height:5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37;top:480;width:490;height:439">
                        <v:group id="shape_0" style="position:absolute;left:837;top:480;width:258;height:293">
                          <v:shape id="shape_0" fillcolor="#e8ab00" stroked="t" o:allowincell="f" style="position:absolute;left:837;top:480;width:257;height:292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888;top:553;width:154;height:145;mso-wrap-style:none;v-text-anchor:middle">
                            <v:imagedata r:id="rId16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69;top:626;width:258;height:293">
                          <v:shape id="shape_0" fillcolor="#e8ab00" stroked="t" o:allowincell="f" style="position:absolute;left:1069;top:626;width:257;height:292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1120;top:699;width:154;height:145;mso-wrap-style:none;v-text-anchor:middle">
                            <v:imagedata r:id="rId17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78;top:123;width:1438;height:1088">
                    <v:shape id="shape_0" coordsize="165,409" path="m165,0c135,90,120,180,90,270c85,285,84,302,75,315c12,409,51,405,0,405e" stroked="t" o:allowincell="f" style="position:absolute;left:1242;top:332;width:142;height:5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2,525" path="m47,0c51,112,0,403,122,525e" stroked="t" o:allowincell="f" style="position:absolute;left:126;top:351;width:85;height:14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15,91" path="m0,26c97,91,115,69,255,56c338,0,316,51,405,56c475,60,545,56,615,56e" stroked="t" o:allowincell="f" style="position:absolute;left:967;top:1092;width:282;height: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1241;top:992;width:164;height:2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340;top:148;width:175;height:2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8;top:123;width:175;height:2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252;top:1021;width:157;height:157">
                  <v:rect id="shape_0" coordsize="19737,21600" path="l0,21600xee" stroked="t" o:allowincell="f" style="position:absolute;left:1252;top:1067;width:130;height:11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1309,1021" to="1337,10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9,1021" to="1409,1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99;top:1774;width:156;height:156">
                  <v:rect id="shape_0" coordsize="19737,21600" path="l0,21600xee" stroked="t" o:allowincell="f" style="position:absolute;left:3499;top:1820;width:129;height:10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555,1774" to="3583,18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6,1774" to="3655,1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69;top:1089;width:156;height:156">
                  <v:rect id="shape_0" coordsize="19737,21600" path="l0,21600xee" stroked="t" o:allowincell="f" style="position:absolute;left:4269;top:1135;width:129;height:10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4325,1089" to="4353,11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6,1089" to="4425,10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2;top:1503;width:157;height:157">
                  <v:rect id="shape_0" coordsize="19737,21600" path="l0,21600xee" stroked="t" o:allowincell="f" style="position:absolute;left:372;top:1549;width:130;height:11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29,1503" to="457,15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,1503" to="529,1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9;top:1769;width:157;height:157">
                  <v:rect id="shape_0" coordsize="19737,21600" path="l0,21600xee" stroked="t" o:allowincell="f" style="position:absolute;left:379;top:1815;width:130;height:11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36,1769" to="464,18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,1769" to="536,1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91;top:1522;width:157;height:156">
                  <v:rect id="shape_0" coordsize="19737,21600" path="l0,21600xee" stroked="t" o:allowincell="f" style="position:absolute;left:3491;top:1568;width:130;height:10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8,1522" to="3576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8,1522" to="3648,1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78;top:173;width:114;height:164">
                  <v:line id="shape_0" from="1678,173" to="1792,2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23,174" to="1791,3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50;top:119;width:114;height:164">
                  <v:line id="shape_0" from="3150,119" to="3264,1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120" to="3263,2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77;top:1501;width:115;height:164">
                  <v:line id="shape_0" from="4277,1501" to="4392,15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3,1502" to="4392,16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01;top:1513;width:115;height:162">
                  <v:line id="shape_0" from="2801,1513" to="2916,15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7,1514" to="2916,16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853;top:1736;width:407;height:186;mso-wrap-style:none;v-text-anchor:middle" type="_x0000_t136">
                  <v:path textpathok="t"/>
                  <v:textpath on="t" fitshape="t" string="5 - 2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249;top:1761;width:114;height:163">
                  <v:rect id="shape_0" coordsize="20593,21600" path="l0,21600xee" stroked="t" o:allowincell="f" style="position:absolute;left:1279;top:1760;width:83;height:68;mso-wrap-style:none;v-text-anchor:middle;rotation:8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0593,21600" path="l0,21600xee" stroked="t" o:allowincell="f" style="position:absolute;left:1249;top:1828;width:104;height:96;flip:y;mso-wrap-style:none;v-text-anchor:middle;rotation:348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774;top:1769;width:114;height:162">
                  <v:rect id="shape_0" coordsize="20593,21600" path="l0,21600xee" stroked="t" o:allowincell="f" style="position:absolute;left:2804;top:1768;width:83;height:67;mso-wrap-style:none;v-text-anchor:middle;rotation:8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0593,21600" path="l0,21600xee" stroked="t" o:allowincell="f" style="position:absolute;left:2774;top:1835;width:104;height:96;flip:y;mso-wrap-style:none;v-text-anchor:middle;rotation:348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fillcolor="black" stroked="t" o:allowincell="f" style="position:absolute;left:854;top:1464;width:407;height:186;mso-wrap-style:none;v-text-anchor:middle" type="_x0000_t136">
                  <v:path textpathok="t"/>
                  <v:textpath on="t" fitshape="t" string="5 - 3 =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246;top:1471;width:120;height:162">
                  <v:group id="shape_0" style="position:absolute;left:1246;top:1471;width:120;height:162">
                    <v:rect id="shape_0" coordsize="21600,11528" path="l0,21600xee" stroked="t" o:allowincell="f" style="position:absolute;left:1246;top:1471;width:116;height:4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1144,1632" path="m1104,0c1124,120,1144,240,1008,432c872,624,448,968,288,1152c128,1336,96,1456,48,1536c0,1616,8,1616,0,1632e" stroked="t" o:allowincell="f" style="position:absolute;left:1250;top:1505;width:115;height:1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249,1633" to="1362,1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67;top:162;width:120;height:162">
                  <v:group id="shape_0" style="position:absolute;left:1367;top:162;width:120;height:162">
                    <v:rect id="shape_0" coordsize="21600,11528" path="l0,21600xee" stroked="t" o:allowincell="f" style="position:absolute;left:1367;top:162;width:116;height:43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shape id="shape_0" coordsize="1144,1632" path="m1104,0c1124,120,1144,240,1008,432c872,624,448,968,288,1152c128,1336,96,1456,48,1536c0,1616,8,1616,0,1632e" stroked="t" o:allowincell="f" style="position:absolute;left:1371;top:196;width:115;height:12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1370,324" to="1483,3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75;top:189;width:114;height:166">
                  <v:rect id="shape_0" coordsize="20593,21600" path="l0,21600xee" stroked="t" o:allowincell="f" style="position:absolute;left:2804;top:189;width:83;height:68;mso-wrap-style:none;v-text-anchor:middle;rotation:8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0593,21600" path="l0,21600xee" stroked="t" o:allowincell="f" style="position:absolute;left:2774;top:258;width:104;height:97;flip:y;mso-wrap-style:none;v-text-anchor:middle;rotation:348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102;top:153;width:114;height:163">
                  <v:rect id="shape_0" coordsize="20593,21600" path="l0,21600xee" stroked="t" o:allowincell="f" style="position:absolute;left:132;top:152;width:83;height:68;mso-wrap-style:none;v-text-anchor:middle;rotation:8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0593,21600" path="l0,21600xee" stroked="t" o:allowincell="f" style="position:absolute;left:102;top:220;width:104;height:96;flip:y;mso-wrap-style:none;v-text-anchor:middle;rotation:348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2840;top:1044;width:119;height:162">
                  <v:line id="shape_0" from="2840,1044" to="2899,11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0,1168" to="2959,1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5,1123" to="2915,12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06;top:120;width:119;height:161">
                  <v:line id="shape_0" from="4206,120" to="4264,2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7,244" to="4325,2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81,199" to="4281,2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87;top:1503;width:119;height:161">
                  <v:line id="shape_0" from="2087,1503" to="2146,16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7,1627" to="2206,16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2,1582" to="2162,1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81;top:1756;width:119;height:161">
                  <v:line id="shape_0" from="2081,1756" to="2140,18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1,1880" to="2200,1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6,1835" to="2156,1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3;top:1758;width:119;height:160">
                  <v:line id="shape_0" from="4313,1758" to="4371,18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4,1881" to="4432,1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8,1837" to="4388,1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80;top:25;width:4722;height:2431">
                  <v:group id="shape_0" style="position:absolute;left:4905;top:25;width:4335;height:772">
                    <v:group id="shape_0" style="position:absolute;left:5016;top:25;width:3966;height:190">
                      <v:group id="shape_0" style="position:absolute;left:6507;top:44;width:955;height:156">
                        <v:line id="shape_0" from="6507,122" to="7462,1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541;top:44;width:919;height:156">
                          <v:oval id="shape_0" fillcolor="#3366ff" stroked="t" o:allowincell="f" style="position:absolute;left:6542;top:44;width:172;height:155;flip:x;mso-wrap-style:none;v-text-anchor:middle">
                            <v:fill o:detectmouseclick="t" color2="#172f75"/>
                            <v:stroke color="black" weight="3240" joinstyle="miter" endcap="flat"/>
                            <w10:wrap type="none"/>
                          </v:oval>
                          <v:oval id="shape_0" fillcolor="red" stroked="t" o:allowincell="f" style="position:absolute;left:7114;top:44;width:172;height:155;flip:x;mso-wrap-style:none;v-text-anchor:middle">
                            <v:fill o:detectmouseclick="t" color2="#9a0000"/>
                            <v:stroke color="black" weight="3240" joinstyle="miter" endcap="flat"/>
                            <w10:wrap type="none"/>
                          </v:oval>
                          <v:oval id="shape_0" fillcolor="red" stroked="t" o:allowincell="f" style="position:absolute;left:6933;top:44;width:172;height:155;flip:x;mso-wrap-style:none;v-text-anchor:middle">
                            <v:fill o:detectmouseclick="t" color2="#9a0000"/>
                            <v:stroke color="black" weight="3240" joinstyle="miter" endcap="flat"/>
                            <w10:wrap type="none"/>
                          </v:oval>
                          <v:oval id="shape_0" fillcolor="red" stroked="t" o:allowincell="f" style="position:absolute;left:7288;top:44;width:172;height:155;flip:x;mso-wrap-style:none;v-text-anchor:middle">
                            <v:fill o:detectmouseclick="t" color2="#9a0000"/>
                            <v:stroke color="black" weight="3240" joinstyle="miter" endcap="flat"/>
                            <w10:wrap type="none"/>
                          </v:oval>
                          <v:oval id="shape_0" fillcolor="red" stroked="t" o:allowincell="f" style="position:absolute;left:6752;top:44;width:172;height:155;flip:x;mso-wrap-style:none;v-text-anchor:middle">
                            <v:fill o:detectmouseclick="t" color2="#9a0000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group id="shape_0" style="position:absolute;left:5016;top:25;width:957;height:156">
                        <v:line id="shape_0" from="5018,103" to="5973,1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5016;top:25;width:919;height:156">
                          <v:oval id="shape_0" fillcolor="#3366ff" stroked="t" o:allowincell="f" style="position:absolute;left:5017;top:25;width:172;height:155;flip:x;mso-wrap-style:none;v-text-anchor:middle">
                            <v:fill o:detectmouseclick="t" color2="#172f75"/>
                            <v:stroke color="black" weight="3240" joinstyle="miter" endcap="flat"/>
                            <w10:wrap type="none"/>
                          </v:oval>
                          <v:oval id="shape_0" fillcolor="red" stroked="t" o:allowincell="f" style="position:absolute;left:5589;top:25;width:172;height:155;flip:x;mso-wrap-style:none;v-text-anchor:middle">
                            <v:fill o:detectmouseclick="t" color2="#9a0000"/>
                            <v:stroke color="black" weight="3240" joinstyle="miter" endcap="flat"/>
                            <w10:wrap type="none"/>
                          </v:oval>
                          <v:oval id="shape_0" fillcolor="red" stroked="t" o:allowincell="f" style="position:absolute;left:5408;top:25;width:172;height:155;flip:x;mso-wrap-style:none;v-text-anchor:middle">
                            <v:fill o:detectmouseclick="t" color2="#9a0000"/>
                            <v:stroke color="black" weight="3240" joinstyle="miter" endcap="flat"/>
                            <w10:wrap type="none"/>
                          </v:oval>
                          <v:oval id="shape_0" fillcolor="red" stroked="t" o:allowincell="f" style="position:absolute;left:5763;top:25;width:172;height:155;flip:x;mso-wrap-style:none;v-text-anchor:middle">
                            <v:fill o:detectmouseclick="t" color2="#9a0000"/>
                            <v:stroke color="black" weight="3240" joinstyle="miter" endcap="flat"/>
                            <w10:wrap type="none"/>
                          </v:oval>
                          <v:oval id="shape_0" fillcolor="#3366ff" stroked="t" o:allowincell="f" style="position:absolute;left:5190;top:25;width:172;height:155;flip:x;mso-wrap-style:none;v-text-anchor:middle">
                            <v:fill o:detectmouseclick="t" color2="#172f75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group id="shape_0" style="position:absolute;left:8027;top:59;width:955;height:156">
                        <v:line id="shape_0" from="8027,137" to="8982,1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#3366ff" stroked="t" o:allowincell="f" style="position:absolute;left:8086;top:59;width:173;height:155;flip:x;mso-wrap-style:none;v-text-anchor:middle">
                          <v:fill o:detectmouseclick="t" color2="#172f75"/>
                          <v:stroke color="black" weight="3240" joinstyle="miter" endcap="flat"/>
                          <w10:wrap type="none"/>
                        </v:oval>
                        <v:oval id="shape_0" fillcolor="red" stroked="t" o:allowincell="f" style="position:absolute;left:8658;top:59;width:173;height:155;flip:x;mso-wrap-style:none;v-text-anchor:middle">
                          <v:fill o:detectmouseclick="t" color2="#9a0000"/>
                          <v:stroke color="black" weight="3240" joinstyle="miter" endcap="flat"/>
                          <w10:wrap type="none"/>
                        </v:oval>
                        <v:oval id="shape_0" fillcolor="red" stroked="t" o:allowincell="f" style="position:absolute;left:8477;top:59;width:173;height:155;flip:x;mso-wrap-style:none;v-text-anchor:middle">
                          <v:fill o:detectmouseclick="t" color2="#9a0000"/>
                          <v:stroke color="black" weight="3240" joinstyle="miter" endcap="flat"/>
                          <w10:wrap type="none"/>
                        </v:oval>
                        <v:oval id="shape_0" fillcolor="#3366ff" stroked="t" o:allowincell="f" style="position:absolute;left:8260;top:59;width:173;height:155;flip:x;mso-wrap-style:none;v-text-anchor:middle">
                          <v:fill o:detectmouseclick="t" color2="#172f75"/>
                          <v:stroke color="black" weight="3240" joinstyle="miter" endcap="flat"/>
                          <w10:wrap type="none"/>
                        </v:oval>
                      </v:group>
                    </v:group>
                    <v:group id="shape_0" style="position:absolute;left:4905;top:214;width:4335;height:583">
                      <v:shape id="shape_0" fillcolor="black" stroked="t" o:allowincell="f" style="position:absolute;left:4905;top:274;width:403;height:212;mso-wrap-style:none;v-text-anchor:middle" type="_x0000_t136">
                        <v:path textpathok="t"/>
                        <v:textpath on="t" fitshape="t" string="2 + 3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4905;top:583;width:404;height:213;mso-wrap-style:none;v-text-anchor:middle" type="_x0000_t136">
                        <v:path textpathok="t"/>
                        <v:textpath on="t" fitshape="t" string="3 + 2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5274;top:293;width:155;height:178">
                        <v:rect id="shape_0" coordsize="19737,21600" path="l0,21600xee" stroked="t" o:allowincell="f" style="position:absolute;left:5274;top:345;width:128;height:12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331,293" to="5358,3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60,293" to="5429,2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81;top:597;width:155;height:178">
                        <v:rect id="shape_0" coordsize="19737,21600" path="l0,21600xee" stroked="t" o:allowincell="f" style="position:absolute;left:5281;top:649;width:128;height:12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338,597" to="5365,64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67,597" to="5436,5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664;top:558;width:403;height:213;mso-wrap-style:none;v-text-anchor:middle" type="_x0000_t136">
                        <v:path textpathok="t"/>
                        <v:textpath on="t" fitshape="t" string="5 - 2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6055;top:586;width:115;height:189">
                        <v:rect id="shape_0" coordsize="20593,21600" path="l0,21600xee" stroked="t" o:allowincell="f" style="position:absolute;left:6087;top:585;width:82;height:7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6054;top:661;width:103;height:111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shape id="shape_0" fillcolor="black" stroked="t" o:allowincell="f" style="position:absolute;left:5657;top:248;width:404;height:213;mso-wrap-style:none;v-text-anchor:middle" type="_x0000_t136">
                        <v:path textpathok="t"/>
                        <v:textpath on="t" fitshape="t" string="5 - 3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6046;top:256;width:119;height:184">
                        <v:group id="shape_0" style="position:absolute;left:6046;top:256;width:119;height:184">
                          <v:rect id="shape_0" coordsize="21600,11528" path="l0,21600xee" stroked="t" o:allowincell="f" style="position:absolute;left:6046;top:256;width:115;height:49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6050;top:294;width:114;height:14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6049,440" to="6161,4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515;top:523;width:404;height:213;mso-wrap-style:none;v-text-anchor:middle" type="_x0000_t136">
                        <v:path textpathok="t"/>
                        <v:textpath on="t" fitshape="t" string="4 + 1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225;top:527;width:404;height:212;mso-wrap-style:none;v-text-anchor:middle" type="_x0000_t136">
                        <v:path textpathok="t"/>
                        <v:textpath on="t" fitshape="t" string="5 - 1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6531;top:249;width:404;height:213;mso-wrap-style:none;v-text-anchor:middle" type="_x0000_t136">
                        <v:path textpathok="t"/>
                        <v:textpath on="t" fitshape="t" string="1 + 4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229;top:244;width:405;height:213;mso-wrap-style:none;v-text-anchor:middle" type="_x0000_t136">
                        <v:path textpathok="t"/>
                        <v:textpath on="t" fitshape="t" string="5 - 4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6906;top:550;width:155;height:179">
                        <v:rect id="shape_0" coordsize="19737,21600" path="l0,21600xee" stroked="t" o:allowincell="f" style="position:absolute;left:6906;top:602;width:128;height:126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6963,550" to="6990,60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92,550" to="7061,5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9;top:263;width:155;height:179">
                        <v:rect id="shape_0" coordsize="19737,21600" path="l0,21600xee" stroked="t" o:allowincell="f" style="position:absolute;left:6899;top:315;width:128;height:126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6956,263" to="6983,3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85,263" to="7054,2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3;top:239;width:114;height:188">
                        <v:line id="shape_0" from="7623,239" to="7737,31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68,240" to="7736,42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58;top:531;width:119;height:183">
                        <v:line id="shape_0" from="7658,531" to="7716,67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59,673" to="7777,6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33,621" to="7733,7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7989;top:222;width:404;height:213;mso-wrap-style:none;v-text-anchor:middle" type="_x0000_t136">
                        <v:path textpathok="t"/>
                        <v:textpath on="t" fitshape="t" string="2 + 2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8713;top:214;width:404;height:213;mso-wrap-style:none;v-text-anchor:middle" type="_x0000_t136">
                        <v:path textpathok="t"/>
                        <v:textpath on="t" fitshape="t" string="4 - 2 = 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8402;top:231;width:119;height:183">
                        <v:line id="shape_0" from="8402,231" to="8460,37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03,373" to="8521,3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77,321" to="8477,4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21;top:222;width:119;height:184">
                        <v:group id="shape_0" style="position:absolute;left:9121;top:222;width:119;height:184">
                          <v:rect id="shape_0" coordsize="21600,11528" path="l0,21600xee" stroked="t" o:allowincell="f" style="position:absolute;left:9121;top:222;width:115;height:49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9125;top:260;width:114;height:14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9124,406" to="9236,4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80;top:842;width:4722;height:1614">
                    <v:group id="shape_0" style="position:absolute;left:4680;top:1988;width:4722;height:466">
                      <v:group id="shape_0" style="position:absolute;left:4687;top:2218;width:4715;height:236">
                        <v:line id="shape_0" from="4687,2218" to="9402,2218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4687,2455" to="9402,245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4680,1988" to="9396,1988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9;top:842;width:4295;height:1043">
                      <v:group id="shape_0" style="position:absolute;left:4799;top:1266;width:4295;height:619">
                        <v:group id="shape_0" style="position:absolute;left:4799;top:1266;width:1273;height:619">
                          <v:rect id="shape_0" fillcolor="white" stroked="t" o:allowincell="f" style="position:absolute;left:4799;top:1266;width:1272;height:61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432,1266" to="5432,18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42;top:1266;width:1273;height:619">
                          <v:rect id="shape_0" fillcolor="white" stroked="t" o:allowincell="f" style="position:absolute;left:6342;top:1266;width:1272;height:61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6975,1266" to="6975,18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21;top:1266;width:1273;height:619">
                          <v:rect id="shape_0" fillcolor="white" stroked="t" o:allowincell="f" style="position:absolute;left:7821;top:1266;width:1272;height:61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8454,1266" to="8454,18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9;top:842;width:3850;height:297">
                        <v:group id="shape_0" style="position:absolute;left:6683;top:852;width:742;height:283">
                          <v:shape id="shape_0" fillcolor="black" stroked="t" o:allowincell="f" style="position:absolute;left:6683;top:873;width:429;height:249;mso-wrap-style:none;v-text-anchor:middle" type="_x0000_t136">
                            <v:path textpathok="t"/>
                            <v:textpath on="t" fitshape="t" string="2 + 1 = 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rect id="shape_0" stroked="t" o:allowincell="f" style="position:absolute;left:7138;top:852;width:286;height:282;mso-wrap-style:none;v-text-anchor:middle">
                            <v:fill o:detectmouseclick="t" on="false"/>
                            <v:stroke color="black" weight="3240" dashstyle="dash" joinstyle="miter" endcap="flat"/>
                            <w10:wrap type="none"/>
                          </v:rect>
                        </v:group>
                        <v:group id="shape_0" style="position:absolute;left:5059;top:856;width:742;height:283">
                          <v:shape id="shape_0" fillcolor="black" stroked="t" o:allowincell="f" style="position:absolute;left:5059;top:866;width:429;height:249;mso-wrap-style:none;v-text-anchor:middle" type="_x0000_t136">
                            <v:path textpathok="t"/>
                            <v:textpath on="t" fitshape="t" string="3 + 2 = 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rect id="shape_0" stroked="t" o:allowincell="f" style="position:absolute;left:5514;top:856;width:286;height:282;mso-wrap-style:none;v-text-anchor:middle">
                            <v:fill o:detectmouseclick="t" on="false"/>
                            <v:stroke color="black" weight="3240" dashstyle="dash" joinstyle="miter" endcap="flat"/>
                            <w10:wrap type="none"/>
                          </v:rect>
                        </v:group>
                        <v:group id="shape_0" style="position:absolute;left:8152;top:842;width:757;height:285">
                          <v:shape id="shape_0" fillcolor="black" stroked="t" o:allowincell="f" style="position:absolute;left:8152;top:877;width:428;height:249;mso-wrap-style:none;v-text-anchor:middle" type="_x0000_t136">
                            <v:path textpathok="t"/>
                            <v:textpath on="t" fitshape="t" string="4 - 3  = 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rect id="shape_0" stroked="t" o:allowincell="f" style="position:absolute;left:8622;top:842;width:286;height:281;mso-wrap-style:none;v-text-anchor:middle">
                            <v:fill o:detectmouseclick="t" on="false"/>
                            <v:stroke color="black" weight="3240" dashstyle="dash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5578;top:919;width:162;height:158">
                      <v:rect id="shape_0" coordsize="19737,21600" path="l0,21600xee" stroked="t" o:allowincell="f" style="position:absolute;left:5578;top:965;width:135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638,919" to="5667,9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68,919" to="5740,9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27;top:902;width:118;height:165">
                      <v:rect id="shape_0" coordsize="20593,21600" path="l0,21600xee" stroked="t" o:allowincell="f" style="position:absolute;left:7256;top:901;width:87;height:69;mso-wrap-style:none;v-text-anchor:middle;rotation:8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20593,21600" path="l0,21600xee" stroked="t" o:allowincell="f" style="position:absolute;left:7226;top:968;width:109;height:98;flip:y;mso-wrap-style:none;v-text-anchor:middle;rotation:348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950;top:1367;width:363;height:407">
                      <v:oval id="shape_0" fillcolor="black" stroked="t" o:allowincell="f" style="position:absolute;left:4950;top:1367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5076;top:1536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5234;top:1690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633;top:1436;width:237;height:253">
                      <v:oval id="shape_0" fillcolor="black" stroked="t" o:allowincell="f" style="position:absolute;left:5791;top:1605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5633;top:1436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6506;top:1436;width:237;height:253">
                      <v:oval id="shape_0" fillcolor="black" stroked="t" o:allowincell="f" style="position:absolute;left:6664;top:1605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6506;top:1436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oval id="shape_0" fillcolor="black" stroked="t" o:allowincell="f" style="position:absolute;left:7261;top:1521;width:78;height:83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760;top:1537;width:78;height:83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group id="shape_0" style="position:absolute;left:7946;top:1388;width:396;height:381">
                      <v:oval id="shape_0" fillcolor="black" stroked="t" o:allowincell="f" style="position:absolute;left:8104;top:1557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7946;top:1388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8263;top:1685;width:78;height:8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8689;top:892;width:119;height:164">
                      <v:line id="shape_0" from="8689,892" to="8808,9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37,892" to="8808,10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15;top:2027;width:1380;height:416">
                      <v:group id="shape_0" style="position:absolute;left:5139;top:2080;width:79;height:33">
                        <v:line id="shape_0" from="5141,2080" to="5218,20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39,2114" to="5216,21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5;top:2032;width:118;height:165">
                        <v:rect id="shape_0" coordsize="20593,21600" path="l0,21600xee" stroked="t" o:allowincell="f" style="position:absolute;left:4745;top:2031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4715;top:2098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868;top:2072;width:78;height:83">
                        <v:line id="shape_0" from="4907,2072" to="4907,21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68,2114" to="4946,21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0;top:2027;width:125;height:163">
                        <v:group id="shape_0" style="position:absolute;left:4980;top:2027;width:125;height:163">
                          <v:rect id="shape_0" coordsize="21600,11528" path="l0,21600xee" stroked="t" o:allowincell="f" style="position:absolute;left:4980;top:2027;width:121;height:4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4984;top:2061;width:12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4983,2190" to="5101,2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85;top:2030;width:162;height:158">
                        <v:rect id="shape_0" coordsize="19737,21600" path="l0,21600xee" stroked="t" o:allowincell="f" style="position:absolute;left:5185;top:2076;width:135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245,2030" to="5274,20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5,2030" to="5347,20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38;top:2321;width:79;height:33">
                        <v:line id="shape_0" from="5140,2321" to="5217,23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38,2355" to="5215,23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3;top:2276;width:125;height:162">
                        <v:group id="shape_0" style="position:absolute;left:4733;top:2276;width:125;height:162">
                          <v:rect id="shape_0" coordsize="21600,11528" path="l0,21600xee" stroked="t" o:allowincell="f" style="position:absolute;left:4733;top:2276;width:121;height:4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4737;top:2310;width:12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4736,2439" to="4854,24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5;top:2302;width:78;height:83">
                        <v:line id="shape_0" from="4924,2302" to="4924,23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5,2344" to="4963,23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90;top:2277;width:118;height:166">
                        <v:rect id="shape_0" coordsize="20593,21600" path="l0,21600xee" stroked="t" o:allowincell="f" style="position:absolute;left:5019;top:2277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4989;top:2344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184;top:2278;width:162;height:158">
                        <v:rect id="shape_0" coordsize="19737,21600" path="l0,21600xee" stroked="t" o:allowincell="f" style="position:absolute;left:5184;top:2324;width:135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244,2278" to="5273,232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4,2278" to="5346,22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9;top:2038;width:162;height:158">
                        <v:rect id="shape_0" coordsize="19737,21600" path="l0,21600xee" stroked="t" o:allowincell="f" style="position:absolute;left:5459;top:2084;width:135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519,2038" to="5548,20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49,2038" to="5621,20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77;top:2039;width:118;height:165">
                        <v:rect id="shape_0" coordsize="20593,21600" path="l0,21600xee" stroked="t" o:allowincell="f" style="position:absolute;left:6007;top:2038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5977;top:2105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745;top:2043;width:125;height:163">
                        <v:group id="shape_0" style="position:absolute;left:5745;top:2043;width:125;height:163">
                          <v:rect id="shape_0" coordsize="21600,11528" path="l0,21600xee" stroked="t" o:allowincell="f" style="position:absolute;left:5745;top:2043;width:121;height:4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5749;top:2077;width:12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5748,2206" to="5866,22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4;top:2101;width:79;height:33">
                        <v:line id="shape_0" from="5886,2101" to="5963,21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84,2135" to="5961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5650,2122" to="5728,21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433;top:2284;width:162;height:158">
                        <v:rect id="shape_0" coordsize="19737,21600" path="l0,21600xee" stroked="t" o:allowincell="f" style="position:absolute;left:5433;top:2330;width:135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493,2284" to="5522,232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23,2284" to="5595,22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10;top:2275;width:118;height:165">
                        <v:rect id="shape_0" coordsize="20593,21600" path="l0,21600xee" stroked="t" o:allowincell="f" style="position:absolute;left:5739;top:2274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5709;top:2341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859;top:2339;width:79;height:33">
                        <v:line id="shape_0" from="5861,2339" to="5938,23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59,2373" to="5936,23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6;top:2280;width:125;height:163">
                        <v:group id="shape_0" style="position:absolute;left:5956;top:2280;width:125;height:163">
                          <v:rect id="shape_0" coordsize="21600,11528" path="l0,21600xee" stroked="t" o:allowincell="f" style="position:absolute;left:5956;top:2280;width:121;height:4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5960;top:2314;width:12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5959,2443" to="6077,24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5615,2357" to="5693,23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7;top:2043;width:1369;height:408">
                      <v:group id="shape_0" style="position:absolute;left:6595;top:2288;width:125;height:163">
                        <v:group id="shape_0" style="position:absolute;left:6595;top:2288;width:125;height:163">
                          <v:rect id="shape_0" coordsize="21600,11528" path="l0,21600xee" stroked="t" o:allowincell="f" style="position:absolute;left:6595;top:2288;width:121;height:4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6599;top:2322;width:12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6598,2451" to="6716,24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7;top:2281;width:119;height:164">
                        <v:line id="shape_0" from="6347,2281" to="6466,2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95,2281" to="6466,244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4;top:2043;width:359;height:166">
                        <v:group id="shape_0" style="position:absolute;left:6354;top:2046;width:125;height:163">
                          <v:group id="shape_0" style="position:absolute;left:6354;top:2046;width:125;height:163">
                            <v:rect id="shape_0" coordsize="21600,11528" path="l0,21600xee" stroked="t" o:allowincell="f" style="position:absolute;left:6354;top:2046;width:121;height:4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shape id="shape_0" coordsize="1144,1632" path="m1104,0c1124,120,1144,240,1008,432c872,624,448,968,288,1152c128,1336,96,1456,48,1536c0,1616,8,1616,0,1632e" stroked="t" o:allowincell="f" style="position:absolute;left:6358;top:2080;width:120;height:128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line id="shape_0" from="6357,2209" to="6475,22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94;top:2043;width:119;height:164">
                          <v:line id="shape_0" from="6594,2043" to="6713,21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42,2043" to="6713,220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91;top:2115;width:78;height:83">
                          <v:line id="shape_0" from="6530,2115" to="6530,21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91,2157" to="6569,21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83;top:2345;width:78;height:83">
                        <v:line id="shape_0" from="6522,2345" to="6522,24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83,2387" to="6561,23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4;top:2104;width:79;height:33">
                        <v:line id="shape_0" from="6746,2104" to="6823,21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44,2138" to="6821,21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4;top:2342;width:79;height:33">
                        <v:line id="shape_0" from="6746,2342" to="6823,23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44,2376" to="6821,23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32;top:2283;width:125;height:163">
                        <v:group id="shape_0" style="position:absolute;left:7332;top:2283;width:125;height:163">
                          <v:rect id="shape_0" coordsize="21600,11528" path="l0,21600xee" stroked="t" o:allowincell="f" style="position:absolute;left:7332;top:2283;width:121;height:4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7336;top:2317;width:12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7335,2446" to="7453,24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4;top:2048;width:118;height:165">
                        <v:rect id="shape_0" coordsize="20593,21600" path="l0,21600xee" stroked="t" o:allowincell="f" style="position:absolute;left:6853;top:2047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6823;top:2114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476;top:2358;width:79;height:33">
                        <v:line id="shape_0" from="7478,2358" to="7555,23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76,2392" to="7553,23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1;top:2280;width:118;height:165">
                        <v:rect id="shape_0" coordsize="20593,21600" path="l0,21600xee" stroked="t" o:allowincell="f" style="position:absolute;left:6871;top:2279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6841;top:2346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082;top:2048;width:118;height:165">
                        <v:rect id="shape_0" coordsize="20593,21600" path="l0,21600xee" stroked="t" o:allowincell="f" style="position:absolute;left:7111;top:2047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7081;top:2114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100;top:2280;width:118;height:165">
                        <v:rect id="shape_0" coordsize="20593,21600" path="l0,21600xee" stroked="t" o:allowincell="f" style="position:absolute;left:7129;top:2279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7099;top:2346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line id="shape_0" from="7238,2141" to="7316,21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33,2377" to="7311,23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7586;top:2285;width:119;height:164">
                        <v:line id="shape_0" from="7586,2285" to="7705,23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34,2285" to="7705,244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3;top:2054;width:119;height:164">
                        <v:line id="shape_0" from="7323,2054" to="7442,211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71,2054" to="7442,22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81;top:2115;width:79;height:33">
                        <v:line id="shape_0" from="7483,2115" to="7560,21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81,2149" to="7558,21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1;top:2046;width:125;height:163">
                        <v:group id="shape_0" style="position:absolute;left:7591;top:2046;width:125;height:163">
                          <v:rect id="shape_0" coordsize="21600,11528" path="l0,21600xee" stroked="t" o:allowincell="f" style="position:absolute;left:7591;top:2046;width:121;height:4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coordsize="1144,1632" path="m1104,0c1124,120,1144,240,1008,432c872,624,448,968,288,1152c128,1336,96,1456,48,1536c0,1616,8,1616,0,1632e" stroked="t" o:allowincell="f" style="position:absolute;left:7595;top:2080;width:12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line id="shape_0" from="7594,2209" to="7712,22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891;top:2038;width:1314;height:418">
                      <v:group id="shape_0" style="position:absolute;left:7891;top:2038;width:123;height:162">
                        <v:line id="shape_0" from="7891,2038" to="7952,21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91,2163" to="8014,21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68,2118" to="7968,22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94;top:2279;width:123;height:162">
                        <v:line id="shape_0" from="7894,2279" to="7955,240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94,2404" to="8017,24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71,2359" to="7971,24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8025,2114" to="8103,21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33,2349" to="8111,23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8110;top:2055;width:118;height:165">
                        <v:rect id="shape_0" coordsize="20593,21600" path="l0,21600xee" stroked="t" o:allowincell="f" style="position:absolute;left:8140;top:2054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8110;top:2121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135;top:2273;width:119;height:164">
                        <v:line id="shape_0" from="8135,2273" to="8254,233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83,2273" to="8254,24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4;top:2349;width:79;height:33">
                        <v:line id="shape_0" from="8266,2349" to="8343,23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64,2383" to="8341,23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9;top:2106;width:79;height:33">
                        <v:line id="shape_0" from="8271,2106" to="8348,21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69,2140" to="8346,21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1;top:2053;width:119;height:164">
                        <v:line id="shape_0" from="8371,2053" to="8490,211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19,2053" to="8490,221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3;top:2283;width:118;height:165">
                        <v:rect id="shape_0" coordsize="20593,21600" path="l0,21600xee" stroked="t" o:allowincell="f" style="position:absolute;left:8393;top:2282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8363;top:2349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609;top:2061;width:119;height:164">
                        <v:line id="shape_0" from="8609,2061" to="8728,21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57,2061" to="8728,22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01;top:2291;width:118;height:165">
                        <v:rect id="shape_0" coordsize="20593,21600" path="l0,21600xee" stroked="t" o:allowincell="f" style="position:absolute;left:8631;top:2290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8601;top:2357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740;top:2114;width:78;height:83">
                        <v:line id="shape_0" from="8779,2114" to="8779,21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40,2156" to="8818,21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47;top:2344;width:78;height:83">
                        <v:line id="shape_0" from="8786,2344" to="8786,24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47,2386" to="8825,23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02;top:2057;width:118;height:166">
                        <v:rect id="shape_0" coordsize="20593,21600" path="l0,21600xee" stroked="t" o:allowincell="f" style="position:absolute;left:8831;top:2057;width:87;height:68;mso-wrap-style:none;v-text-anchor:middle;rotation:8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20593,21600" path="l0,21600xee" stroked="t" o:allowincell="f" style="position:absolute;left:8801;top:2124;width:109;height:98;flip:y;mso-wrap-style:none;v-text-anchor:middle;rotation:34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825;top:2276;width:119;height:164">
                        <v:line id="shape_0" from="8825,2276" to="8944,23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73,2276" to="8944,24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68;top:2357;width:79;height:33">
                        <v:line id="shape_0" from="8970,2357" to="9047,23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68,2391" to="9045,23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73;top:2114;width:79;height:33">
                        <v:line id="shape_0" from="8975,2114" to="9052,21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73,2148" to="9050,21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78;top:2045;width:123;height:162">
                        <v:line id="shape_0" from="9078,2045" to="9139,21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78,2170" to="9201,21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5,2125" to="9155,22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82;top:2287;width:123;height:162">
                        <v:line id="shape_0" from="9082,2287" to="9143,24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82,2412" to="9205,24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9,2367" to="9159,24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black" stroked="t" o:allowincell="f" style="position:absolute;left:3960;top:2275;width:411;height:172;mso-wrap-style:none;v-text-anchor:middle" type="_x0000_t136">
                  <v:path textpathok="t"/>
                  <v:textpath on="t" fitshape="t" string="Obr.10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4" w:dyaOrig="2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2pt;height:102.75pt" filled="f" o:ole="">
            <v:imagedata r:id="rId19" o:title=""/>
          </v:shape>
          <o:OLEObject Type="Embed" ProgID="" ShapeID="ole_rId18" DrawAspect="Content" ObjectID="_193331939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object w:dxaOrig="2879" w:dyaOrig="1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68.25pt" filled="f" o:ole="">
            <v:imagedata r:id="rId21" o:title=""/>
          </v:shape>
          <o:OLEObject Type="Embed" ProgID="" ShapeID="ole_rId20" DrawAspect="Content" ObjectID="_738140715" r:id="rId20"/>
        </w:object>
      </w:r>
      <w:r>
        <w:rPr/>
        <w:object w:dxaOrig="4741" w:dyaOrig="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.05pt;height:48.75pt" filled="f" o:ole="">
            <v:imagedata r:id="rId23" o:title=""/>
          </v:shape>
          <o:OLEObject Type="Embed" ProgID="" ShapeID="ole_rId22" DrawAspect="Content" ObjectID="_1039800489" r:id="rId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obrázků </w:t>
      </w:r>
      <w:r>
        <w:rPr>
          <w:rFonts w:cs="Arial" w:ascii="Arial" w:hAnsi="Arial"/>
        </w:rPr>
        <w:t>©</w:t>
      </w:r>
      <w:r>
        <w:rPr/>
        <w:t xml:space="preserve"> PaedDr. Marie Jan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png"/><Relationship Id="rId20" Type="http://schemas.openxmlformats.org/officeDocument/2006/relationships/oleObject" Target="embeddings/oleObject2.bin"/><Relationship Id="rId21" Type="http://schemas.openxmlformats.org/officeDocument/2006/relationships/image" Target="media/image6.png"/><Relationship Id="rId22" Type="http://schemas.openxmlformats.org/officeDocument/2006/relationships/oleObject" Target="embeddings/oleObject3.bin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2:00Z</dcterms:created>
  <dc:creator>PaedDr. Marie Janků</dc:creator>
  <dc:description/>
  <cp:keywords/>
  <dc:language>en-US</dc:language>
  <cp:lastModifiedBy>Vendula Hlavatá</cp:lastModifiedBy>
  <dcterms:modified xsi:type="dcterms:W3CDTF">2011-03-10T12:12:00Z</dcterms:modified>
  <cp:revision>3</cp:revision>
  <dc:subject/>
  <dc:title/>
</cp:coreProperties>
</file>