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RODNÝ LIST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knize narození matričního úřadu v Tachov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kres Tacho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e svazku </w:t>
      </w:r>
      <w:r>
        <w:rPr>
          <w:b/>
          <w:sz w:val="28"/>
          <w:szCs w:val="28"/>
          <w:lang w:val="cs-CZ"/>
        </w:rPr>
        <w:t>XXIV</w:t>
      </w:r>
      <w:r>
        <w:rPr>
          <w:sz w:val="28"/>
          <w:szCs w:val="28"/>
          <w:lang w:val="cs-CZ"/>
        </w:rPr>
        <w:t xml:space="preserve">  roč. </w:t>
      </w:r>
      <w:r>
        <w:rPr>
          <w:b/>
          <w:sz w:val="28"/>
          <w:szCs w:val="28"/>
          <w:lang w:val="cs-CZ"/>
        </w:rPr>
        <w:t>2005</w:t>
      </w:r>
      <w:r>
        <w:rPr>
          <w:sz w:val="28"/>
          <w:szCs w:val="28"/>
          <w:lang w:val="cs-CZ"/>
        </w:rPr>
        <w:t xml:space="preserve"> na straně </w:t>
      </w:r>
      <w:r>
        <w:rPr>
          <w:b/>
          <w:sz w:val="28"/>
          <w:szCs w:val="28"/>
          <w:lang w:val="cs-CZ"/>
        </w:rPr>
        <w:t>12</w:t>
      </w:r>
      <w:r>
        <w:rPr>
          <w:sz w:val="28"/>
          <w:szCs w:val="28"/>
          <w:lang w:val="cs-CZ"/>
        </w:rPr>
        <w:t xml:space="preserve"> poř. č. </w:t>
      </w:r>
      <w:r>
        <w:rPr>
          <w:b/>
          <w:sz w:val="28"/>
          <w:szCs w:val="28"/>
          <w:lang w:val="cs-CZ"/>
        </w:rPr>
        <w:t>85/256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>
          <w:trHeight w:val="58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ísto narození: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Tachov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en, měsíc a rok narození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3. listopad 1995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951113/5324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hlaví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Jméno, popř: jméno dítěte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etr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íjmení dítěte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ŽOUT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tec dítěte: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jméno a</w:t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příjmení, popř. rodné příjm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atum a místo naroz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bydlišt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avel Pažout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15. 1. 1965 v Tachov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mněnková 27, 347 01 Tachov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50115/2302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atka dítěte: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jméno a</w:t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příjmení, popř. rodné příjm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atum a místo naroz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bydlišt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Anna Pažoutová, roz. Malá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20. 6. 1970 v Praze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mněnková 27, 347 01 Tachov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705620/1548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Tachově dne 17. 8. 2005                   </w:t>
        <w:tab/>
        <w:tab/>
        <w:t>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5:00Z</dcterms:created>
  <dc:creator>strnadkovazd</dc:creator>
  <dc:description/>
  <cp:keywords/>
  <dc:language>en-US</dc:language>
  <cp:lastModifiedBy>Vendula Hlavatá</cp:lastModifiedBy>
  <dcterms:modified xsi:type="dcterms:W3CDTF">2011-03-09T13:06:00Z</dcterms:modified>
  <cp:revision>3</cp:revision>
  <dc:subject/>
  <dc:title>ČESKÁ REPUBLIKA</dc:title>
</cp:coreProperties>
</file>